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», утвержденную постановлением Администрации г.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на основании протокола заседания комиссии по программно-целевому управлению социально-экономическим развитием города Заречного от 30.10.2020 №10-75/130/02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jc w:val="center"/>
        <w:rPr>
          <w:caps/>
          <w:spacing w:val="20"/>
          <w:sz w:val="26"/>
          <w:szCs w:val="26"/>
        </w:rPr>
      </w:pPr>
      <w:r>
        <w:rPr>
          <w:caps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27.10.2020 № 1861),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183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589892,0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shd w:fill="CCFFCC" w:val="clear"/>
              </w:rPr>
              <w:t>70163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6211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49083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49083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49083,0 тыс. руб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4 годы составляет </w:t>
            </w:r>
            <w:r>
              <w:rPr>
                <w:sz w:val="26"/>
                <w:szCs w:val="26"/>
                <w:shd w:fill="CCFFCC" w:val="clear"/>
              </w:rPr>
              <w:t>589475,3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shd w:fill="CCFFCC" w:val="clear"/>
              </w:rPr>
              <w:t>70158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6206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4907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4907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4 год – 49078,0 тыс. руб. </w:t>
            </w:r>
          </w:p>
          <w:p>
            <w:pPr>
              <w:pStyle w:val="Default"/>
              <w:spacing w:before="120" w:after="0"/>
              <w:ind w:left="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416,7 тыс. руб.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5,0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5,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 год – 5,0;</w:t>
            </w:r>
          </w:p>
          <w:p>
            <w:pPr>
              <w:pStyle w:val="Default"/>
              <w:ind w:left="59" w:firstLine="72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24 год – 5,0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589892,0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shd w:fill="CCFFCC" w:val="clear"/>
        </w:rPr>
        <w:t>70163,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56211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49083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49083,0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4 год – 49083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589475,3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shd w:fill="CCFFCC" w:val="clear"/>
        </w:rPr>
        <w:t>70158,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56206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49078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49078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49078,0 тыс. 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» 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» изложить в новой редакци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0 год и плановый период 2021-2022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руководителя аппарата Администрации города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2.11.2020 № 200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298"/>
        <w:gridCol w:w="1596"/>
        <w:gridCol w:w="2051"/>
        <w:gridCol w:w="813"/>
        <w:gridCol w:w="813"/>
        <w:gridCol w:w="814"/>
        <w:gridCol w:w="813"/>
        <w:gridCol w:w="893"/>
        <w:gridCol w:w="800"/>
        <w:gridCol w:w="840"/>
        <w:gridCol w:w="840"/>
        <w:gridCol w:w="799"/>
        <w:gridCol w:w="857"/>
        <w:gridCol w:w="857"/>
        <w:gridCol w:w="115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0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-ная программа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63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11,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3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66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58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06,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8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9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275" w:leader="none"/>
                <w:tab w:val="center" w:pos="3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0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89"/>
        <w:gridCol w:w="977"/>
        <w:gridCol w:w="1398"/>
        <w:gridCol w:w="561"/>
        <w:gridCol w:w="420"/>
        <w:gridCol w:w="417"/>
        <w:gridCol w:w="702"/>
        <w:gridCol w:w="557"/>
        <w:gridCol w:w="796"/>
        <w:gridCol w:w="743"/>
        <w:gridCol w:w="746"/>
        <w:gridCol w:w="742"/>
        <w:gridCol w:w="743"/>
        <w:gridCol w:w="740"/>
        <w:gridCol w:w="871"/>
        <w:gridCol w:w="746"/>
        <w:gridCol w:w="865"/>
        <w:gridCol w:w="839"/>
        <w:gridCol w:w="978"/>
        <w:gridCol w:w="74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64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5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0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7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1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776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0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55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1" w:name="RANGE!E19"/>
            <w:r>
              <w:rPr/>
              <w:t>15400,0</w:t>
            </w:r>
            <w:bookmarkEnd w:id="1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8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10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12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0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62" w:right="-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5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8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6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3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2.11.2020 № 200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9450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94502,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1 году - не менее 2947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2 году - не менее 2776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2776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2776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440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440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15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854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8542,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2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182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1828,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10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12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12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1 году - не менее 80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2 году - не менее 83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3 году - не менее 83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4 году - не менее 8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337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337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9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2070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2066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492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- не менее 51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1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1 году - не менее 4779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2 году - не менее 44357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3 году - не менее 443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4 году - не менее 4435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6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1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49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4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12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12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0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0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8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8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6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6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5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81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81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tabs>
                <w:tab w:val="clear" w:pos="708"/>
                <w:tab w:val="left" w:pos="957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8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63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21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0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3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1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5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20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8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47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3"/>
          <w:szCs w:val="23"/>
        </w:rPr>
      </w:pPr>
      <w:bookmarkStart w:id="4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4"/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7:00Z</dcterms:created>
  <dc:creator>ekibec</dc:creator>
  <dc:description/>
  <dc:language>en-US</dc:language>
  <cp:lastModifiedBy>mkorsakova</cp:lastModifiedBy>
  <cp:lastPrinted>2020-11-12T13:17:00Z</cp:lastPrinted>
  <dcterms:modified xsi:type="dcterms:W3CDTF">2020-11-12T10:17:00Z</dcterms:modified>
  <cp:revision>2</cp:revision>
  <dc:subject/>
  <dc:title/>
</cp:coreProperties>
</file>