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8.10.2020       № 1881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76 774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39 700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</w:rPr>
              <w:t>1 180 989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6 00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5 784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13 699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76 774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39 700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95 784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13 699,5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3 77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 – 13 778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53 303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6 021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0 66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</w:rPr>
              <w:t>319 159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30 833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25 46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4 144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5 187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53 303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6 021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0 664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 71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0 71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34 144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5 187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5 20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5 202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 202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9 648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95 222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81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</w:rPr>
              <w:t>539 513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6 71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7 2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50 134,8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8 512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2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9 648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95 222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5 81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абзац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ий объем финансирования подпрограммы из средств бюджета Пензенской области на 2018-2024 годы составляет </w:t>
      </w:r>
      <w:r>
        <w:rPr>
          <w:b/>
          <w:sz w:val="26"/>
          <w:szCs w:val="26"/>
          <w:highlight w:val="yellow"/>
        </w:rPr>
        <w:t>50 134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8 512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8 57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76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 576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0" cy="175450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3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1.11.2020 № 19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9 7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0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 69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6 0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18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5 2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6 7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51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4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80</w:t>
            </w:r>
            <w:r>
              <w:rPr>
                <w:sz w:val="16"/>
                <w:szCs w:val="16"/>
                <w:highlight w:val="yellow"/>
                <w:lang w:val="en-US"/>
              </w:rPr>
              <w:t>4</w:t>
            </w:r>
            <w:r>
              <w:rPr>
                <w:sz w:val="16"/>
                <w:szCs w:val="16"/>
                <w:highlight w:val="yellow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11.2020 № 19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 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1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0 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 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1 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 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1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 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 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1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3 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 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1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9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2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8 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 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32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0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51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9 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 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 1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9 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0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 6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76 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0 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7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11.2020 № 19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  <w:t>24420,8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</w:rPr>
              <w:t>24420,8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  <w:t>804</w:t>
            </w:r>
            <w:r>
              <w:rPr>
                <w:sz w:val="12"/>
                <w:szCs w:val="12"/>
                <w:highlight w:val="yellow"/>
              </w:rPr>
              <w:t>91,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93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  <w:lang w:val="en-US"/>
              </w:rPr>
              <w:t>85 84</w:t>
            </w:r>
            <w:r>
              <w:rPr>
                <w:b/>
                <w:sz w:val="12"/>
                <w:szCs w:val="12"/>
                <w:highlight w:val="yellow"/>
              </w:rPr>
              <w:t>7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74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10</w:t>
            </w:r>
            <w:r>
              <w:rPr>
                <w:b/>
                <w:sz w:val="12"/>
                <w:szCs w:val="12"/>
                <w:highlight w:val="yellow"/>
                <w:lang w:val="en-US"/>
              </w:rPr>
              <w:t>26</w:t>
            </w:r>
            <w:r>
              <w:rPr>
                <w:b/>
                <w:sz w:val="12"/>
                <w:szCs w:val="12"/>
                <w:highlight w:val="yellow"/>
              </w:rPr>
              <w:t>7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39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0:00Z</dcterms:created>
  <dc:creator>Н.Н.Брыкина</dc:creator>
  <dc:description/>
  <dc:language>en-US</dc:language>
  <cp:lastModifiedBy>mkorsakova</cp:lastModifiedBy>
  <cp:lastPrinted>2020-11-11T12:49:00Z</cp:lastPrinted>
  <dcterms:modified xsi:type="dcterms:W3CDTF">2020-11-11T09:50:00Z</dcterms:modified>
  <cp:revision>2</cp:revision>
  <dc:subject/>
  <dc:title/>
</cp:coreProperties>
</file>