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95720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199453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05pt;mso-position-vertical-relative:text;margin-left:1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199453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0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199453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9453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0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.Заречного Пензенской области от 08.10.2015 № 1972 «Об оценке регулирующего воздействия проектов нормативных правовых актов Администрации города Заречного и экспертизе нормативных правовых актов Администрации города Заречног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нзенской области от 05.09.2014 № 2606-ЗПО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 (с последующими изменениями),  руководствуясь статьями 4.3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 Администрации г. Заречного Пензенской области от 08.10.2015 № 1972 «Об оценке регулирующего воздействия проектов нормативных правовых актов Администрации города Заречного и экспертизе нормативных правовых актов Администрации города Заречного» (в редакции от 02.10.2019 № 2065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В приложении № 1 к постановлению «</w:t>
      </w:r>
      <w:r>
        <w:rPr>
          <w:rFonts w:eastAsia="Calibri"/>
          <w:sz w:val="26"/>
          <w:szCs w:val="26"/>
          <w:lang w:eastAsia="en-US"/>
        </w:rPr>
        <w:t>Порядок проведения оценки регулирующего воздействия проектов нормативных правовых актов Администрации города и иных органов местного самоуправления города Заречного Пензенской области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в пункте 2.4 слова  «в разделе «Отрасли/Экономика/Оценка регулирующего воздействия/Публичные консультации» заменить словами «в разделе «Инвестиционная и предпринимательская деятельность/Оценка регулирующего воздействия и экспертиза/Публичные консульт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в пунктах 3.17, 3.18 слова «в разделе «Отрасли/Экономика/Оценка регулирующего воздействия» заменить словами «в разделе «Инвестиционная и предпринимательская деятельность/Оценка регулирующего воздействия и экспертиза/Нормативные правовые акты проходящие и прошедшие процедуру ОР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В приложении № 2 к постановлению «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орядок</w:t>
        </w:r>
      </w:hyperlink>
      <w:r>
        <w:rPr>
          <w:rFonts w:eastAsia="Calibri"/>
          <w:sz w:val="26"/>
          <w:szCs w:val="26"/>
          <w:lang w:eastAsia="en-US"/>
        </w:rPr>
        <w:t xml:space="preserve"> проведения экспертизы нормативных правовых актов Администрации города и иных органов местного самоуправления города Заречного Пензенской области</w:t>
      </w:r>
      <w:r>
        <w:rPr>
          <w:sz w:val="26"/>
          <w:szCs w:val="26"/>
        </w:rPr>
        <w:t>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в пункте 2.10 слова «</w:t>
      </w:r>
      <w:r>
        <w:rPr>
          <w:rFonts w:eastAsia="Calibri"/>
          <w:sz w:val="26"/>
          <w:szCs w:val="26"/>
          <w:lang w:eastAsia="en-US"/>
        </w:rPr>
        <w:t>в разделе «Отрасли/Экономика/Оценка регулирующего воздействия»</w:t>
      </w:r>
      <w:r>
        <w:rPr>
          <w:sz w:val="26"/>
          <w:szCs w:val="26"/>
        </w:rPr>
        <w:t xml:space="preserve"> заменить словами «</w:t>
      </w:r>
      <w:r>
        <w:rPr>
          <w:rFonts w:eastAsia="Calibri"/>
          <w:sz w:val="26"/>
          <w:szCs w:val="26"/>
          <w:lang w:eastAsia="en-US"/>
        </w:rPr>
        <w:t>в разделе «Инвестиционная и предпринимательская деятельность/Оценка регулирующего воздействия и экспертиза/Нормативные правовые акты проходящие и прошедшие Экспертизу</w:t>
      </w:r>
      <w:r>
        <w:rPr>
          <w:sz w:val="26"/>
          <w:szCs w:val="26"/>
        </w:rPr>
        <w:t xml:space="preserve">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9963A8F1E85A74016D9C52128911AC3157B60D6648413626D3AC758F98429A2C45Dn7L" TargetMode="External"/><Relationship Id="rId4" Type="http://schemas.openxmlformats.org/officeDocument/2006/relationships/hyperlink" Target="consultantplus://offline/ref=8E2120D3359895CC8FECBF32C968E0FCD88D010B1470D2CB85BEF23D70D560A3C3FB08EFC6F7513FD36261C49AFFFEACFC44D663B7115D4FB6F20713z0WDJ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8:00Z</dcterms:created>
  <dc:creator>mpuchkova</dc:creator>
  <dc:description/>
  <dc:language>en-US</dc:language>
  <cp:lastModifiedBy>mkorsakova</cp:lastModifiedBy>
  <cp:lastPrinted>2020-10-30T11:38:00Z</cp:lastPrinted>
  <dcterms:modified xsi:type="dcterms:W3CDTF">2020-10-30T08:38:00Z</dcterms:modified>
  <cp:revision>2</cp:revision>
  <dc:subject/>
  <dc:title/>
</cp:coreProperties>
</file>