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28.08.2020       № 1448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Этапы и сроки реализации муниципальной программы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 годы, без деления на этап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276 816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 – 139 742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35 134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6 905,8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3 год – 136 905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180 989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6 000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1 355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23 126,9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3 год – 123 126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95 827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13 741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3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4 год – 13 778,9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жидаемые конечные результаты реализации муниципальной программы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доля населения, </w:t>
            </w:r>
            <w:r>
              <w:rPr>
                <w:sz w:val="26"/>
                <w:szCs w:val="26"/>
                <w:lang w:eastAsia="en-US"/>
              </w:rPr>
              <w:t>регулярно</w:t>
            </w:r>
            <w:r>
              <w:rPr>
                <w:sz w:val="26"/>
                <w:szCs w:val="26"/>
              </w:rPr>
              <w:t xml:space="preserve"> занимающегося физической культурой и спортом не менее 48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не менее 8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ровень удовлетворенности жителей города качеством предоставления муниципальных услуг в сфере физической культуры и спорта не менее 57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лиц, перешедших с тренировочного этапа на этап спортивного совершенствования в организациях спортивной подготовки, не менее 15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1 раздела 3 «Сроки и этапы реализации муниципальной программы» изложить в новой редакции: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«Мероприятия программы будут реализованы в период с 2015 по 2024 годы. Система программных мероприятий не предусматривает их деления на этапы. Реализация всех мероприятий рассчитана на весь период действия программы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276 816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 – 139 742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5 134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36 905,8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3 год – 136 905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highlight w:val="yellow"/>
        </w:rPr>
        <w:t>2024 год – 136 905,8 тыс. руб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ы 4, 5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      г. Заречного на 2015-2024 годы составляет </w:t>
      </w:r>
      <w:r>
        <w:rPr>
          <w:b/>
          <w:sz w:val="26"/>
          <w:szCs w:val="26"/>
          <w:highlight w:val="yellow"/>
        </w:rPr>
        <w:t>1 180 989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6 000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1 355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23 126,9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3 год – 123 126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highlight w:val="yellow"/>
        </w:rPr>
        <w:t>2024 год – 123 126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Пензенской области на 2015-2024 годы составляет </w:t>
      </w:r>
      <w:r>
        <w:rPr>
          <w:b/>
          <w:sz w:val="26"/>
          <w:szCs w:val="26"/>
          <w:highlight w:val="yellow"/>
        </w:rPr>
        <w:t>95 827,0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0 год – 13 741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3 778,9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 778,9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3 год – 13 778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highlight w:val="yellow"/>
        </w:rPr>
        <w:t>2024 год – 13 778,9 тыс. руб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Сроки и этап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 (2015-2024 год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353 311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36 028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0 664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0 719,6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3 год – 30 71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4 год – 30 71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319 159,4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30 833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25 46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5 517,3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3 год – 25 51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4 год – 25 517,3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34 151,8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5 19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 202,3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3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4 год – 5 202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жидаемые конечные результат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доля населения, </w:t>
            </w:r>
            <w:r>
              <w:rPr>
                <w:sz w:val="26"/>
                <w:szCs w:val="26"/>
                <w:lang w:eastAsia="en-US"/>
              </w:rPr>
              <w:t>регулярно</w:t>
            </w:r>
            <w:r>
              <w:rPr>
                <w:sz w:val="26"/>
                <w:szCs w:val="26"/>
              </w:rPr>
              <w:t xml:space="preserve"> занимающегося физической культурой и спортом, не менее 48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населения, участвующего в физкультурно-оздоровительных мероприятиях, не менее 60 %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цент загруженности спортивных сооружений от нормативного значения  не менее 100 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абзац 1 пункта 8.1.3 «Сроки и этапы реализации под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дпрограмма реализуется в один этап (2015-2024 годы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353 311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 36 028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0 664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 719,6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3 год – 30 719,6 тыс. руб.</w:t>
      </w:r>
    </w:p>
    <w:p>
      <w:pPr>
        <w:pStyle w:val="Normal"/>
        <w:ind w:firstLine="709"/>
        <w:rPr/>
      </w:pPr>
      <w:r>
        <w:rPr>
          <w:sz w:val="26"/>
          <w:szCs w:val="26"/>
          <w:highlight w:val="yellow"/>
        </w:rPr>
        <w:t>2024 год – 30 719,6 тыс. руб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абзацы 4, 5, 6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4 годы составляет </w:t>
      </w:r>
      <w:r>
        <w:rPr>
          <w:b/>
          <w:sz w:val="26"/>
          <w:szCs w:val="26"/>
          <w:highlight w:val="yellow"/>
        </w:rPr>
        <w:t>319 159,4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0 833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25 46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25 517,3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3 год – 25 51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highlight w:val="yellow"/>
        </w:rPr>
        <w:t>2024 год – 25 517,3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5-2024 годы составляет </w:t>
      </w:r>
      <w:r>
        <w:rPr>
          <w:b/>
          <w:color w:val="000000"/>
          <w:sz w:val="26"/>
          <w:szCs w:val="26"/>
          <w:highlight w:val="yellow"/>
        </w:rPr>
        <w:t>34 151,8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 600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4 547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5 194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5 202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5 202,3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3 год – 5 202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yellow"/>
        </w:rPr>
        <w:t>2024 год – 5 202,3 тыс. руб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робное ресурсное обеспечение подпрограммы на 2015-2024 годы приведено в </w:t>
      </w:r>
      <w:hyperlink w:anchor="sub_1400">
        <w:r>
          <w:rPr>
            <w:rStyle w:val="InternetLink"/>
            <w:b/>
            <w:color w:val="000000"/>
            <w:sz w:val="26"/>
            <w:szCs w:val="26"/>
          </w:rPr>
          <w:t>Приложени</w:t>
        </w:r>
      </w:hyperlink>
      <w:r>
        <w:rPr>
          <w:b/>
          <w:color w:val="000000"/>
          <w:sz w:val="26"/>
          <w:szCs w:val="26"/>
        </w:rPr>
        <w:t xml:space="preserve">и № 2 </w:t>
      </w:r>
      <w:r>
        <w:rPr>
          <w:color w:val="000000"/>
          <w:sz w:val="26"/>
          <w:szCs w:val="26"/>
        </w:rPr>
        <w:t>к муниципальной программе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Сроки и этап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 (2015-2024 годы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76 42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456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65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524,8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3 год – 8 52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4 год – 8 524,8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Сроки и этап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ровень удовлетворенности жителей города качеством предоставления муниципальных услуг в сфере физической культуры и спорта не менее 57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тношение уровня оплаты труда (средней заработной платы) педагогических работников муниципальных учреждений дополнительного образования детей физкультурно-спортивной направленности к средней заработной плате в Пензенской области - 79 %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тренеров-преподавателей, имеющих высшую квалификационную категорию, к общей численности тренеров (педагогических работников) муниципальных учреждений дополнительного образования детей физкультурно-спортивной направленности - 39,1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абзац 1 пункта 8.3.3 «Сроки и этапы реализации под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дпрограмма реализуется в один этап (2015-2024 годы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76 426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456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659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8 524,8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3 год – 8 524,8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yellow"/>
        </w:rPr>
        <w:t>2024 год – 8 524,8 тыс. руб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) абзац 3 пункта 8.3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одробное ресурсное обеспечение подпрограммы на 2015-2024 годы приведено в </w:t>
      </w:r>
      <w:hyperlink w:anchor="sub_1400">
        <w:r>
          <w:rPr>
            <w:rStyle w:val="InternetLink"/>
            <w:b/>
            <w:color w:val="000000"/>
            <w:sz w:val="26"/>
            <w:szCs w:val="26"/>
          </w:rPr>
          <w:t>Приложении № 2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муниципальной программе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Сроки и этап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 (2015-2024 год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89 683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95 25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810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7 661,4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3 год – 97 661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4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39 513,6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6 71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7 23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9 084,8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3 год – 89 08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4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50 169,6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8 546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576,6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3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24 год – 8 576,6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жидаемые конечные результаты реализации подпрограммы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лиц, перешедших с тренировочного этапа на этап спортивного совершенствования в организациях спортивной подготовки не менее 15%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сохранившегося на конец учебного года контингента занимающихся в общей численности занимающихся на этапе начальной подготовки не менее 70%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я спортсменов-разрядников, имеющих разряды и звания, в общем количестве лиц, занимающихся в организациях спортивной подготовки не менее 44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) абзац 1 пункта 8.4.3 «Сроки и этапы реализации под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дпрограмма реализуется в один этап (2015-2024 годы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) абзацы 2, 3, 4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89 683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95 257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5 810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97 661,4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3 год – 97 661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highlight w:val="yellow"/>
        </w:rPr>
        <w:t>2024 год – 97 661,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4 годы составляет </w:t>
      </w:r>
      <w:r>
        <w:rPr>
          <w:b/>
          <w:sz w:val="26"/>
          <w:szCs w:val="26"/>
          <w:highlight w:val="yellow"/>
        </w:rPr>
        <w:t>539 513,6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86 710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87 23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9 084,8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3 год – 89 084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highlight w:val="yellow"/>
        </w:rPr>
        <w:t>2024 год – 89 084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8-2024 годы составляет </w:t>
      </w:r>
      <w:r>
        <w:rPr>
          <w:b/>
          <w:color w:val="000000"/>
          <w:sz w:val="26"/>
          <w:szCs w:val="26"/>
          <w:highlight w:val="yellow"/>
        </w:rPr>
        <w:t>50 169,6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 635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8 546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8 576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8 576,6 тыс. руб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023 год – 8 576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024 год – 8 576,6 тыс. руб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) абзац 6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дробное ресурсное обеспечение подпрограммы на 2018-2024 годы приведено в </w:t>
      </w:r>
      <w:r>
        <w:fldChar w:fldCharType="begin"/>
      </w:r>
      <w:r>
        <w:rPr>
          <w:rStyle w:val="InternetLink"/>
          <w:sz w:val="26"/>
          <w:b/>
          <w:szCs w:val="26"/>
          <w:color w:val="000000"/>
        </w:rPr>
        <w:instrText xml:space="preserve"> HYPERLINK "../../C:%5CDOCUME~1%5CMKORSA~1%5CLOCALS~1%5CTemp%5CnotesC7A056%5C%D0%B4%D0%B5%D0%BA%D0%B0%D0%B1%D1%80%D1%8C3.doc" \l "sub_1400"</w:instrText>
      </w:r>
      <w:r>
        <w:rPr>
          <w:rStyle w:val="InternetLink"/>
          <w:sz w:val="26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</w:rPr>
        <w:t>Приложении</w:t>
      </w:r>
      <w:r>
        <w:rPr>
          <w:rStyle w:val="InternetLink"/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№ 2 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 xml:space="preserve"> муниципальной программе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приложение № 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) приложение № 2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) приложение № 3 к муниципальной программе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) приложение № 5 к муниципальной программе изложить в новой редакции (приложение №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,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2020 год и плановый период 2021-2022 годов,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21 и плановый период 2022 и 2023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10" cy="160528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8.10.2020 № 18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еречень целевых показателей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4990"/>
        <w:gridCol w:w="451"/>
        <w:gridCol w:w="43"/>
        <w:gridCol w:w="750"/>
        <w:gridCol w:w="464"/>
        <w:gridCol w:w="332"/>
        <w:gridCol w:w="406"/>
        <w:gridCol w:w="391"/>
        <w:gridCol w:w="351"/>
        <w:gridCol w:w="448"/>
        <w:gridCol w:w="191"/>
        <w:gridCol w:w="605"/>
        <w:gridCol w:w="139"/>
        <w:gridCol w:w="642"/>
        <w:gridCol w:w="754"/>
        <w:gridCol w:w="142"/>
        <w:gridCol w:w="667"/>
        <w:gridCol w:w="36"/>
        <w:gridCol w:w="143"/>
        <w:gridCol w:w="702"/>
        <w:gridCol w:w="142"/>
        <w:gridCol w:w="705"/>
        <w:gridCol w:w="882"/>
        <w:gridCol w:w="324"/>
      </w:tblGrid>
      <w:tr>
        <w:trPr>
          <w:trHeight w:val="3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целевого показател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чения целевых показателей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городе Заречном Пензенской области»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жителей города Заречного систематически  заниматься физической культурой и спортом, получить доступ к спортивной инфраструктуре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населения, регулярно</w:t>
            </w:r>
            <w:r>
              <w:rPr>
                <w:rFonts w:cs="Times New Roman" w:ascii="Times New Roman" w:hAnsi="Times New Roman"/>
              </w:rPr>
              <w:t xml:space="preserve"> зани</w:t>
              <w:softHyphen/>
              <w:t>мающегося физической культурой и спортом, от общей численности на</w:t>
              <w:softHyphen/>
              <w:t xml:space="preserve">селения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истематически зани</w:t>
              <w:softHyphen/>
              <w:t>мающихся физической культурой и спортом в учреждениях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от общего числа обучаю</w:t>
              <w:softHyphen/>
              <w:t>щихся в образовательных организа</w:t>
              <w:softHyphen/>
              <w:t xml:space="preserve">циях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</w:t>
              <w:softHyphen/>
              <w:t>лей города качеством предоставле</w:t>
              <w:softHyphen/>
              <w:t xml:space="preserve">ния муниципальных услуг в сфере физической культуры и спорт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ерешедших с тренировочного этапа на этап спортивного совершенствования в организациях спортивной подготов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е 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населения, регулярно</w:t>
            </w:r>
            <w:r>
              <w:rPr>
                <w:rFonts w:cs="Times New Roman" w:ascii="Times New Roman" w:hAnsi="Times New Roman"/>
              </w:rPr>
              <w:t xml:space="preserve"> зани</w:t>
              <w:softHyphen/>
              <w:t>мающегося физической культурой и спортом, от общей численности на</w:t>
              <w:softHyphen/>
              <w:t xml:space="preserve">селени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ля населения, участвующего в спортивно-массовых мероприя</w:t>
              <w:softHyphen/>
              <w:t>тиях, от общей численности населе</w:t>
              <w:softHyphen/>
              <w:t xml:space="preserve">ния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цент загруженности спортивных сооружений от нормативного значения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4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 «Развитие детско-юношеского спорта в системе учреждений дополнительного образования детей физкультурно-спор</w:t>
              <w:softHyphen/>
              <w:t>тивной направленности»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</w:rPr>
              <w:t>Развит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Доля детей, систематически зани</w:t>
              <w:softHyphen/>
              <w:t>мающихся физической культурой и спортом в учреждениях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от общего числа обучаю</w:t>
              <w:softHyphen/>
              <w:t>щихся в образовательных организа</w:t>
              <w:softHyphen/>
              <w:t>ция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воеванных заречен</w:t>
              <w:softHyphen/>
              <w:t xml:space="preserve">скими спортсменами призовых мест в областных, всероссийских и международных соревнованиях 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массовых спортивных разрядов, присвоенных учащимся учреждений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к общему количеству зани</w:t>
              <w:softHyphen/>
              <w:t xml:space="preserve">мающихся 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Подпрограмма № 3 </w:t>
            </w:r>
            <w:r>
              <w:rPr>
                <w:b/>
                <w:sz w:val="24"/>
                <w:szCs w:val="24"/>
              </w:rPr>
              <w:t>«Обеспечение условий реализации программы»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</w:rPr>
              <w:t>Создание необходимых условий для эффективной реализации муниципальной программы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жите</w:t>
              <w:softHyphen/>
              <w:t>лей города качеством предоставле</w:t>
              <w:softHyphen/>
              <w:t>ния муниципальных услуг в сфере физической культуры и спор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ровня оплаты труда (средней заработной платы) педаго</w:t>
              <w:softHyphen/>
              <w:t>гических работников муниципаль</w:t>
              <w:softHyphen/>
              <w:t>ных учреждений дополнительного образования детей физкультурно-спортивной направленности к сред</w:t>
              <w:softHyphen/>
              <w:t xml:space="preserve">ней заработной плате в Пензенской области 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тренеров-преподавателей, имеющих высшую квалификационную категорию,  к общей численности тренеров (педа</w:t>
              <w:softHyphen/>
              <w:t>гогических работников) муници</w:t>
              <w:softHyphen/>
              <w:t>пальных учреждений дополнитель</w:t>
              <w:softHyphen/>
              <w:t>ного образования детей физкуль</w:t>
              <w:softHyphen/>
              <w:t xml:space="preserve">турно-спортивной направленности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 4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детско-юношеского спорта и участие в обеспечении подготовки спортивного резер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  <w:shd w:fill="FFFFFF" w:val="clear"/>
              </w:rPr>
              <w:t>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ерешедших с тренировочного этапа на этап спортивного совершенствования в организациях спортивной подготовк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портсменов-разрядников, имеющих разряды и звания, в общем количестве лиц, занимающихся в организациях спортивной подготовки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0.2020 № 18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7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6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0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4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02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0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3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19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25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7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6 7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4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3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3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C: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25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C: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C: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9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9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  <w:lang w:val="en-US"/>
              </w:rPr>
              <w:t>4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3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0.2020 № 18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992"/>
        <w:gridCol w:w="845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0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26 6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 15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1 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1 2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 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 15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4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3 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9 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 15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9 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9 9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8 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9 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 09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2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4 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4 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 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 0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 09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0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0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4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9 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9 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 16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76 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80 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8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0.2020 № 18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20,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46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44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20,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646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44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489,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93,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6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85 845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747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</w:t>
            </w:r>
            <w:r>
              <w:rPr>
                <w:b/>
                <w:sz w:val="12"/>
                <w:szCs w:val="12"/>
                <w:lang w:val="en-US"/>
              </w:rPr>
              <w:t>265,</w:t>
            </w: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393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8:00Z</dcterms:created>
  <dc:creator>Н.Н.Брыкина</dc:creator>
  <dc:description/>
  <dc:language>en-US</dc:language>
  <cp:lastModifiedBy>mkorsakova</cp:lastModifiedBy>
  <cp:lastPrinted>2020-10-28T11:28:00Z</cp:lastPrinted>
  <dcterms:modified xsi:type="dcterms:W3CDTF">2020-10-28T08:28:00Z</dcterms:modified>
  <cp:revision>2</cp:revision>
  <dc:subject/>
  <dc:title/>
</cp:coreProperties>
</file>