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lang w:val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7000" cy="2581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2207260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3.8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335</wp:posOffset>
                </wp:positionH>
                <wp:positionV relativeFrom="paragraph">
                  <wp:posOffset>2207260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3.8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2207260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3.8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2207260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3.8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 в Примерное положение об оплате труда работников муниципальных учреждений, подведомственных Комитету по физической культуре и спорту города Заречного Пензенской области, утвержденное постановлением Администрации г.Заречного от 08.10.2015 №1973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трудовых прав работников муниципальных бюджетных и автономных учреждений, подведомственных Комитету по физической культуре и спорту города Заречного Пензенской области,  на повышение уровня заработной платы, 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изменениями), постановлением Администрации г.Заречного от 01.10.2020 №1711 «Об увеличении оплаты труда работников муниципальных казенных, бюджетных и автономных учреждений города Заречного Пензенской области», статьями 4.3.1, 4.6.1 и 6.5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Примерное положение об оплате труда работников муниципальных учреждений, подведомственных Комитету по физической культуре и спорту города Заречного Пензенской области, утвержденное постановлением Администрации г.Заречного от 08.10.2015 №1973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ложение №1 к Примерному положению об оплате труда работников муниципальных учреждений, подведомственных Комитету по физической культуре и спорту города Заречного Пензенской области изложить в новой редакции (приложение №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приложение №2 к Примерному положению об оплате труда работников муниципальных учреждений, подведомственных Комитету по физической культуре и спорту города Заречного Пензенской области изложить в новой редакции (приложение №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приложение №3 к Примерному положению об оплате труда работников муниципальных учреждений, подведомственных Комитету по физической культуре и спорту города Заречного Пензенской области изложить в новой редакции (приложение №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 приложение №4 к Примерному положению об оплате труда работников муниципальных учреждений, подведомственных Комитету по физической культуре и спорту города Заречного Пензенской области изложить в новой редакции (приложения №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 приложение №5 к Примерному положению об оплате труда работников муниципальных учреждений, подведомственных Комитету по физической культуре и спорту города Заречного Пензенской области изложить в новой редакции (приложение №5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ложение №13 к Примерному положению об оплате труда работников муниципальных учреждений, подведомственных Комитету по физической культуре и спорту города Заречного Пензенской области изложить в новой редакции (приложение №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роприятия, связанные с реализацией настоящего постановления, осуществить в соответствии с трудовым законодательством и 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и силу пункты 9-14 постановления Администрации г.Заречного от 19.11.2019 №2431 «О внесении изменений  в постановление Администрации г.Заречного от 08.10.2015 №1973 «Об утверждении Примерного положения об оплате труда работников муниципальных учреждений, подведомственных Комитету по физической культуре и спорту города Заречного Пензенской области»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bookmarkStart w:id="0" w:name="sub_5"/>
      <w:bookmarkEnd w:id="0"/>
      <w:r>
        <w:rPr>
          <w:sz w:val="26"/>
          <w:szCs w:val="26"/>
        </w:rPr>
        <w:t>4.</w:t>
        <w:tab/>
        <w:t xml:space="preserve">Настоящее постановление вступает в силу на следующий день после его официального опубликования и распространяется на правоотношения, возникшие  с 01.10.2020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bookmarkStart w:id="1" w:name="sub_5"/>
      <w:bookmarkEnd w:id="1"/>
      <w:r>
        <w:rPr>
          <w:color w:val="000000"/>
          <w:sz w:val="26"/>
          <w:szCs w:val="26"/>
        </w:rPr>
        <w:t>Приложение №1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559"/>
        <w:jc w:val="right"/>
        <w:rPr/>
      </w:pPr>
      <w:r>
        <w:rPr>
          <w:color w:val="000000"/>
          <w:sz w:val="26"/>
          <w:szCs w:val="26"/>
        </w:rPr>
        <w:t>Администрации г.Заречного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0.2020 № 1870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1 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 xml:space="preserve">к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мерному положению</w:t>
        </w:r>
      </w:hyperlink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об оплате труда работников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муниципальных учреждений, подведомственных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>Комитету по физической культуре и спорту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ind w:firstLine="55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Normal"/>
        <w:jc w:val="center"/>
        <w:rPr/>
      </w:pPr>
      <w:r>
        <w:rPr>
          <w:b/>
          <w:sz w:val="26"/>
          <w:szCs w:val="26"/>
        </w:rPr>
        <w:t>Рекомендуемый размер оклада (должностного оклада)</w:t>
        <w:br/>
        <w:t>по профессиональной квалификационной группе должностей работников физической культуры и спор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соответствии с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473"/>
        <w:gridCol w:w="293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размер оклада (рублей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по спортивному зал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судья; спортсмен; спортсмен-ведущ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64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адаптивной физической культур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69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смен-инструктор; инструктор по спорт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69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 по эксплуатации и ремонту спортивной техни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9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53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53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 физкультурно-спортивной организ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559"/>
        <w:jc w:val="right"/>
        <w:rPr/>
      </w:pPr>
      <w:r>
        <w:rPr>
          <w:color w:val="000000"/>
          <w:sz w:val="26"/>
          <w:szCs w:val="26"/>
        </w:rPr>
        <w:t>Приложение №2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559"/>
        <w:jc w:val="right"/>
        <w:rPr/>
      </w:pPr>
      <w:r>
        <w:rPr>
          <w:color w:val="000000"/>
          <w:sz w:val="26"/>
          <w:szCs w:val="26"/>
        </w:rPr>
        <w:t>Администрации г.Заречного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0.2020 № 1870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2 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 xml:space="preserve">к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мерному положению</w:t>
        </w:r>
      </w:hyperlink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об оплате труда работников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муниципальных учреждений, подведомственных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>Комитету по физической культуре и спорту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комендуемый размер ставки заработной платы </w:t>
        <w:br/>
        <w:t>педагогических работников по профессиональной квалификационной группе должностей работников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соответствии с приказом Министерства здравоохранения и социального развития  Российской Федерации  от 05.05.2008 № 216н «Об утверждении профессиональных квалификационных групп должностей работников образования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473"/>
        <w:gridCol w:w="293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размер ставки заработной платы (рублей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2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мейсте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-преподавате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0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тренер-преподавате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1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труктор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7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559"/>
        <w:jc w:val="right"/>
        <w:rPr/>
      </w:pPr>
      <w:r>
        <w:rPr>
          <w:color w:val="000000"/>
          <w:sz w:val="26"/>
          <w:szCs w:val="26"/>
        </w:rPr>
        <w:t>Приложение №3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559"/>
        <w:jc w:val="right"/>
        <w:rPr/>
      </w:pPr>
      <w:r>
        <w:rPr>
          <w:color w:val="000000"/>
          <w:sz w:val="26"/>
          <w:szCs w:val="26"/>
        </w:rPr>
        <w:t>Администрации г.Заречного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0.2020 № 1870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3 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 xml:space="preserve">к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мерному положению</w:t>
        </w:r>
      </w:hyperlink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об оплате труда работников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муниципальных учреждений, подведомственных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>Комитету по физической культуре и спорту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комендуемый размер оклада (должностного оклада)</w:t>
        <w:br/>
        <w:t>руководителей структурных подразделений по профессиональной квалификационной группе должностей работников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соответствии с приказом Министерства здравоохранения и социального развития  Российской Федерации  от 05.05.2008 № 216н «Об утверждении профессиональных квалификационных групп должностей работников образования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473"/>
        <w:gridCol w:w="293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размер оклада (должностного оклада)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разовательную программу дополнительного образования дете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(*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(начальник) обособленным структурным подразделением, реализующим образовательную программу дополнительного образования дете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bookmarkStart w:id="4" w:name="sub_1111"/>
      <w:bookmarkEnd w:id="4"/>
      <w:r>
        <w:rPr>
          <w:sz w:val="26"/>
          <w:szCs w:val="26"/>
        </w:rPr>
        <w:t>(*) 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1111"/>
      <w:bookmarkStart w:id="6" w:name="sub_1111"/>
      <w:bookmarkEnd w:id="6"/>
    </w:p>
    <w:p>
      <w:pPr>
        <w:pStyle w:val="Normal"/>
        <w:ind w:firstLine="698"/>
        <w:jc w:val="both"/>
        <w:rPr/>
      </w:pPr>
      <w:r>
        <w:rPr>
          <w:rStyle w:val="Style15"/>
          <w:sz w:val="26"/>
          <w:szCs w:val="26"/>
        </w:rPr>
        <w:t>Примечание:</w:t>
      </w:r>
      <w:r>
        <w:rPr>
          <w:sz w:val="26"/>
          <w:szCs w:val="26"/>
        </w:rPr>
        <w:t xml:space="preserve"> Оклады заместителей руководителя структурных подразделений устанавливаются на 5-10% ниже окладов соответствующих руководителей.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4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559"/>
        <w:jc w:val="right"/>
        <w:rPr/>
      </w:pPr>
      <w:r>
        <w:rPr>
          <w:color w:val="000000"/>
          <w:sz w:val="26"/>
          <w:szCs w:val="26"/>
        </w:rPr>
        <w:t>Администрации г.Заречного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0.2020 № 1870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4 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 xml:space="preserve">к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мерному положению</w:t>
        </w:r>
      </w:hyperlink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об оплате труда работников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муниципальных учреждений, подведомственных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>Комитету по физической культуре и спорту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bookmarkStart w:id="7" w:name="sub_1000"/>
      <w:bookmarkEnd w:id="7"/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Рекомендуемый размер оклада (должностного оклада)</w:t>
        <w:br/>
        <w:t>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соответствии с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473"/>
        <w:gridCol w:w="293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размер оклада (должностного оклада)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bookmarkStart w:id="8" w:name="sub_1401"/>
            <w:bookmarkEnd w:id="8"/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фессиональная квалификационная группа «Общеотраслевые должности служащих первого уровн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  <w:bookmarkStart w:id="9" w:name="sub_1401"/>
            <w:bookmarkStart w:id="10" w:name="sub_1401"/>
            <w:bookmarkEnd w:id="10"/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ент, делопроизводитель, кассир, секретарь, секретарь-машинист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7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ариус, дежурный (по выдаче справок, залу, этажу гостиницы, комнате отдыха и др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7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bookmarkStart w:id="11" w:name="sub_1402"/>
            <w:bookmarkEnd w:id="11"/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  <w:bookmarkStart w:id="12" w:name="sub_1402"/>
            <w:bookmarkStart w:id="13" w:name="sub_1402"/>
            <w:bookmarkEnd w:id="13"/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, инспектор по кадрам, секретарь руководител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, лаборант, техники всех наименований, другие должности, отнесенные к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кладом, заведующий хозяйством, другие должности, отнесенные к квалификационному уровню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нутридолжностная категор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производством (шеф-повар), заведующий столовой, начальник хозяйственного отдела, другие должности, отнесенные к квалификационному уровню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участка (включая старшего), механик, другие должности, отнесенные к квалификационному уровню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bookmarkStart w:id="14" w:name="sub_1403"/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фессиональная квалификационная группа "Общеотраслевые должности служащих третьего уровня"</w:t>
            </w:r>
            <w:bookmarkEnd w:id="14"/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документовед, инженер всех наименований, менеджер всех наименований, специалист по кадрам, юрисконсульт, экономист всех наименований, юрисконсульт, другие должности, отнесенные к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4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: в отделах, отделениях, заместитель главного бухгалте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9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bookmarkStart w:id="15" w:name="sub_1404"/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  <w:bookmarkEnd w:id="15"/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(кроме хозяйственного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механик, энергетик), другие должности, отнесенные к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6" w:name="sub_3333"/>
      <w:bookmarkEnd w:id="16"/>
      <w:r>
        <w:rPr>
          <w:rStyle w:val="Style15"/>
          <w:sz w:val="26"/>
          <w:szCs w:val="26"/>
        </w:rPr>
        <w:t>Примечание:</w:t>
      </w:r>
      <w:r>
        <w:rPr>
          <w:sz w:val="26"/>
          <w:szCs w:val="26"/>
        </w:rPr>
        <w:t xml:space="preserve"> * за исключением случаев, когда должность с наименованием «главный»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«главный» возлагается на руководителя или заместителя руководителя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7" w:name="sub_3333"/>
      <w:bookmarkStart w:id="18" w:name="sub_3333"/>
      <w:bookmarkEnd w:id="18"/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5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559"/>
        <w:jc w:val="right"/>
        <w:rPr/>
      </w:pPr>
      <w:r>
        <w:rPr>
          <w:color w:val="000000"/>
          <w:sz w:val="26"/>
          <w:szCs w:val="26"/>
        </w:rPr>
        <w:t>Администрации г.Заречного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0.2020 № 1870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5 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 xml:space="preserve">к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мерному положению</w:t>
        </w:r>
      </w:hyperlink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об оплате труда работников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муниципальных учреждений, подведомственных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>Комитету по физической культуре и спорту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tabs>
          <w:tab w:val="clear" w:pos="708"/>
          <w:tab w:val="left" w:pos="646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комендуемый размер оклада (ставки)</w:t>
        <w:br/>
        <w:t>рабочих по профессиональным квалификационным группам общеотраслевых профессий рабоч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соответствии с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473"/>
        <w:gridCol w:w="293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размер оклада (ставк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деробщик, горничная, грузчик, дворни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7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зинфектор, кассир билетный, кастелянша, кладовщик, сторож (вахтер), уборщик служебных помещений, уборщик территорий, уборщик производственных помещ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6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, рабочий по обслуживанию в бан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7</w:t>
            </w:r>
          </w:p>
        </w:tc>
      </w:tr>
      <w:tr>
        <w:trPr>
          <w:trHeight w:val="126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  <w:bookmarkStart w:id="19" w:name="sub_1502"/>
            <w:bookmarkStart w:id="20" w:name="sub_1502"/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bookmarkStart w:id="21" w:name="sub_1502"/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фессиональная квалификационная группа «Общеотраслевые профессии рабочих второго уровня»</w:t>
            </w:r>
            <w:bookmarkEnd w:id="21"/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4 квалификационного разряда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3</w:t>
            </w:r>
          </w:p>
        </w:tc>
      </w:tr>
      <w:tr>
        <w:trPr>
          <w:trHeight w:val="388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5 квалификационного разряда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, контролер технического состояния автомототранспортных средств, механик по техническим видам спорта, оператор электронно-вычислительных и вычислительных маши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6 квалификационного разряда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7 квалификационного разряда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2</w:t>
            </w:r>
          </w:p>
        </w:tc>
      </w:tr>
    </w:tbl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tabs>
          <w:tab w:val="clear" w:pos="708"/>
          <w:tab w:val="left" w:pos="6466" w:leader="none"/>
        </w:tabs>
        <w:rPr>
          <w:rStyle w:val="Style15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9"/>
        <w:jc w:val="right"/>
        <w:rPr/>
      </w:pPr>
      <w:r>
        <w:rPr>
          <w:color w:val="000000"/>
          <w:sz w:val="26"/>
          <w:szCs w:val="26"/>
        </w:rPr>
        <w:t>Приложение №6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Заречного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0.2020 № 1870</w:t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13 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 xml:space="preserve">к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мерному положению</w:t>
        </w:r>
      </w:hyperlink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об оплате труда работников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муниципальных учреждений, подведомственных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>Комитету по физической культуре и спорту</w:t>
      </w:r>
    </w:p>
    <w:p>
      <w:pPr>
        <w:pStyle w:val="Normal"/>
        <w:ind w:firstLine="698"/>
        <w:jc w:val="right"/>
        <w:rPr>
          <w:rStyle w:val="Style15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ind w:firstLine="698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комендуемый р</w:t>
      </w:r>
      <w:r>
        <w:rPr>
          <w:rFonts w:cs="Times New Roman" w:ascii="Times New Roman" w:hAnsi="Times New Roman"/>
          <w:sz w:val="26"/>
          <w:szCs w:val="26"/>
        </w:rPr>
        <w:t xml:space="preserve">азмер оклада </w:t>
      </w:r>
      <w:r>
        <w:rPr>
          <w:rFonts w:cs="Berlin Sans FB Demi;Candara" w:ascii="Berlin Sans FB Demi;Candara" w:hAnsi="Berlin Sans FB Demi;Candara"/>
          <w:b w:val="false"/>
          <w:sz w:val="26"/>
          <w:szCs w:val="26"/>
        </w:rPr>
        <w:t>(</w:t>
      </w:r>
      <w:r>
        <w:rPr>
          <w:sz w:val="26"/>
          <w:szCs w:val="26"/>
        </w:rPr>
        <w:t>должностного</w:t>
      </w:r>
      <w:r>
        <w:rPr>
          <w:rFonts w:cs="Berlin Sans FB Demi;Candara" w:ascii="Berlin Sans FB Demi;Candara" w:hAnsi="Berlin Sans FB Demi;Candara"/>
          <w:sz w:val="26"/>
          <w:szCs w:val="26"/>
        </w:rPr>
        <w:t xml:space="preserve"> </w:t>
      </w:r>
      <w:r>
        <w:rPr>
          <w:sz w:val="26"/>
          <w:szCs w:val="26"/>
        </w:rPr>
        <w:t>оклада</w:t>
      </w:r>
      <w:r>
        <w:rPr>
          <w:rFonts w:cs="Berlin Sans FB Demi;Candara" w:ascii="Berlin Sans FB Demi;Candara" w:hAnsi="Berlin Sans FB Demi;Candara"/>
          <w:b w:val="false"/>
          <w:sz w:val="26"/>
          <w:szCs w:val="26"/>
        </w:rPr>
        <w:t>)</w:t>
        <w:br/>
      </w:r>
      <w:r>
        <w:rPr>
          <w:rFonts w:cs="Times New Roman" w:ascii="Times New Roman" w:hAnsi="Times New Roman"/>
          <w:sz w:val="26"/>
          <w:szCs w:val="26"/>
        </w:rPr>
        <w:t>специалистов, служащих, рабочих, должности которых не отнесены к профессиональным квалификационным группа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0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должностного оклада)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холодильных установ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6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закупк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7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гражданской обороны; водитель льдоуборочной маши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7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женер по эксплуатации теплотехнического оборудования; инженер по вентиляционному оборудованию; инженер по организации эксплуатации и ремонту зданий и сооружений; специалист по противопожарной профилакти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по информационным ресурс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трен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7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едицинским пунк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8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портивным сооруж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8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8186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hyperlink" Target="garantf1://8186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7:00Z</dcterms:created>
  <dc:creator>User</dc:creator>
  <dc:description/>
  <dc:language>en-US</dc:language>
  <cp:lastModifiedBy>mkorsakova</cp:lastModifiedBy>
  <cp:lastPrinted>2020-10-27T11:37:00Z</cp:lastPrinted>
  <dcterms:modified xsi:type="dcterms:W3CDTF">2020-10-27T08:37:00Z</dcterms:modified>
  <cp:revision>2</cp:revision>
  <dc:subject/>
  <dc:title/>
</cp:coreProperties>
</file>