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16.10.2020 №10-75/124/03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8.09.2020 №1595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89705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976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589288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971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Default"/>
              <w:ind w:left="59" w:firstLine="72"/>
              <w:jc w:val="both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4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89705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976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8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83,0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89288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971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7.10.2020 № 186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70C0"/>
          <w:szCs w:val="24"/>
          <w:lang w:val="ru-RU"/>
        </w:rPr>
        <w:t xml:space="preserve"> </w:t>
      </w:r>
      <w:r>
        <w:rPr>
          <w:color w:val="0070C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7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7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7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2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7.10.2020 № 186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277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440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40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7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6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44357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443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443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4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4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3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9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4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4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4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1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95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9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44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0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97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7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2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ekibec</dc:creator>
  <dc:description/>
  <dc:language>en-US</dc:language>
  <cp:lastModifiedBy>mkorsakova</cp:lastModifiedBy>
  <cp:lastPrinted>2020-10-27T12:22:00Z</cp:lastPrinted>
  <dcterms:modified xsi:type="dcterms:W3CDTF">2020-10-27T09:23:00Z</dcterms:modified>
  <cp:revision>2</cp:revision>
  <dc:subject/>
  <dc:title/>
</cp:coreProperties>
</file>