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последующими изменениями), постановлением Администрации г. Заречного Пензенской области от 01.10.2020 №1711 «Об увеличении оплаты труда работников муниципальных казенных, бюджетных и автономных учреждений города Заречного Пензенской области, статьями 4.3.1, 4.6.1 Устава закрытого административно-территориального образования города Заречного Пензенской области Администрация ЗАТО г. 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Главы города Заречного Пензенской области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 (далее – По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разделе 9 слова «, возникающих при осуществлении» заменить словами «по финансовому обеспечению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В приложении №1 к Полож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1. Таблицу № 1 к Положению изложить в новой редакции: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ые окл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едующих отделениями, начальников отделов, специалистов и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учреждения социальной защиты населения города 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26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перв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втор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третье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втор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третье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служ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ением (социальной служб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.2. </w:t>
      </w:r>
      <w:r>
        <w:rPr>
          <w:bCs/>
          <w:sz w:val="26"/>
          <w:szCs w:val="26"/>
        </w:rPr>
        <w:t>Таблицу № 3 к Положению 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shd w:fill="FFFFFF" w:val="clear"/>
          <w:lang w:eastAsia="en-US"/>
        </w:rPr>
        <w:t>Таблица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ы окладов (ставок) рабочих муниципального учреждения социальной защиты насе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6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лад (ставка)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перв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 квалификационного разряда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орник;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 квалификационного разряда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телян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довщ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 квалификационного разряда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инф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втор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 квалификационного разряда 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ератор электронно-вычислительных и вычисли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5 квалификационного разряда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6 квалификационного разряда в соответствии с </w:t>
            </w:r>
            <w:hyperlink r:id="rId9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7 квалификационного разряда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11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редусмотре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2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3. Таблицу № 4 к Положению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Таблица №4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оклады руководителей, специалистов, служащих и рабочих муниципального учреждения социальной защиты населения города Заречного Пензенской области, не включе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977"/>
        <w:gridCol w:w="174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работни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административно-хозяйственного подразд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систент по оказанию технической пом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ник контрактной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адровому делопроизвод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омплексной реабилитации (реабилитолог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охран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буса и специального автомоби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хонный рабоч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по стирке и ремонту спец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фициа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10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6667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5.2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3507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2:00Z</dcterms:created>
  <dc:creator>User</dc:creator>
  <dc:description/>
  <dc:language>en-US</dc:language>
  <cp:lastModifiedBy>mkorsakova</cp:lastModifiedBy>
  <cp:lastPrinted>2020-10-21T16:02:00Z</cp:lastPrinted>
  <dcterms:modified xsi:type="dcterms:W3CDTF">2020-10-21T13:02:00Z</dcterms:modified>
  <cp:revision>2</cp:revision>
  <dc:subject/>
  <dc:title/>
</cp:coreProperties>
</file>