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5100" cy="240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 внесении  изменений  в  постановление Администрации города Заречного Пензенской области от 25.08.2015 № 1513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б утверждении Примерного положения об оплате труда работников   бюджетных,   автономных   и   казённых   учреждений,   подведомственных Департаменту культуры и молодёжной политики города Заречного Пензенской области»</w:t>
        </w:r>
      </w:hyperlink>
    </w:p>
    <w:p>
      <w:pPr>
        <w:pStyle w:val="Heading1"/>
        <w:spacing w:before="0" w:after="0"/>
        <w:rPr/>
      </w:pPr>
      <w:hyperlink r:id="rId4">
        <w:r>
          <w:rPr/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остановлением Администрации г. Заречного Пензенской области от 01.10.2020 № 1711 «Об увеличении оплаты труда работников муниципальных казенных, бюджетных и автономных учреждений города Заречного Пензенской област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bookmarkStart w:id="4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остановление Администрации г. Заречного Пензенской области от 25.08.2015 № 1513 «Об утверждении Примерного положения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» (в редакции от 16.10.2019 № 2174) (далее – постановление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иложение № 1 к Примерному положению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енному постановлением, изложить в новой редакци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ероприятия, связанные с реализацией настоящего постановления, осуществить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 с 01.10.202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ее постановление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Администрации г. Заречного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Пензенской области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от 21.10.2020 № 1823</w:t>
      </w:r>
    </w:p>
    <w:p>
      <w:pPr>
        <w:pStyle w:val="Normal"/>
        <w:spacing w:lineRule="exact" w:line="300"/>
        <w:ind w:left="5387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риложение № 1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C:%5CUsers%5CCulrura%5CAppData%5CLocal%5CTemp%5CnotesE1EF34%5C~5379225.doc" \l "sub_100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римерному положению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  <w:r>
        <w:rPr/>
        <w:t xml:space="preserve"> </w:t>
      </w:r>
      <w:r>
        <w:rPr>
          <w:rStyle w:val="Style14"/>
          <w:b w:val="false"/>
          <w:sz w:val="26"/>
          <w:szCs w:val="26"/>
        </w:rPr>
        <w:t>об оплате труда работников бюджетных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автономных и казённых учреждений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одведомственных Департаменту культуры и молодежной политики города Заречного Пензенской области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утвержденному</w:t>
      </w:r>
      <w:r>
        <w:rPr>
          <w:rStyle w:val="Style14"/>
          <w:b w:val="false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C:%5CUsers%5CCulrura%5CAppData%5CLocal%5CTemp%5CnotesE1EF34%5C~5379225.doc" \l "sub_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Администрации г. Заречного</w:t>
      </w:r>
    </w:p>
    <w:p>
      <w:pPr>
        <w:pStyle w:val="Normal"/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Пензенской области </w:t>
      </w:r>
    </w:p>
    <w:p>
      <w:pPr>
        <w:pStyle w:val="Normal"/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от </w:t>
      </w:r>
      <w:r>
        <w:rPr>
          <w:rStyle w:val="Style14"/>
          <w:b w:val="false"/>
          <w:sz w:val="25"/>
          <w:szCs w:val="25"/>
        </w:rPr>
        <w:t>25.08.2015 № 1513</w:t>
      </w:r>
      <w:r>
        <w:rPr>
          <w:rStyle w:val="Style14"/>
          <w:b w:val="false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               в редакции от 21.10.2020 № 18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5" w:name="sub_1101"/>
      <w:r>
        <w:rPr>
          <w:b/>
          <w:sz w:val="26"/>
          <w:szCs w:val="26"/>
        </w:rPr>
        <w:t xml:space="preserve">Рекомендуемые размеры должностных окладов работников, занимающих должности работников культуры и искусств по профессиональным квалификационным группам должностей работников культуры, искусства и кинематографии, утверждённым </w:t>
      </w:r>
      <w:hyperlink r:id="rId8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Министерства здравоохранения и социального развития Российской Федерации от 31.08.2007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570 «Об утверждении профессиональных квалификационных групп должностей работников культуры, искусства и кинематограф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5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40"/>
        <w:gridCol w:w="5002"/>
        <w:gridCol w:w="212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 вспомогательного состава театров и концертных организаций; смотритель музейный; ассистент номера в цирке; контролер бил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дирижера, балетмейстера, хормейстера; дрессировщик цирка; артист балета цирка; контролер-посадчик аттра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ё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оркестра; артист хора; артист драмы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инспектор манежа (ведущий представление); артист - воздушный гимнаст; артист спортивно-акробатического жанра; артист жанра «эквилибр»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звукооператор; монтажер; редактор по репертуа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6"/>
                <w:szCs w:val="26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; директор творческого коллектива, программы циркового конвейера; режиссер массовых представлений; заведующий отделом по эксплуатации аттракционной техники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sub_1102"/>
      <w:bookmarkStart w:id="7" w:name="sub_1102"/>
      <w:bookmarkEnd w:id="7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е размеры окладов </w:t>
        <w:br/>
        <w:t xml:space="preserve">профессий рабочих культуры, искусства и кинематографии по профессиональным квалификационным группам, утверждённым </w:t>
      </w:r>
      <w:hyperlink r:id="rId9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инистерства здравоохранения и социального развития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4.03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8" w:name="sub_1102"/>
      <w:bookmarkStart w:id="9" w:name="sub_1021"/>
      <w:bookmarkStart w:id="10" w:name="sub_1102"/>
      <w:bookmarkStart w:id="11" w:name="sub_1021"/>
      <w:bookmarkEnd w:id="10"/>
      <w:bookmarkEnd w:id="1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  <w:br/>
        <w:t>«Профессии рабочих культуры, искусства и кинематографии первого уровн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" w:name="sub_1021"/>
      <w:bookmarkStart w:id="13" w:name="sub_1021"/>
      <w:bookmarkEnd w:id="13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706"/>
        <w:gridCol w:w="212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бутафор; гример-пастижер; костюмер; маляр по отделке декораций; оператор магнитной записи; осветитель; пастижер; реквизитор; установщик декораций; пиротехник; дежурный зала игральных автоматов, аттракционов и тира; машинист сцены; монтировщик сцены; униформист; столяр по изготовлению декораций; автоматчик по изготовлению деталей клавишных инструментов; арматурщик язычковых инструментов; аэрографист щипковых инструментов; клавиатурщик; гарнировщик музыкальных инструментов; гофрировщик меховых камер; заливщик голосовых планок; изготовитель голосовых планок; изготовитель деталей для духовых инструментов; комплектовщик деталей музыкальных инструментов; облицовщик музыкальных инструментов; обработчик перламутра; оператор стенда по обыгрыванию клавишных инструментов; полировщик музыкальных инструментов; расшлифовщик фильеров; сборщик духовых инструментов; сборщик-монтажник клавишных инструментов; сборщик-монтажник смычковых инструментов; сборщик-монтажник щипковых инструментов; сборщик ударных инструментов; сборщик язычковых инструментов; станочник специальных деревообрабатывающих станков; станочник специальных металлообрабатывающих станков; столяр по изготовлению и ремонту деталей и узлов музыкальных инструментов; струно-навивальщик; струнщик; установщик ладовых пласт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4" w:name="sub_1022"/>
      <w:bookmarkStart w:id="15" w:name="sub_1022"/>
      <w:bookmarkEnd w:id="15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  <w:br/>
        <w:t>«Профессии рабочих культуры, искусства и кинематографии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" w:name="sub_1022"/>
      <w:bookmarkStart w:id="17" w:name="sub_1022"/>
      <w:bookmarkEnd w:id="1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красильщик в пастижерском производстве 4-5 разрядов ЕТКС: фонотекарь; видеотекарь; механик по обслуживанию ветроустановок 5 разряда ЕТКС; механик по обслуживанию звуковой техники 2-5 разрядов ЕТКС; регулировщик пианино и роялей 2-6 разрядов ЕТКС; настройщик пианино и роялей 4-8 разрядов ЕТКС; настройщик щипковых инструментов 3-6 разрядов ЕТКС; настройщик язычковых инструментов 4-6 разрядов ЕТКС; бронзировщик рам клавишных инструментов 4-6 разрядов ЕТКС; изготовитель молоточков для клавишных инструментов 5 разряда ЕТКС; контролер музыкальн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красильщик в пастижерском производстве 6 разряда ЕТКС; механик по обслуживанию звуковой техники 6-7 разрядов ЕТКС; изготовитель музыкальных инструментов по индивидуальным заказам 6 разряда ЕТКС; интонировщик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предусмотренные первым-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8" w:name="sub_1103"/>
      <w:bookmarkStart w:id="19" w:name="sub_110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е размеры должностных окладов </w:t>
        <w:br/>
        <w:t xml:space="preserve">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</w:t>
      </w:r>
      <w:hyperlink r:id="rId10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bookmarkEnd w:id="19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инистерства здравоохранения и социального развития Российской Федерации от 29.05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247н «Об утверждении профессиональных квалификационных групп общеотраслевых должностей руководителей, специалистов и служащих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изменениями и дополнениям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20" w:name="sub_1031"/>
      <w:bookmarkEnd w:id="20"/>
      <w:r>
        <w:rPr>
          <w:sz w:val="26"/>
          <w:szCs w:val="26"/>
        </w:rPr>
        <w:t xml:space="preserve">1. Профессиональная квалификационная группа </w:t>
        <w:br/>
        <w:t>«Общеотраслевые должности служащих перв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1" w:name="sub_1031"/>
      <w:bookmarkStart w:id="22" w:name="sub_1031"/>
      <w:bookmarkEnd w:id="2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, делопроизводитель, кассир, секретарь, секретарь-машини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, дежурный (по выдаче справок, залу, этажу гостиницы и др.)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3" w:name="sub_1032"/>
      <w:bookmarkEnd w:id="23"/>
      <w:r>
        <w:rPr>
          <w:sz w:val="26"/>
          <w:szCs w:val="26"/>
        </w:rPr>
        <w:t>2. Профессиональная квалификационная группа</w:t>
        <w:br/>
        <w:t>«Общеотраслевые должности служащих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4" w:name="sub_1032"/>
      <w:bookmarkStart w:id="25" w:name="sub_1032"/>
      <w:bookmarkEnd w:id="25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лаборант, секретарь руководителя, специалист по работе с молодёжью, техник; техник-программист; художник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ашинописным бюро, заведующий архивом, заведующий канцелярией, заведующий хозяйством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, механик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гаража, начальник (заведующий) мастерской. 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6" w:name="sub_1320"/>
      <w:bookmarkEnd w:id="26"/>
      <w:r>
        <w:rPr>
          <w:sz w:val="26"/>
          <w:szCs w:val="26"/>
        </w:rPr>
        <w:t xml:space="preserve">3. Профессиональная квалификационная группа </w:t>
        <w:br/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7" w:name="sub_1320"/>
      <w:bookmarkStart w:id="28" w:name="sub_1320"/>
      <w:bookmarkEnd w:id="28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инженер всех наименований, менеджер всех наименований, оценщик, специалист по кадрам, специалист по связям с общественностью, экономист; юрисконсульт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9" w:name="sub_1033"/>
      <w:bookmarkEnd w:id="29"/>
      <w:r>
        <w:rPr>
          <w:sz w:val="26"/>
          <w:szCs w:val="26"/>
        </w:rPr>
        <w:t xml:space="preserve">4. Профессиональная квалификационная группа </w:t>
        <w:br/>
        <w:t>«Общеотраслевые должности служащих четверт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0" w:name="sub_1033"/>
      <w:bookmarkStart w:id="31" w:name="sub_1033"/>
      <w:bookmarkEnd w:id="31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.</w:t>
            </w:r>
          </w:p>
          <w:p>
            <w:pPr>
              <w:pStyle w:val="Normal"/>
              <w:ind w:left="-7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/>
            </w:pPr>
            <w:r>
              <w:rPr>
                <w:sz w:val="26"/>
                <w:szCs w:val="26"/>
              </w:rPr>
              <w:t>Главный</w:t>
            </w:r>
            <w:hyperlink w:anchor="sub_1111">
              <w:r>
                <w:rPr>
                  <w:rStyle w:val="InternetLink"/>
                  <w:b w:val="false"/>
                  <w:bCs w:val="false"/>
                  <w:sz w:val="26"/>
                  <w:szCs w:val="26"/>
                </w:rPr>
                <w:t>*</w:t>
              </w:r>
            </w:hyperlink>
            <w:r>
              <w:rPr>
                <w:sz w:val="26"/>
                <w:szCs w:val="26"/>
              </w:rPr>
              <w:t xml:space="preserve"> (конструктор, механик, технолог, энергетик и др.), другие должности, отнесенные к квалификационному уров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14"/>
          <w:sz w:val="26"/>
          <w:szCs w:val="26"/>
        </w:rPr>
        <w:t>Примечание:</w:t>
      </w:r>
      <w:r>
        <w:rPr>
          <w:sz w:val="26"/>
          <w:szCs w:val="26"/>
        </w:rPr>
        <w:t xml:space="preserve"> 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рекомендуемые размеры должностных окладов, должностные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32" w:name="sub_1104"/>
      <w:r>
        <w:rPr>
          <w:b/>
          <w:sz w:val="26"/>
          <w:szCs w:val="26"/>
        </w:rPr>
        <w:t xml:space="preserve">Рекомендуемые размеры окладов </w:t>
        <w:br/>
        <w:t xml:space="preserve">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</w:t>
      </w:r>
      <w:hyperlink r:id="rId11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Министерства здравоохранения и социального развития Российской Федерации от 29.05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248н «Об утверждении профессиональных квалификационных групп общеотраслевых профессий рабочих» (с изменениями дополнениями)</w:t>
      </w:r>
      <w:bookmarkStart w:id="33" w:name="sub_1041"/>
      <w:bookmarkEnd w:id="3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  <w:br/>
        <w:t>«Общеотраслевые профессии рабочих перв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33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12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, грузчик, дв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тор, кассир билетный, кассир торгового зала, кастелянша, кладовщик, лифтер, сторож (вахтер), уборщик служебных помещений, уборщик территорий, уборщик производствен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34" w:name="sub_1042"/>
      <w:bookmarkEnd w:id="34"/>
      <w:r>
        <w:rPr>
          <w:sz w:val="26"/>
          <w:szCs w:val="26"/>
        </w:rPr>
        <w:t xml:space="preserve">2. Профессиональная квалификационная группа </w:t>
        <w:br/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5" w:name="sub_1042"/>
      <w:bookmarkStart w:id="36" w:name="sub_1042"/>
      <w:bookmarkEnd w:id="36"/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13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4 квалификационного разряда в соответствии с </w:t>
            </w:r>
            <w:hyperlink r:id="rId13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3</w:t>
            </w:r>
          </w:p>
        </w:tc>
      </w:tr>
      <w:tr>
        <w:trPr>
          <w:trHeight w:val="25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5 квалификационного разряда в соответствии с </w:t>
            </w:r>
            <w:hyperlink r:id="rId14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; водитель автомобиля, механик по техническим видам спорта, оператор электронно-вычислительных и вычислительных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6 квалификационного разряда в соответствии с </w:t>
            </w:r>
            <w:hyperlink r:id="rId15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7 квалификационного разряда в соответствии с </w:t>
            </w:r>
            <w:hyperlink r:id="rId16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</w:t>
            </w:r>
            <w:hyperlink r:id="rId17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лады рассчитаны с учетом округления до целых единиц (руб.)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фессиям рабочих, по которым настоящим постановлением не установлены рекомендуемые размеры окладов,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профессий рабочих второго уровн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комендуемые размеры должностных кладов (ставок заработной платы) работников образовательной организации по профессиональным квалификационным группам должностей работников образования, утверждённы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изменениями и дополнениями)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должностей работников 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учебно-вспомогательного персонала первого уровня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екретарь учеб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</w:t>
            </w:r>
          </w:p>
        </w:tc>
      </w:tr>
    </w:tbl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ставки заработной платы)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, педагог дополнительного образования, педагог-орган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5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5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37" w:name="sub_2"/>
      <w:bookmarkStart w:id="38" w:name="sub_3"/>
      <w:bookmarkStart w:id="39" w:name="sub_2"/>
      <w:bookmarkStart w:id="40" w:name="sub_3"/>
      <w:bookmarkEnd w:id="39"/>
      <w:bookmarkEnd w:id="40"/>
    </w:p>
    <w:sectPr>
      <w:type w:val="nextPage"/>
      <w:pgSz w:w="11906" w:h="16820"/>
      <w:pgMar w:left="1134" w:right="56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292687.0" TargetMode="External"/><Relationship Id="rId5" Type="http://schemas.openxmlformats.org/officeDocument/2006/relationships/hyperlink" Target="garantf1://17350518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garantf1://91912.0" TargetMode="External"/><Relationship Id="rId9" Type="http://schemas.openxmlformats.org/officeDocument/2006/relationships/hyperlink" Target="garantf1://4086522.0" TargetMode="External"/><Relationship Id="rId10" Type="http://schemas.openxmlformats.org/officeDocument/2006/relationships/hyperlink" Target="garantf1://93459.0" TargetMode="External"/><Relationship Id="rId11" Type="http://schemas.openxmlformats.org/officeDocument/2006/relationships/hyperlink" Target="garantf1://93507.0" TargetMode="External"/><Relationship Id="rId12" Type="http://schemas.openxmlformats.org/officeDocument/2006/relationships/hyperlink" Target="garantf1://8186.0" TargetMode="External"/><Relationship Id="rId13" Type="http://schemas.openxmlformats.org/officeDocument/2006/relationships/hyperlink" Target="garantf1://8186.0" TargetMode="External"/><Relationship Id="rId14" Type="http://schemas.openxmlformats.org/officeDocument/2006/relationships/hyperlink" Target="garantf1://8186.0" TargetMode="External"/><Relationship Id="rId15" Type="http://schemas.openxmlformats.org/officeDocument/2006/relationships/hyperlink" Target="garantf1://8186.0" TargetMode="External"/><Relationship Id="rId16" Type="http://schemas.openxmlformats.org/officeDocument/2006/relationships/hyperlink" Target="garantf1://8186.0" TargetMode="External"/><Relationship Id="rId17" Type="http://schemas.openxmlformats.org/officeDocument/2006/relationships/hyperlink" Target="garantf1://8186.0" TargetMode="External"/><Relationship Id="rId18" Type="http://schemas.openxmlformats.org/officeDocument/2006/relationships/hyperlink" Target="garantf1://93313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0:00Z</dcterms:created>
  <dc:creator>Наумкина</dc:creator>
  <dc:description/>
  <dc:language>en-US</dc:language>
  <cp:lastModifiedBy>mkorsakova</cp:lastModifiedBy>
  <cp:lastPrinted>2020-10-21T15:00:00Z</cp:lastPrinted>
  <dcterms:modified xsi:type="dcterms:W3CDTF">2020-10-21T12:00:00Z</dcterms:modified>
  <cp:revision>2</cp:revision>
  <dc:subject/>
  <dc:title/>
</cp:coreProperties>
</file>