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г. Заречного </w:t>
      </w:r>
    </w:p>
    <w:p>
      <w:pPr>
        <w:pStyle w:val="ConsPlusNormal"/>
        <w:jc w:val="center"/>
        <w:rPr/>
      </w:pPr>
      <w:r>
        <w:rPr/>
        <w:t>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татьями 4.3.1. 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</w:t>
        <w:tab/>
        <w:t>Внести в постановление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 с изменениями от 19.02.2016 №415, от 01.03.2016 №466, от 29.03.2017 №733, от 28.08.2017 №2201, от 21.03.2018 №551, от 26.12.2019 №2806) следующее изменение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в приложении №2 к постановлению «Состав рабочей группы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»:</w:t>
      </w:r>
    </w:p>
    <w:p>
      <w:pPr>
        <w:pStyle w:val="ConsPlusNormal"/>
        <w:ind w:firstLine="540"/>
        <w:jc w:val="both"/>
        <w:rPr/>
      </w:pPr>
      <w:r>
        <w:rPr/>
        <w:t>1) слова «Евсеева Елена Александровна - исполняющий обязанности начальника Инспекции Федеральной налоговой службы по г. Заречному Пензенской области, заместитель председателя рабочей группы (по согласованию)» заменить словами «Евсеева Елена Александровна - начальник Инспекции Федеральной налоговой службы по г.Заречному Пензенской области, заместитель председателя рабочей группы (по согласованию)»;</w:t>
      </w:r>
    </w:p>
    <w:p>
      <w:pPr>
        <w:pStyle w:val="ConsPlusNormal"/>
        <w:ind w:firstLine="540"/>
        <w:jc w:val="both"/>
        <w:rPr/>
      </w:pPr>
      <w:r>
        <w:rPr/>
        <w:t>2) слова «Тюмина Наталья Олеговна - главный специалист отдела доходов Финансового управления города Заречного» заменить словами «Тюмина Наталья Олеговна - начальник отдела доходов Финансового управления города Заречного»;</w:t>
      </w:r>
    </w:p>
    <w:p>
      <w:pPr>
        <w:pStyle w:val="ConsPlusNormal"/>
        <w:ind w:firstLine="540"/>
        <w:jc w:val="both"/>
        <w:rPr/>
      </w:pPr>
      <w:r>
        <w:rPr/>
        <w:t>3) слова «Чертухин Андрей Владимирович -</w:t>
      </w:r>
      <w:r>
        <w:rPr>
          <w:color w:val="FF0000"/>
        </w:rPr>
        <w:t xml:space="preserve"> </w:t>
      </w:r>
      <w:r>
        <w:rPr/>
        <w:t>исполняющий обязанности начальника отдела экономики и стратегического планирования Администрации города Заречного» заменить словами «Обоимова Ирина Ивановна -</w:t>
      </w:r>
      <w:r>
        <w:rPr>
          <w:color w:val="FF0000"/>
        </w:rPr>
        <w:t xml:space="preserve"> </w:t>
      </w:r>
      <w:r>
        <w:rPr/>
        <w:t>исполняющий обязанности начальника отдела экономики и стратегического планирования Администрации города Заречного»;</w:t>
      </w:r>
    </w:p>
    <w:p>
      <w:pPr>
        <w:pStyle w:val="ConsPlusNormal"/>
        <w:ind w:firstLine="540"/>
        <w:jc w:val="both"/>
        <w:rPr/>
      </w:pPr>
      <w:r>
        <w:rPr/>
        <w:t>4) дополнить словами «Рудкевич Максим Анатольевич – индивидуальный предприниматель, общественный помощник по г. Заречный уполномоченного по защите прав предпринимателей в Пензенской области (по согласованию)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опубликовать в муниципальном печатном средстве массовой информации -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7:00Z</dcterms:created>
  <dc:creator>Галина П. Клёпова</dc:creator>
  <dc:description/>
  <dc:language>en-US</dc:language>
  <cp:lastModifiedBy>mkorsakova</cp:lastModifiedBy>
  <cp:lastPrinted>2020-10-19T12:37:00Z</cp:lastPrinted>
  <dcterms:modified xsi:type="dcterms:W3CDTF">2020-10-19T09:37:00Z</dcterms:modified>
  <cp:revision>2</cp:revision>
  <dc:subject/>
  <dc:title/>
</cp:coreProperties>
</file>