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приостановлении действия некоторых постановлений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 Пензенской област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распоряжением Правительства Российской Федерации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постановлением  Администрации  города  Заречного 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  4.3.1 и  4.6.1 Устава  закрытого административно-территориального образования города  Заречного Пензенской   области   Администрация   ЗАТО 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остановить действие постановлений Администрации г. Заречного Пензенской области от 01.12.2017 № 3057 «Об утверждении административного регламента предоставления муниципальной услуги «Выдача разрешения на строительство» (в редакции от 11.09.2019) и от 12.07.2018 № 1485 «Об утверждении административного регламента предоставления муниципальной услуги «Внесение изменений в разрешение на строительство» (в редакции от 30.09.20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 приведения данных нормативных правовых актов в соответствие с действующим законодательством при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руководствоваться норма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становить действие постановления Администрации г. Заречного Пензенской области от 13.06.2018 № 1217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 (в редакции от 22.08.20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До приведения данного нормативного правового акта в соответствие с действующим законодательством при 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 руководствоваться нормами постановления Правительства Российской Федерации от 13.03.2020 № 279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постано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Знак примечания"/>
    <w:basedOn w:val="Style12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1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"/>
      <w:ind w:firstLine="540"/>
      <w:jc w:val="both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50628.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2:00Z</dcterms:created>
  <dc:creator>home-1</dc:creator>
  <dc:description/>
  <dc:language>en-US</dc:language>
  <cp:lastModifiedBy>mkorsakova</cp:lastModifiedBy>
  <cp:lastPrinted>2020-10-19T11:51:00Z</cp:lastPrinted>
  <dcterms:modified xsi:type="dcterms:W3CDTF">2020-10-19T08:52:00Z</dcterms:modified>
  <cp:revision>2</cp:revision>
  <dc:subject/>
  <dc:title>Регламент административной муниципальной услуги</dc:title>
</cp:coreProperties>
</file>