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16675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6015" cy="20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6.4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6015" cy="208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6.4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6980</wp:posOffset>
                </wp:positionH>
                <wp:positionV relativeFrom="paragraph">
                  <wp:posOffset>2030730</wp:posOffset>
                </wp:positionV>
                <wp:extent cx="909955" cy="214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6.9pt;mso-wrap-distance-left:9.05pt;mso-wrap-distance-right:9.05pt;mso-wrap-distance-top:0pt;mso-wrap-distance-bottom:0pt;margin-top:159.9pt;mso-position-vertical-relative:text;margin-left:97.4pt;mso-position-horizontal-relative:text"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909955" cy="2146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6.9pt;mso-wrap-distance-left:9.05pt;mso-wrap-distance-right:9.05pt;mso-wrap-distance-top:0pt;mso-wrap-distance-bottom:0pt;margin-top:159.9pt;mso-position-vertical-relative:text;margin-left:355.4pt;mso-position-horizontal-relative:text"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9355</wp:posOffset>
                </wp:positionH>
                <wp:positionV relativeFrom="paragraph">
                  <wp:posOffset>2030730</wp:posOffset>
                </wp:positionV>
                <wp:extent cx="909955" cy="2146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10.2020</w:t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6.9pt;mso-wrap-distance-left:9.05pt;mso-wrap-distance-right:9.05pt;mso-wrap-distance-top:0pt;mso-wrap-distance-bottom:0pt;margin-top:159.9pt;mso-position-vertical-relative:text;margin-left:93.65pt;mso-position-horizontal-relative:text"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909955" cy="2146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55</w:t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6.9pt;mso-wrap-distance-left:9.05pt;mso-wrap-distance-right:9.05pt;mso-wrap-distance-top:0pt;mso-wrap-distance-bottom:0pt;margin-top:159.9pt;mso-position-vertical-relative:text;margin-left:355.4pt;mso-position-horizontal-relative:text"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» 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697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» (с изменениями и дополнениями) (далее - постановление) следующие изменения:</w:t>
      </w:r>
    </w:p>
    <w:p>
      <w:pPr>
        <w:pStyle w:val="322"/>
        <w:ind w:firstLine="709"/>
        <w:rPr>
          <w:sz w:val="26"/>
          <w:szCs w:val="26"/>
        </w:rPr>
      </w:pPr>
      <w:r>
        <w:rPr>
          <w:sz w:val="26"/>
          <w:szCs w:val="26"/>
        </w:rPr>
        <w:t>- муниципальную программу «Развитие социальной и инженерной инфраструктуры в г.Заречном Пензенской области»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42049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91300" cy="141795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0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91300" cy="141795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1300" cy="141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color w:val="000000"/>
          <w:sz w:val="26"/>
          <w:szCs w:val="26"/>
          <w:lang w:eastAsia="ru-RU"/>
        </w:rPr>
        <w:t xml:space="preserve">Приложение </w:t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г.Заречного Пензенской области </w:t>
      </w:r>
    </w:p>
    <w:p>
      <w:pPr>
        <w:pStyle w:val="Normal"/>
        <w:jc w:val="right"/>
        <w:rPr/>
      </w:pPr>
      <w:r>
        <w:rPr>
          <w:sz w:val="26"/>
          <w:szCs w:val="26"/>
        </w:rPr>
        <w:t>от 12.12.2014 № 2665</w:t>
      </w:r>
      <w:r>
        <w:rPr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lang w:eastAsia="ru-RU"/>
        </w:rPr>
        <w:t>в редакции от 08.10.2020 № 1755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социальной и инженерной инфраструктуры в г.Заречн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3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3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муниципальной программ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«Стимулирование и развитие жилищного строительства» (далее - Подпрограмм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Капитальное строительство, реконструкция и капитальный ремонт объектов муниципальной собственности» (далее - Подпрограмм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далее - Подпрограмм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жизни населения города Заречного Пензенской области посредством развития социальной инфраструктуры и инженерного обустрой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униципальной информационной системы обеспечения градостроительной деятельности в городе Заречно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количество построенных и реконстру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4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9883,5 тыс. рублей.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37998,5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12235,8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19687,0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4452,3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47375,3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 219253,8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 57854,9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 33675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33675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 33675,3 тыс. рублей,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1086996,5  тыс. рублей, из них: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7998,5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02265,8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57802,7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28226,1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97940,8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97003,8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 38494,9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 22421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22421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 22421,3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Пензенской области – 128747,0 тыс. рублей, из них: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000,0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9970,0 тыс.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8649,3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621,2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834,5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15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 176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 11254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11254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 11254,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229140,0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235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605,0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43600,0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1171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76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небюджетные средства – 5000,0 тыс. рублей, из них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000,0 тыс. рублей.</w:t>
            </w:r>
          </w:p>
        </w:tc>
      </w:tr>
      <w:tr>
        <w:trPr>
          <w:trHeight w:val="8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одовой объем ввода жилья за 2015-2024 годы составит 207,5  тыс.кв.м. общей площади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пальной собственности за 2015-2024 годы  -  15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т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количество капитально отремонтированных объектов муниципальной собственности за 2015-2024 годы -  70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т.,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4 годы – 374958,7 кв.м,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земельных участков с уточненными характеристиками  к общему числу земельных участков на территории города составит не менее 80%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компетенции органов местного самоуправления относятся вопросы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строительства и содержания муниципального жилищного фонда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утверждение программ комплексного развития систем коммунальной инфраструктуры городских округ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информационной системы обеспечения градостроительной деятельности, осуществляемой на территории городск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годы в г.Заречном Пензенской области проведена большая работа и достигнуты положительные результаты в развитии социальной инфраструкту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д органами местного самоуправления стоит задача по строительству, реконструкции и капитальному ремонту объектов, находящихся в муниципальной собственност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остепенные задачи муниципальной программы - улучшение уровня жизни и комфорта населения, стабилизация социально-экономической ситуации, удовлетворение спроса жителей в культурно-эстетической и спортивной жизн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 обеспечить достойный уровень образования, лечения, отдыха и досуга населения. В связи с этим возникает необходимость разработки системы поэтапного формирования строительства, реконструкции и капитального ремонта объектов бытовой и социальной инфраструктуры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направленное вложение сил и средств в развитие этих направлений окажет существенное влияние на жизнь каждой семь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каждым годом повышаются требования комфортного проживания и свободного времяпрепровождения населения города, что предполагает качественную работу по содержанию объектов инженерной инфраструктуры гор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демографического уровня населения требует ввода дополнительных площадей жилья, детских садов, общеобразовательных школ, объектов культуры и спорта и здравоохра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№ 1: Повышение качества жизни населения города Заречного Пензенской области посредством развития социальной инфраструктуры и инженерного обустройства. </w:t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2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3: развитие муниципальной информационной системы обеспечения градостроительной деятельности в городе Заречно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дпрограмм: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 xml:space="preserve">-«Стимулирование и развитие жилищного строительства» (далее - Под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«Капитальное строительство, реконструкция и капитальный ремонт объектов муниципальной собственности» (далее - Подпрограм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«Обеспечение градостроительной деятельности» (далее - 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муниципальной программы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678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21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9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социальной и инженерной инфраструктуры в г.Заречном Пензенской области»</w:t>
            </w:r>
          </w:p>
        </w:tc>
      </w:tr>
      <w:tr>
        <w:trPr/>
        <w:tc>
          <w:tcPr>
            <w:tcW w:w="15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ind w:firstLine="600"/>
              <w:jc w:val="center"/>
              <w:rPr/>
            </w:pPr>
            <w:r>
              <w:rPr/>
              <w:t>Цель: Повышение качества жизни населения Пензенской области посредством развития социальной инфраструктуры и инженерного обустройства г.Заречного Пензенской обла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бъем ввода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Стимулирование и развитие жилищного строительства»</w:t>
            </w:r>
          </w:p>
        </w:tc>
      </w:tr>
      <w:tr>
        <w:trPr/>
        <w:tc>
          <w:tcPr>
            <w:tcW w:w="15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довой объем ввода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ность населения жиль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м общей площади на одного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жилых единиц (квартир) на 1000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</w:tr>
      <w:tr>
        <w:trPr/>
        <w:tc>
          <w:tcPr>
            <w:tcW w:w="15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15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48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18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нижение количества мест концентрации ДТП («очагов аварийности») на дорожной сети г.Зареч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жной сети г.Заречного, работающей в режиме перегрузки в час п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граждан, отметивших улучшение ситуации на дорожной сети г.Заречного (в части состояния дорожной сети и уровня безопасности дорожного дви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7</w:t>
            </w:r>
          </w:p>
        </w:tc>
      </w:tr>
      <w:tr>
        <w:trPr/>
        <w:tc>
          <w:tcPr>
            <w:tcW w:w="15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униципальная подпрограмма «Обеспечение градостроительной деятельности»</w:t>
            </w:r>
          </w:p>
        </w:tc>
      </w:tr>
      <w:tr>
        <w:trPr/>
        <w:tc>
          <w:tcPr>
            <w:tcW w:w="15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  <w:t>Цель: развитие муниципальной автоматизированной информационной системы обеспечения градостроительной деятельности в городе Заречно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ассчитана на период 2015-2024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0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53"/>
        <w:gridCol w:w="4111"/>
        <w:gridCol w:w="2076"/>
        <w:gridCol w:w="179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ид нормативного правового 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ные положения нормативного правового  ак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й за подготовку нормативного правового  ак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»</w:t>
            </w:r>
          </w:p>
        </w:tc>
      </w:tr>
      <w:tr>
        <w:trPr>
          <w:trHeight w:val="4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лан реализации муниципальной программы  «Развитие социальной и инженерной инфраструктуры в г.Заречном Пензенской обла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 декабря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авила предоставления субсидий из бюджета закрытого административно-территориального образования г.Заречный Пензенской области на выполнение мероприятий подпрограммы «Обеспечение градостроительной деятельно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</w:tr>
      <w:tr>
        <w:trPr>
          <w:trHeight w:val="11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рядок оказания поддержки строительной отрасли г.Заречного Пензенской области, путем субсидирования части процентной ставки по ипотечным жилищным кредит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06.2016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Ресурсное обеспечение и перечень программных мероприят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о в приложении № 1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средств бюджета г.Заречного Пензенской области представлено в приложении № 2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представлен в приложении № 3 к муниципальной программе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Анализ рисков реализации муниципальной программы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меры управления рискам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Пензенской области, бюджета г.Заречно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бюджета Пензенской области, бюджета г.Заречного. Минимизация этих рисков возможна через заключение договоров о софинансировании реализации мероприятий, своевременного проведения конкурсных процедур по освоению бюджет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ланируемой эффективности муниципальной программы производится ответственным исполнителем на этапе ее разработки в соответствии с Положением об оценке планируемой эффективности муниципальной программы г.Заречного Пензенской области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Характеристика подпрограмм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одпрограмма «Стимулирование и развитие жилищного строительства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Стимулирование и развитие жилищного строитель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3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3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имулирование и развитие жилищного строительств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рганизации, с которыми заключены контракты и (или) договоры  в соответствии с требованиями Федерального закона от 05.04.2013 № 44-ФЗ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ежегодного роста объемов ввода жилья (в том числе с использованием средств населения и ипотечных кредитов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одовой объем ввода жилья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жилых единиц (квартир) на 1000 человек на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4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на реализацию Подпрограммы необходимо  21514,3 тыс. рублей, в том числе:</w:t>
            </w:r>
          </w:p>
          <w:p>
            <w:pPr>
              <w:pStyle w:val="Style25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6514,3 тыс. рублей, из них:</w:t>
            </w:r>
          </w:p>
          <w:p>
            <w:pPr>
              <w:pStyle w:val="Style25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Style25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64,0 тыс. рублей;</w:t>
            </w:r>
          </w:p>
          <w:p>
            <w:pPr>
              <w:pStyle w:val="Style25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943,0 тыс. рублей;</w:t>
            </w:r>
          </w:p>
          <w:p>
            <w:pPr>
              <w:pStyle w:val="Style25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807,3 тыс. рублей;</w:t>
            </w:r>
          </w:p>
          <w:p>
            <w:pPr>
              <w:pStyle w:val="Style25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300,0 тыс. рублей;</w:t>
            </w:r>
          </w:p>
          <w:p>
            <w:pPr>
              <w:pStyle w:val="Style25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000,0 тыс. рублей;</w:t>
            </w:r>
          </w:p>
          <w:p>
            <w:pPr>
              <w:pStyle w:val="Style25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 тыс. рублей;</w:t>
            </w:r>
          </w:p>
          <w:p>
            <w:pPr>
              <w:pStyle w:val="Style25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 тыс. рублей;</w:t>
            </w:r>
          </w:p>
          <w:p>
            <w:pPr>
              <w:pStyle w:val="Style25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 тыс. рублей;</w:t>
            </w:r>
          </w:p>
          <w:p>
            <w:pPr>
              <w:pStyle w:val="Style25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 тыс. рублей.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Пензенской области –  0 тыс.рублей. внебюджетные средства – 5 000 тыс.рублей, из них: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 за 2015-2024 годы составит 207,5  тыс.кв.м. общей площади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 к 2024 году составит 23,0 кв. м общей площади на одного ж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личество жилых единиц (квартир) на 1000 человек населения в 2024 году составит 403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нституционного права граждан на жилище - это одна из фундаментальных задач любого правового государства. Наличие собственного жилья является одной из базовых ценностей человеческого существования, основных его потребностей, обеспечивающей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является генератором как налоговых, так и неналоговых поступлений в бюджет муниципального образования, величина которых в полной мере способна покрыть необходимые затраты отрасли на подготовку территорий для комплексной жилой застройки (по предварительной оценке, 1 рубль государственных инвестиций в строительство социальной и инженерной инфраструктуры в жилищном строительстве влечет за собой 2-3 рубля вложений инвесторов и населения, что дает практически 100%-ный возврат вложенных государственных средств обратно в доходы бюджета в качестве налоговых поступлений). Строительство в целом является индикатором роста экономики государства, залогом его эффективности как в экономическом, так и в социальном пла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сть решения комплекса проблем в сфере развития жилищного строительства подчеркивается тем, что, несмотря на создание в Российской Федерации основ функционирования рынка жилой недвижимости, приобрести жилье с использованием рыночных механизмов на сегодняшний день способен ограниченный круг семей с уровнем доходов выше среднего. Основными причинами низкого платежеспособного спроса на жилье являются низкая доступность долгосрочных ипотечных жилищных кредитов, а также высокий уровень рисков и издержек на этом рынк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одоления данных негативных факторов в рамках данной подпрограммы предусмотрены мероприятия, предполагающие поддержку строительной отрасли г.Заречного Пензенской области путем субсидирования части процентной ставки по ипотечным жилищным кредит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 на освоение площадок, предоставленных под жилищное строительство, порождает, прежде всего, инфраструктурные проблемы - необходимо с чистого листа решать вопросы подведения к районам застройки магистральных инженерных сетей и автомобильных дорог. Если же решение вопросов по обустройству участка застройки инженерной и социальной инфраструктурой перекладывать на самих застройщиков, то существенно возрастает себестоимость строящегося жилья и, следовательно, серьезно снижается его доступность для населения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азвития жилищной сферы определяет целесообразность использования программно-целевого метода решения указанных проблем, так как они не могут быть решены в пределах одного финансового года и требуют значительных финансовых расходов вплоть до 2024 года и носят комплексный характер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ищное строительство на территории г.Заречного Пензенской области планируется развивать на основе освоения земельного участка для массовой многоквартирной жилой застройки площадью 18818,0 кв.м в микрорайоне № 18 г.Заречного и  выполнения мероприятий по обеспечению земельных участков под массовое жилищное строительство инженерной, транспортной инфраструктурой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редполагается развитие индивидуального жилищного строительства на следующих перспективных участках на территории города: земельном участке площадью 4,8 га в районе ул. Ю.П. Любовина, земельном участке площадью 9,8 га в 19 мкр., а также выполнение мероприятий по их обеспечению инженерной, транспортной инфраструктуро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бъем ввода жилья на данных участках для индивидуальной жилищной застройки по предварительной оценке составит в 2022 году – 2920 кв.м, в 2023 году – 2920 кв.м, в 2024 году – 2920 кв.м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Style25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Style25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Style25"/>
        <w:snapToGrid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ежегодного роста объемов ввода жилья (в том числе с использованием средств населения и ипотечных кредито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а 1.2.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рассчитана на период 2015-2024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одпрограммы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реализации мероприятий подпрограммы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подпрограмме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snapToGrid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на реализацию Подпрограммы необходимо 21514,3 тыс. рублей, в том числе:</w:t>
      </w:r>
    </w:p>
    <w:p>
      <w:pPr>
        <w:pStyle w:val="Style2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 г.Заречного – 16514,3 тыс. рублей, из них:</w:t>
      </w:r>
    </w:p>
    <w:p>
      <w:pPr>
        <w:pStyle w:val="Style2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 тыс. рублей;</w:t>
      </w:r>
    </w:p>
    <w:p>
      <w:pPr>
        <w:pStyle w:val="Style2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464,0 тыс. рублей;</w:t>
      </w:r>
    </w:p>
    <w:p>
      <w:pPr>
        <w:pStyle w:val="Style2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943,0 тыс. рублей;</w:t>
      </w:r>
    </w:p>
    <w:p>
      <w:pPr>
        <w:pStyle w:val="Style2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8807,3 тыс. рублей;</w:t>
      </w:r>
    </w:p>
    <w:p>
      <w:pPr>
        <w:pStyle w:val="Style2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1300,0 тыс. рублей;</w:t>
      </w:r>
    </w:p>
    <w:p>
      <w:pPr>
        <w:pStyle w:val="Style2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3000,0 тыс. рублей;</w:t>
      </w:r>
    </w:p>
    <w:p>
      <w:pPr>
        <w:pStyle w:val="Style2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0 тыс. рублей;</w:t>
      </w:r>
    </w:p>
    <w:p>
      <w:pPr>
        <w:pStyle w:val="Style2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0 тыс. рублей;</w:t>
      </w:r>
    </w:p>
    <w:p>
      <w:pPr>
        <w:pStyle w:val="Style2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0 тыс. рублей;</w:t>
      </w:r>
    </w:p>
    <w:p>
      <w:pPr>
        <w:pStyle w:val="Style2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 Пензенской области – 0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бюджетные средства – 5 000 тыс.рублей, из них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5 000,0 тыс.рубле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/>
        <w:t>«Капитальное строительство, реконструкция и капитальный ремонт объектов муниципальной собственности»</w:t>
      </w:r>
    </w:p>
    <w:tbl>
      <w:tblPr>
        <w:tblW w:w="1043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3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У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образования г.Заречного Пензенской обла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культуры и молодежной политики г.Заречного Пензен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организации, с которыми заключены контракты и (или) договоры  в соответствии с требованиями Федерального закона от 05.04.2013 № 44-ФЗ  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ое строительство, модернизация и реконструкция объектов муниципальной собственно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 объектов капитального строительства муниципальной собствен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, ремонта объектов улично-дорожной се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и реконструированных объектов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мест концентрации ДТП («очагов аварийности») на дорожной сети г.Заречного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4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 1234639,4 тыс. рублей, в том числе:</w:t>
            </w:r>
          </w:p>
          <w:p>
            <w:pPr>
              <w:pStyle w:val="Style25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 876752,4  тыс. рублей, из них:</w:t>
            </w:r>
          </w:p>
          <w:p>
            <w:pPr>
              <w:pStyle w:val="Style25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25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79 413,4 тыс. рублей;</w:t>
            </w:r>
          </w:p>
          <w:p>
            <w:pPr>
              <w:pStyle w:val="Style25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6 541,6 тыс. рублей;</w:t>
            </w:r>
          </w:p>
          <w:p>
            <w:pPr>
              <w:pStyle w:val="Normal"/>
              <w:snapToGrid w:val="false"/>
              <w:ind w:firstLine="567"/>
              <w:rPr/>
            </w:pPr>
            <w:r>
              <w:rPr>
                <w:sz w:val="26"/>
                <w:szCs w:val="26"/>
              </w:rPr>
              <w:t>2018 год 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981,7 тыс. рублей;</w:t>
            </w:r>
          </w:p>
          <w:p>
            <w:pPr>
              <w:pStyle w:val="Style25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0880,8 тыс. рублей;</w:t>
            </w:r>
          </w:p>
          <w:p>
            <w:pPr>
              <w:pStyle w:val="Style25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71403,8 тыс. 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0840,0 тыс. 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813,5 тыс. 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813,5 тыс. 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813,5 тыс. рублей.</w:t>
            </w:r>
          </w:p>
          <w:p>
            <w:pPr>
              <w:pStyle w:val="Style25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ензенской области –128747,0 тыс. рублей, из них:</w:t>
            </w:r>
          </w:p>
          <w:p>
            <w:pPr>
              <w:pStyle w:val="Style25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 000,0 тыс. рублей;</w:t>
            </w:r>
          </w:p>
          <w:p>
            <w:pPr>
              <w:pStyle w:val="Normal"/>
              <w:autoSpaceDE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970,0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17 год – 28 649,3 тыс. рублей;</w:t>
            </w:r>
          </w:p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621,2 тыс. рублей;</w:t>
            </w:r>
          </w:p>
          <w:p>
            <w:pPr>
              <w:pStyle w:val="Style25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5834,5 тыс. рублей;</w:t>
            </w:r>
          </w:p>
          <w:p>
            <w:pPr>
              <w:pStyle w:val="Style25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5150,0 тыс.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1760,0 тыс.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11254,0 тыс. 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1254,0 тыс. 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1254,0 тыс. рублей.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229140,0 тыс.рублей, в том числе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605,0 тыс. рублей;</w:t>
            </w:r>
          </w:p>
          <w:p>
            <w:pPr>
              <w:pStyle w:val="Style25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3600,0 тыс. рублей;</w:t>
            </w:r>
          </w:p>
          <w:p>
            <w:pPr>
              <w:pStyle w:val="Style25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17100,0 тыс.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7600,0 тыс.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пальной собственности за 2015-2024 годы  - 15 шт.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4 годы – 70 шт.;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4 годы составит около 374958,7 кв.м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снижение количества мест концентрации ДТП («очагов аварийности») на дорожной сети г.Заречного до 0%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 на протяжении действия программы составит 0%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, за 2015-2024 годы составит 67%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каждым годом повышаются требования к комфортности проживания, требования к безопасности объектов капитального строительства и дорожного движения, что предполагает строительство, работы по содержанию и ремонту объектов муниципальной собственности. 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» обусловлена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ой обеспеченности населения г. Заречного школьными и дошкольными учреждениями, соответствующими новым санитарным нормам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м в городе дефицита современного благоустроенного жилья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ю поддержания объектов муниципальной собственности                         г. Заречного в рабочем состояни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ом выявленных проблем в части содержания, эксплуатации и капитального ремонта зданий и сооружений, объектов улично-дорожной сет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ажностью уточнения и дальнейшего развития основных положений предыдущей муниципальной программы «К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апитальный ремонт и  капитальное строительство объектов муниципальной собственности г. Заречного на 2009-2015 годы»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 xml:space="preserve">В настоящее время в структуре Департамента образования г.Заречного находятся 9 общеобразовательных учреждений с общим количеством учащихся 4793 человека, 13 детских дошкольных учреждений разной направленности с общим количеством воспитанников 3194 ребёнка, 3 внешкольных учрежде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ольше половины существующих зданий общеобразовательных учреждений построены более 30 лет назад и не соответствуют современным требованиям санитарно-гигиенических норм, неудобны в технической эксплуатации, эстетически непривлекательны. Износ отдельных зданий достигает 70 и более процентов. На основании технических заключений, подготовленных в 2011 году, о состоянии строительных конструкций и сетях инженерного обеспечения зданий требуется проведение реконструкции зданий МОУ СОШ №218 (1961 год постройки) и  МБОУ гимназии № 216 «Дидакт» (1967 год постройки). Кроме того, требуется проведение капитального ремонта зданий МБОУ СОШ №220 (1980 год постройки) и МОУ СОШ №221 (1985 год постройки). Для обеспечения потребности учащихся школы в занятиях физкультурой и спортом и выполнения школьной программы по физической культуре в МБОУ СОШ № 226 требуются дополнительный спортивный зал и помещения для размещения лыжной баз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70 процентах зданий дошкольных образовательных учреждений требуется капитальный ремонт систем отопления в связи с истечением срока службы трубопроводов. Необходима полная замена устаревшего сантехнического оборудования. Требуется замена оконных и дверных блоков в 7 зданиях. Строительные конструкции запасных эвакуационных выходов находятся в неудовлетворительном состоянии. Электрические сети изначально не рассчитаны на нагрузку, необходимую для эксплуатации современного оборудова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истему дополнительного образования детей города входят 3 учреждения дополнительного образования: Дворец творчества детей и молодёжи, Центр детского технического творчества, Детско-юношеский центр «Юность»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ОУ ДОД «Дворец творчества детей и молодёжи» – многопрофильное, многофункциональное учреждение дополнительного образования детей, ежегодно в нём занимается свыше 1300 детей и подростков. Здание ДТДМ нуждается в капитальном ремонте, который не осуществлялся с момента ввода здания в эксплуатацию (1969г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2004 года в городе наблюдается стабильное увеличение числа новорожденных (5-6 % в год). </w:t>
      </w:r>
      <w:r>
        <w:rPr>
          <w:bCs/>
          <w:sz w:val="26"/>
          <w:szCs w:val="26"/>
          <w:lang w:eastAsia="hi-IN" w:bidi="hi-IN"/>
        </w:rPr>
        <w:t>Необходимо отметить, что   порядка 78 % родившихся детей в последние годы имеют место регистрации по улицам Озерская, Зеленая, Заречная, Ленина, Ахунская, проспекту 30-летия Победы.</w:t>
      </w:r>
      <w:r>
        <w:rPr>
          <w:sz w:val="26"/>
          <w:szCs w:val="26"/>
        </w:rPr>
        <w:t xml:space="preserve"> Как следствие, наиболее востребованными дошкольными образовательными учреждениями являются детские сады № № 11(корпус 2), 7, 10, 16, 17, 19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 двух последних лет  отмечается рост числа первоклассников школ города. Увеличивается количество классов-комплектов начальной школы в общеобразовательных учреждениях, ведущих набор по указанным выше территориям. Прогнозируемое  количество обучающихся во всех школах города к 2018 году возрастет на 823 человека: с 4 793 до 5 616. А расчетное количество мест во всех школах города с учетом требования СанПиН при  общей площади зданий школ 66 87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оставляет  4706 мест.  </w:t>
      </w:r>
    </w:p>
    <w:p>
      <w:pPr>
        <w:pStyle w:val="212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имая во внимание моральный износ зданий образовательных учреждений, возрастающие требования к объектам  системы образования со стороны контролирующих органов, а также учитывая статистику, приведенную выше, строительство школы и детского сада в микрорайоне № 18 целесообразно и необходимо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следние десять лет учреждениям культуры города оказана значительная поддержка по укреплению и развитию материальной базы. Регулярно проводился капитальный ремонт объектов культуры, приобреталось новое современное оборудование. Проводился капитальный ремонт объектов МУК ДК «Современник», МУК «Музейно-выставочный центр», МАУ «Центр здоровья и досуга». В настоящее время идёт реконструкция здания дома культуры «Дружба». Несмотря на эти положительные изменения, существует ряд факторов, затрудняющих дальнейшее развитие культуры и искусства: состояние помещений многих объектов культуры не соответствует современным требованиям и стандартам; состояние материально-технической базы делает учреждения культуры непривлекательными для потребителей ус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ая городская библиотека - одно из первых учреждений культуры. На сегодняшний день здания учреждения требуют капитального ремонта: замены оконных блоков, локальной вычислительной сети, входных групп, пожарной и охранной сигнализации, системы отопления. В здании Детской школы искусств, необходимо провести капитальный ремонт кровли, заменить оконные блоки большого балетного зала, входную группу и крыльцо. Требуется комплексный капитальный ремонт фасада и кровли здания Театра юного зри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мым крупным учреждением культуры в г.Заречном является муниципальное учреждение культуры «Дворец культуры «Современник». Объект сдан в эксплуатацию в 1963 году. Частичная реконструкция Дворца проводилась в 1978 году. В 2012 году был проведен ремонт фасада здания. На текущий момент конструктивные элементы объекта, инженерные сети и оборудование изношены и морально устарели. Для эффективной работы учреждения требуется проведение реконструкции зда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дведомственные Департаменту социального развития г.Заречного учреждения социальной защиты населения испытывают потребность в проведении  капитального ремонта и реконструкции. Здания, в которых располагаются учреждения, с 2000 года не получали финансирования на проведение работ по комплексному капитальному ремонту, что негативно сказывается на состоянии материально-технической базы учреждений, условиях проживания и качестве предоставляемых услуг обслуживаемым клиентам.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яемые в рамках бюджетного финансирования средства позволяют проводить лишь текущий ремонт зданий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здании МБУ «КЦСОН» (ул. Братская, 6) требуется замена покрытия и  утепления крыши, необходимо устройство дополнительного эвакуационного выхода из музыкального зала и обновление материально-технического оснащения учреждения. Здание МБУ «КЦСОН» (ул. Моховая, 46) требует проведения комплексного капитального ремон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для выполнения мероприятий по улучшению </w:t>
      </w:r>
      <w:r>
        <w:rPr>
          <w:rFonts w:cs="Times New Roman" w:ascii="Times New Roman" w:hAnsi="Times New Roman"/>
          <w:sz w:val="26"/>
          <w:szCs w:val="26"/>
        </w:rPr>
        <w:t xml:space="preserve">противопожарного состояния, санитарно-гигиенических условий в соответствии с требованиями, предъявляемыми к учреждениям социального обслуживания населения, СанПиН и технических регла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условий для развития на территории г. Заречного физической культуры и массового спорта является одной из приоритетных задач, стоящих перед муниципалитетом. В структуре Комитета по физической культуре и спорту находятся 6 учреждений, из них: 4 спортивные школы, 2 крупных спортивных комплекс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ажнейшим звеном в становлении и развитии физической культуры и  спорта на территории города, его базовой основой были и остаются детско-юношеские спортивные школы, воспитавшие многих чемпионов России, Европы, Мира, участников Олимпийских игр. Однако здания, в которых размещены эти учреждения, построены 40 и более лет назад, износ отдельных зданий и помещений составляет более 60 процентов. Капитальные работы, проводимые ранее по отдельным видам строительных работ, не решают полностью проблемы физического и морального износа зданий и сооружений. Здание Дворца спорта сильно обветшало, </w:t>
      </w:r>
      <w:r>
        <w:rPr>
          <w:bCs/>
          <w:sz w:val="26"/>
          <w:szCs w:val="26"/>
        </w:rPr>
        <w:t>устарели сантехническое оборудование, водопроводно-канализационные сети, электросети, отопительная система учреждения. З</w:t>
      </w:r>
      <w:r>
        <w:rPr>
          <w:sz w:val="26"/>
          <w:szCs w:val="26"/>
        </w:rPr>
        <w:t>дание МАОУ ДОД «Специализированная детско-юношеская спортивная школа олимпийского резерва» эксплуатируется с 1975 года, а капитальный ремонт ни разу не проводился. Центральный стадион г. Заречного является местом проведения массовых городских мероприятий. Конструкция стадиона, трибун и подтрибунных помещений изношены на 60%, являются аварийными, о чем свидетельствуют акты проверок. Необходима реконструкция всего стадион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дательством все спортивные объекты, на которых проводятся официальные спортивные мероприятия, подлежат обязательной сертификации. В настоящее время все вышеперечисленные объекты не подходят к установленным стандартам и требуют реконструкции по многим параметрам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ранспортных средств, приобретаемых населением и организациями, увеличивается с каждым годом. В связи с этим существенно возросла нагрузка на дороги города. Это обстоятельство в сочетании с неудовлетворительным состоянием дорожного покрытия требует принятия неотложных мер и комплексного подхода в части капитального ремонта улично-дорожной сети. Выполнение программных мероприятий позволит качественно улучшить состояние улично-дорожной сети путем приведения их технико-эксплуатационных характеристик в состояние, отвечающее требованиям технических норм и правил, увеличить пропускную способность улично-дорожной сети, повысить безопасность участников дорожного движе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зволит комплексно и системно подойти к решению проблемы </w:t>
      </w:r>
      <w:r>
        <w:rPr>
          <w:rFonts w:eastAsia="Courier New" w:cs="Times New Roman" w:ascii="Times New Roman" w:hAnsi="Times New Roman"/>
          <w:sz w:val="26"/>
          <w:szCs w:val="26"/>
        </w:rPr>
        <w:t>приведения объектов муниципальной собственности г. Заречного в соответствие современным требованиям</w:t>
      </w:r>
      <w:r>
        <w:rPr>
          <w:rFonts w:cs="Times New Roman" w:ascii="Times New Roman" w:hAnsi="Times New Roman"/>
          <w:sz w:val="26"/>
          <w:szCs w:val="26"/>
        </w:rPr>
        <w:t xml:space="preserve"> и более эффективно использовать финансовые ресурсы бюджета для решения поставленных в Подпр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зада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6"/>
          <w:szCs w:val="26"/>
        </w:rPr>
        <w:t>повышение уровня развития социально-экономической инфраструктуры                                 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Style2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питальное строительство, модернизация и реконструкция объектов муниципальной собственности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2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объектов капитального строительства муниципальной собств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3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, ремонта объектов улично-дорожной сети г.Заречног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ассчитана на 2015- 2024 годы без деления на этап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муниципальной Подпрограммы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Style25"/>
        <w:snapToGrid w:val="false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еобходимо 1234639,4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:</w:t>
      </w:r>
    </w:p>
    <w:p>
      <w:pPr>
        <w:pStyle w:val="Style25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 г.Заречного – 876752,4 тыс. рублей, из них:</w:t>
      </w:r>
    </w:p>
    <w:p>
      <w:pPr>
        <w:pStyle w:val="Style25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78 250,6 тыс. рублей;</w:t>
      </w:r>
    </w:p>
    <w:p>
      <w:pPr>
        <w:pStyle w:val="Style25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79 413,4 тыс. рублей;</w:t>
      </w:r>
    </w:p>
    <w:p>
      <w:pPr>
        <w:pStyle w:val="Style25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36 541,6 тыс. рублей;</w:t>
      </w:r>
    </w:p>
    <w:p>
      <w:pPr>
        <w:pStyle w:val="Normal"/>
        <w:snapToGrid w:val="false"/>
        <w:ind w:firstLine="567"/>
        <w:rPr/>
      </w:pPr>
      <w:r>
        <w:rPr>
          <w:sz w:val="26"/>
          <w:szCs w:val="26"/>
        </w:rPr>
        <w:t>2018 год –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00981,7 тыс. рублей;</w:t>
      </w:r>
    </w:p>
    <w:p>
      <w:pPr>
        <w:pStyle w:val="Style25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80880,8   тыс. рублей;</w:t>
      </w:r>
    </w:p>
    <w:p>
      <w:pPr>
        <w:pStyle w:val="Style25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71403,8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1 год – 20840,0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2 год – 2813,5 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3 год – 2813,5 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4 год – 2813,5  тыс. рублей;</w:t>
      </w:r>
    </w:p>
    <w:p>
      <w:pPr>
        <w:pStyle w:val="Style2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бюджет Пензенской области –128747,0 тыс. рублей, из них:</w:t>
      </w:r>
    </w:p>
    <w:p>
      <w:pPr>
        <w:pStyle w:val="Style25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35 000,0 тыс. рублей;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2016 год – 9970,0 тыс. рублей;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7 год – 28 649,3 тыс. рублей;</w:t>
      </w:r>
    </w:p>
    <w:p>
      <w:pPr>
        <w:pStyle w:val="Normal"/>
        <w:snapToGrid w:val="false"/>
        <w:ind w:firstLine="567"/>
        <w:rPr>
          <w:sz w:val="26"/>
          <w:szCs w:val="26"/>
        </w:rPr>
      </w:pPr>
      <w:r>
        <w:rPr>
          <w:sz w:val="26"/>
          <w:szCs w:val="26"/>
        </w:rPr>
        <w:t>2018 год – 8621,2 тыс. рублей;</w:t>
      </w:r>
    </w:p>
    <w:p>
      <w:pPr>
        <w:pStyle w:val="Style2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5834,5 тыс. рублей;</w:t>
      </w:r>
    </w:p>
    <w:p>
      <w:pPr>
        <w:pStyle w:val="Style2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5150,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1760,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 –11254,0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3 год – 11254,0 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4 год – 11254,0  тыс. рубле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федеральный бюджет – 229140,0  тыс.рублей, в том числе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17 год – 33 235,0 тыс.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18 год – 17605,0 тыс. рублей;</w:t>
      </w:r>
    </w:p>
    <w:p>
      <w:pPr>
        <w:pStyle w:val="Style2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43600,0 тыс. рублей;</w:t>
      </w:r>
    </w:p>
    <w:p>
      <w:pPr>
        <w:pStyle w:val="Style2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117100,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17600,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 – 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 – 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4 год – 0 тыс. рубле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3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31"/>
      </w:tblGrid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тет по управлению имуществом г.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е организации в рамках заключенных соглашений об информационном взаимодейств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КУ «Управление информатизации и обеспечения градостроительной деятельности» г.Заречного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>
          <w:trHeight w:val="15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муниципальной информационной системы обеспечения градостроительной деятельности в городе Заречном  (далее - МИСОГД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ойчивое развитие территории г.Заречного</w:t>
            </w:r>
          </w:p>
        </w:tc>
      </w:tr>
      <w:tr>
        <w:trPr>
          <w:trHeight w:val="9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едения МИСОГД</w:t>
            </w:r>
          </w:p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тойчивого развития территории г.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(%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4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реализуется за счет средств муниципального бюджета.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из бюджета г.Заречного 80306,3  тыс.руб., в том числе по годам реализации: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5500,0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462,0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4586,5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4586,5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500,0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1600,0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1004,3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0689,0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0689,0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0689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составит не менее 80%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, составит не менее 80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составит не менее 80%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 значительно возросла роль информации при принятии управленческих решений. Информация представляет собой ключевой фактор эффективного управления всеми сферами жизнедеятельности города. Информатизация не только является частью технологического процесса обработки документов и принятия управленческих решений, но и оказывает большое влияние на экономику города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и федерального законодательства и муниципальных нормативно-правовых актов в области градостроительства и развития инженерной и социальной инфраструктуры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разработки и внедрения единой технологии сбора, хранения и обработки сведений об объектах городского хозяйств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создания и постоянной актуализации единой картографической основы и базы данных об объектах недвижимости путем внесения архивных документов, текущих наработок, а также документов стратегического развития город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устранения выявленных проблем в части дублирования или несовпадения данных об одном и том же объекте в различных ведомственных информационных системах, трудностями в области обмена сведениями между городскими службами;</w:t>
      </w:r>
    </w:p>
    <w:p>
      <w:pPr>
        <w:pStyle w:val="212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важностью обеспечения преемственности подходов становления и дальнейшего развития МИСОГД, созданной в рамках предыдущей муниципальной программы «Создание муниципальной автоматизированной информационной системы обеспечения градостроительной деятельности в городе Заречном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(2010-2014 годы)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формационных технологий выдвинуло новые требования к информационным системам, и в первую очередь это коснулось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6 статьи 16 Федерального закона Российской Федерации от 06.10.2003 № 131-ФЗ «Об общих принципах организации местного самоуправления в Российской Федерации» к вопросам местного значения отнесено ведение информационной системы обеспечения градостроительной деятельности, осуществляемой на территории городского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система обеспечения градостроительной деятельности используется практически во всех сферах жизнедеятельности города. Она включает в себя картографическую и атрибутивную части, которые связаны между собой и базируются на муниципальной геоинформационной системе. Система используется, в первую очередь, для решения текущих вопросов строительства на территории города, а также для согласования и утверждения градостроительной докумен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градостроительной составляющей МИСОГД содержит большой блок имущественных данных, которые необходимы для решения вопросов развития территории, разработки программ по совершенствованию инженерной и социальной инфраструктуры города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содержащиеся в МИСОГД, дают возможность значительно сократить сроки разработки стратегических документов развития и усилить контроль исполнения намечен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является комплексным организационно-методическим и практическим планом действий всех органов местного самоуправления г. Заречного, муниципальных организаций и организаций других форм собственности по созданию, эксплуатации и сопровождению муниципальной автоматизированной информационной системы обеспечения градостроительной деятельности в горо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имеет открытый характер, позволяющий в процессе ее реализации в соответствии с действующими процедурами вносить дополнения и изменения, связанные с изменениями законодательства, возможностями местного бюджета, другими вновь выявленными факторами создания и развития информационной системы обеспечения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указанных проблем программно-целевыми методами обусловлена комплексностью и взаимосвязанностью, что требует скоординированного выполнения разнородных мероприятий правового, организационного, технического и образовательного характ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сштабность решаемых в рамках Подпрограммы задач, особенно связанных с осуществлением сбора и введения в систему информации, с объектами различных форм собственности, требуют четкой межведомственной координации и управления. Наиболее эффективным методом решения таких задач является программно-целевое управление комплексным развитием города, а сама Подпрограмма представляется как увязанный документ в части ресурсов, исполнителей и сроков осуществления комплекса работ правового, организационно-хозяйственного, производственного, технического и образовательного характера, иных скоординированных мероприятий, обеспечивающих эффективное решение поставленных Подпрограммой задач.</w:t>
      </w:r>
    </w:p>
    <w:p>
      <w:pPr>
        <w:pStyle w:val="Normal"/>
        <w:ind w:firstLine="720"/>
        <w:jc w:val="both"/>
        <w:rPr>
          <w:rFonts w:eastAsia="Arial"/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>В настоящее время в структуре объединенной локальной сети МИСОГД присутствует несколько отделов Администрации города, Комитет по управлению имуществом, муниципальное казенное учреждение "Управление информатизации и обеспечения градостроительной деятельности" г. Заречного, ряд организаций инженерного комплекса, муниципальные организации по поддержке социальной инфраструктуры. Включение новых организаций в сложившуюся технологию взаимодействия - важная задача развития МИСОГД как современного инструмента управления городом.</w:t>
      </w:r>
    </w:p>
    <w:p>
      <w:pPr>
        <w:pStyle w:val="Normal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Style2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муниципальной информационной системы обеспечения градостроительной деятельности в городе Заречном.  </w:t>
      </w:r>
    </w:p>
    <w:p>
      <w:pPr>
        <w:pStyle w:val="Style2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ведения МИСОГ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ссчитана на 2015- 2024 годы без деления на эта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рограммы не предусмотрены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ализуется за счет средств муниципального бюджета.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ъемы бюджетного финансирования реализации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 </w:t>
      </w:r>
    </w:p>
    <w:p>
      <w:pPr>
        <w:pStyle w:val="Style25"/>
        <w:snapToGrid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из бюджета г.Заречного 80306,3   тыс.руб., в том числе по годам реализации:</w:t>
      </w:r>
    </w:p>
    <w:p>
      <w:pPr>
        <w:pStyle w:val="Style2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5500,0 тыс. рублей;</w:t>
      </w:r>
    </w:p>
    <w:p>
      <w:pPr>
        <w:pStyle w:val="Style25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462,0 тыс. рублей;</w:t>
      </w:r>
    </w:p>
    <w:p>
      <w:pPr>
        <w:pStyle w:val="Style25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4586,5 тыс. рублей;</w:t>
      </w:r>
    </w:p>
    <w:p>
      <w:pPr>
        <w:pStyle w:val="Style25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4586,5 тыс. рублей;</w:t>
      </w:r>
    </w:p>
    <w:p>
      <w:pPr>
        <w:pStyle w:val="Style25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4500,0 тыс. рублей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11600,0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11004,3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10689,0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10689,0 тыс. рублей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10689,0 тыс. рублей.</w:t>
      </w:r>
    </w:p>
    <w:p>
      <w:pPr>
        <w:pStyle w:val="Heading1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Heading1"/>
        <w:ind w:left="432" w:right="0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1056"/>
        <w:gridCol w:w="1842"/>
        <w:gridCol w:w="1418"/>
        <w:gridCol w:w="992"/>
        <w:gridCol w:w="992"/>
        <w:gridCol w:w="1096"/>
        <w:gridCol w:w="1000"/>
        <w:gridCol w:w="1000"/>
        <w:gridCol w:w="1000"/>
        <w:gridCol w:w="1000"/>
        <w:gridCol w:w="900"/>
        <w:gridCol w:w="900"/>
        <w:gridCol w:w="1000"/>
        <w:gridCol w:w="1170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-вания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-пальная програм-ма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4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98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235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87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52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75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54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4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98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265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02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26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40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0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94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4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5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-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-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-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-грамма </w:t>
            </w:r>
          </w:p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7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50,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383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25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07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15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4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5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2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7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7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7,5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7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50,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413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41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81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80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4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,5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49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1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4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54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4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5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-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-грамм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достроитель-ной деятельно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89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9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9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9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9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9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-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-приятие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1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,8</w:t>
            </w:r>
          </w:p>
        </w:tc>
      </w:tr>
      <w:tr>
        <w:trPr>
          <w:trHeight w:val="4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1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,8</w:t>
            </w:r>
          </w:p>
        </w:tc>
      </w:tr>
      <w:tr>
        <w:trPr>
          <w:trHeight w:val="40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-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-приятие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концепции развития МАУ «ЦПКи О «Зареч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-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»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.Заречного Пенз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270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981"/>
        <w:gridCol w:w="1425"/>
        <w:gridCol w:w="1800"/>
        <w:gridCol w:w="700"/>
        <w:gridCol w:w="500"/>
        <w:gridCol w:w="400"/>
        <w:gridCol w:w="800"/>
        <w:gridCol w:w="600"/>
        <w:gridCol w:w="800"/>
        <w:gridCol w:w="800"/>
        <w:gridCol w:w="800"/>
        <w:gridCol w:w="800"/>
        <w:gridCol w:w="800"/>
        <w:gridCol w:w="700"/>
        <w:gridCol w:w="700"/>
        <w:gridCol w:w="700"/>
        <w:gridCol w:w="800"/>
        <w:gridCol w:w="800"/>
        <w:gridCol w:w="87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-ной программы, подпрограм-мы,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*</w:t>
            </w:r>
          </w:p>
        </w:tc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3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ая програм-м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-туры в г.Заречном Пензен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34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99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265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80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94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00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9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21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21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21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50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57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33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97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99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4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40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9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2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2,3</w:t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информатизации и обеспечения градостроительной деятельности» г.Заречного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8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89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89,0</w:t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5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3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итет по управлению имуществом г.Заречн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-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имулиро-вание и развитие жилищного строительст-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200" w:leader="none"/>
                <w:tab w:val="center" w:pos="27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 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 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720"/>
                <w:tab w:val="center" w:pos="5" w:leader="none"/>
              </w:tabs>
              <w:snapToGrid w:val="false"/>
              <w:ind w:left="0"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-грамма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питальное строительство, реконструк-ция и капитальный ремонт объектов муниципаль-ной собственнос-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37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25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413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88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140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840,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,5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 034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03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32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413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7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88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140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840,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,5</w:t>
            </w:r>
          </w:p>
        </w:tc>
      </w:tr>
      <w:tr>
        <w:trPr>
          <w:trHeight w:val="7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42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5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3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-грамм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-тельной дея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9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9,0</w:t>
            </w:r>
          </w:p>
        </w:tc>
      </w:tr>
      <w:tr>
        <w:trPr>
          <w:trHeight w:val="72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43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42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08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8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89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89,0</w:t>
            </w:r>
          </w:p>
        </w:tc>
      </w:tr>
      <w:tr>
        <w:trPr>
          <w:trHeight w:val="4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3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95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1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1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18,0</w:t>
            </w:r>
          </w:p>
        </w:tc>
      </w:tr>
      <w:tr>
        <w:trPr>
          <w:trHeight w:val="4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0</w:t>
            </w:r>
          </w:p>
        </w:tc>
      </w:tr>
      <w:tr>
        <w:trPr>
          <w:trHeight w:val="7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правлению имуществом г.Заречн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-ния в сфере капитального строительст-ва и капитального ремонта объектов муниципаль-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7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08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7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9,5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развития МАУ «ЦПКи О «Зареч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42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Heading1"/>
        <w:tabs>
          <w:tab w:val="clear" w:pos="0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</w:t>
      </w:r>
    </w:p>
    <w:p>
      <w:pPr>
        <w:pStyle w:val="Heading1"/>
        <w:tabs>
          <w:tab w:val="clear" w:pos="0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инженерной инфраструктуры</w:t>
      </w:r>
    </w:p>
    <w:p>
      <w:pPr>
        <w:pStyle w:val="Heading1"/>
        <w:tabs>
          <w:tab w:val="clear" w:pos="0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.Заречном Пензен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3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"/>
        <w:gridCol w:w="1946"/>
        <w:gridCol w:w="194"/>
        <w:gridCol w:w="2127"/>
        <w:gridCol w:w="1275"/>
        <w:gridCol w:w="22"/>
        <w:gridCol w:w="990"/>
        <w:gridCol w:w="126"/>
        <w:gridCol w:w="1064"/>
        <w:gridCol w:w="114"/>
        <w:gridCol w:w="1155"/>
        <w:gridCol w:w="1411"/>
        <w:gridCol w:w="1568"/>
        <w:gridCol w:w="2982"/>
      </w:tblGrid>
      <w:tr>
        <w:trPr>
          <w:trHeight w:val="68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14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3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г.Зареч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13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5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49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5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123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2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3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5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.Заречного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казенное учреждение «Управление капи-тального строительст-ва г.Заречного Пензен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»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310" w:hRule="exac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405" w:leader="none"/>
                <w:tab w:val="center" w:pos="46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 xml:space="preserve">на участке перспективной застройки в микрорайоне № 18 площадью 18,818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4 г.- 16000 кв.м.</w:t>
            </w:r>
          </w:p>
        </w:tc>
      </w:tr>
      <w:tr>
        <w:trPr>
          <w:trHeight w:val="27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6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1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1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1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1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5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460" w:hRule="atLeast"/>
        </w:trPr>
        <w:tc>
          <w:tcPr>
            <w:tcW w:w="15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37802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80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8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8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5430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543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ru-RU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Arial" w:cs="Times New Roman"/>
                <w:b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1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5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строительство жилого дома N 20 в микрорайоне N 18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6 год - ввод в эксплуатацию жилого дома N 20 в микрорайоне N 18.</w:t>
            </w:r>
          </w:p>
        </w:tc>
      </w:tr>
      <w:tr>
        <w:trPr>
          <w:trHeight w:val="8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6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ввод в эксплуатацию зданий МАДОУ "Детский сад N 7 комбинированного вида"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- 2020 годы - строительство воспитательно-образовательного комплекса в микрорайоне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модульной котельной 50-метрового плавательного бассейна в МКР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спортивного ядра МБОУ "СОШ N 225".</w:t>
            </w:r>
          </w:p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реконструкцию МДОУ "Детский сад N 4" по адресу: ул. Братская, 22</w:t>
            </w:r>
          </w:p>
        </w:tc>
      </w:tr>
      <w:tr>
        <w:trPr>
          <w:trHeight w:val="8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19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b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реконструкция здания ДК "Дружба";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 - ввод в эксплуатацию здания ДК "Дружба";</w:t>
            </w:r>
          </w:p>
        </w:tc>
      </w:tr>
      <w:tr>
        <w:trPr>
          <w:trHeight w:val="1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798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-2017 годы - строительство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год - ввод в эксплуатацию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-2017 годы - реконструкция стадиона, пр. Молодежный, з/у 4А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-2018 годы -строительство модульной котельной 50-метрового плавательного бассейна в МКР 18.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9 год – реконструкция хоккейной площадки</w:t>
            </w:r>
          </w:p>
        </w:tc>
      </w:tr>
      <w:tr>
        <w:trPr>
          <w:trHeight w:val="11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85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год -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ение муниципального общественного кладбища </w:t>
            </w:r>
          </w:p>
        </w:tc>
      </w:tr>
      <w:tr>
        <w:trPr>
          <w:trHeight w:val="18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других объ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- разработка проектной документации на устройство велосипедной дорожки (участок дороги вдоль улиц Озерская, Ахунская, Ленина, Заречная, Заводская)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благоустройство спортивной площадки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реконструкция фонтана.</w:t>
            </w:r>
          </w:p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устройство велосипедной дорожки, благоустройство спортивной площадки (между жилыми домами по ул. Мира, д. 42, д. 352, около МДОУ "Детский сад N 13"), реконструкция фонтана (ул. Братская), разработка проектной документации на реконструкцию зоны отдыха "Лесная" 18 мк</w:t>
            </w:r>
            <w:r>
              <w:rPr>
                <w:rFonts w:eastAsia="Times New Roman" w:cs="Times New Roman" w:ascii="Times New Roman" w:hAnsi="Times New Roman"/>
                <w:iCs/>
              </w:rPr>
              <w:t>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19 год – устройство велосипедной дорожки (участок дороги вдоль улиц Озерская, Ахунская, Ленина, Заречная, Заводская).</w:t>
            </w:r>
          </w:p>
        </w:tc>
      </w:tr>
      <w:tr>
        <w:trPr>
          <w:trHeight w:val="20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4"/>
                <w:lang w:eastAsia="ru-RU"/>
              </w:rPr>
            </w:pPr>
            <w:r>
              <w:rPr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iCs/>
                <w:color w:val="000000"/>
              </w:rPr>
            </w:pPr>
            <w:r>
              <w:rPr>
                <w:rFonts w:eastAsia="Arial" w:cs="Times New Roman"/>
                <w:b/>
                <w:i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rPr>
                <w:rFonts w:cs="Arial Unicode MS"/>
                <w:bCs/>
                <w:sz w:val="20"/>
                <w:lang w:val="ru-RU"/>
              </w:rPr>
            </w:pPr>
            <w:r>
              <w:rPr>
                <w:rFonts w:cs="Arial Unicode MS"/>
                <w:bCs/>
                <w:sz w:val="20"/>
                <w:lang w:val="ru-RU"/>
              </w:rPr>
              <w:t>Капитальное строительство, реконструкция,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cs="Times New Roman" w:ascii="Times New Roman" w:hAnsi="Times New Roman"/>
              </w:rPr>
              <w:t xml:space="preserve">2019-2020 год: </w:t>
            </w:r>
            <w:r>
              <w:rPr>
                <w:rFonts w:eastAsia="Times New Roman" w:cs="Times New Roman" w:ascii="Times New Roman" w:hAnsi="Times New Roman"/>
              </w:rPr>
              <w:t xml:space="preserve">проведение проектно-изыскательских работ для проведения реконструкции </w:t>
            </w:r>
            <w:r>
              <w:rPr>
                <w:rFonts w:cs="Times New Roman" w:ascii="Times New Roman" w:hAnsi="Times New Roman"/>
              </w:rPr>
              <w:t>нежилого здания «Здание 705»; б</w:t>
            </w:r>
            <w:r>
              <w:rPr>
                <w:rFonts w:eastAsia="Times New Roman" w:cs="Times New Roman" w:ascii="Times New Roman" w:hAnsi="Times New Roman"/>
              </w:rPr>
              <w:t>лагоустройство территории для присоединения к магистральным сетям; расчистка территории, удаление растительности.</w:t>
            </w:r>
          </w:p>
        </w:tc>
      </w:tr>
      <w:tr>
        <w:trPr>
          <w:trHeight w:val="269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16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2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1.7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ведение проектно-изыскательных работ для проведения реконструкции нежилого здания «Здание 705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ведение проектно-изыскательских работ для проведения реконструкции нежилого здания «Здание 705»</w:t>
            </w:r>
          </w:p>
        </w:tc>
      </w:tr>
      <w:tr>
        <w:trPr>
          <w:trHeight w:val="27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lang w:eastAsia="ru-RU"/>
              </w:rPr>
            </w:pPr>
            <w:r>
              <w:rPr>
                <w:rFonts w:eastAsia="Arial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1.7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Территория ТОСЭР «Заречный»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емельный участок с кадастровым номером 58:34:0010134:441 (пр-д Производственный, з/у 1Г)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емельный участок с кадастровым номером 58:34:0010134:442 (пр-д Производственный, з/у 1В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счистка территории, удаление растительности</w:t>
            </w:r>
          </w:p>
        </w:tc>
      </w:tr>
      <w:tr>
        <w:trPr>
          <w:trHeight w:val="259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lang w:eastAsia="ru-RU"/>
              </w:rPr>
            </w:pPr>
            <w:r>
              <w:rPr>
                <w:rFonts w:eastAsia="Arial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153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507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1.7.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зработка проектной документации на систему газового отопления нежилого здания «Здание 701» с кадастровым номером 58:34:0010117:184 по адресу: ул.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</w:rPr>
            </w:pPr>
            <w:r>
              <w:rPr>
                <w:rFonts w:eastAsia="Arial"/>
              </w:rPr>
              <w:t>Проектирование системы газового отопления здания 701</w:t>
            </w:r>
          </w:p>
        </w:tc>
      </w:tr>
      <w:tr>
        <w:trPr>
          <w:trHeight w:val="263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lang w:eastAsia="ru-RU"/>
              </w:rPr>
            </w:pPr>
            <w:r>
              <w:rPr>
                <w:rFonts w:eastAsia="Arial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1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507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322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507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>
                <w:rFonts w:eastAsia="Arial" w:cs="Arial Unicode MS"/>
                <w:color w:val="000000"/>
                <w:sz w:val="20"/>
                <w:lang w:val="ru-RU"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val="ru-RU" w:eastAsia="ru-RU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uppressAutoHyphens w:val="false"/>
              <w:snapToGrid w:val="false"/>
              <w:rPr>
                <w:rFonts w:eastAsia="Arial" w:cs="Arial Unicode MS"/>
                <w:color w:val="000000"/>
                <w:sz w:val="20"/>
                <w:lang w:val="ru-RU"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val="ru-RU"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firstLine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 2020 год: 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 – 3 000 тыс. руб.</w:t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04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- муниципальное казенное учреждение «Управление капитального строительства г. Заречного Пензенской области»;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 w:cs="Arial Unicode MS"/>
                <w:color w:val="000000"/>
                <w:lang w:eastAsia="ru-RU"/>
              </w:rPr>
            </w:pPr>
            <w:r>
              <w:rPr>
                <w:rFonts w:eastAsia="Arial" w:cs="Arial Unicode MS"/>
                <w:color w:val="000000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реконструкцию нежилого здания – Здание № 705, расположенного по адресу: Пензенская область, ЗАТО г. Заречный, ул. Транспортная, здание 31, корпус 2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ведение проектно-изыскательских работ для проведения реконструкции нежилого здания «Здание 705»</w:t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роведение работ по реконструкции нежилого здания – Здание № 705 с кадастровым номером 58:34:0010117:181, расположенного по адресу: Пензенская область, ЗАТО г. Заречный, ул. Транспортная, здание 31, корпус 2, находящееся на территории ТОСЭР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ыполнение реконструкции в 2020 - 2024 годах</w:t>
            </w:r>
          </w:p>
        </w:tc>
      </w:tr>
      <w:tr>
        <w:trPr>
          <w:trHeight w:val="274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hd w:fill="FFFF00" w:val="clear"/>
              </w:rPr>
            </w:pPr>
            <w:r>
              <w:rPr>
                <w:rFonts w:eastAsia="Arial" w:cs="Times New Roman"/>
                <w:color w:val="000000"/>
                <w:shd w:fill="FFFF00" w:val="clear"/>
              </w:rPr>
            </w:r>
          </w:p>
        </w:tc>
      </w:tr>
      <w:tr>
        <w:trPr>
          <w:trHeight w:val="296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hd w:fill="FFFF00" w:val="clear"/>
              </w:rPr>
            </w:pPr>
            <w:r>
              <w:rPr>
                <w:rFonts w:eastAsia="Arial" w:cs="Times New Roman"/>
                <w:color w:val="000000"/>
                <w:shd w:fill="FFFF00" w:val="clear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hd w:fill="FFFF00" w:val="clear"/>
              </w:rPr>
            </w:pPr>
            <w:r>
              <w:rPr>
                <w:rFonts w:eastAsia="Arial" w:cs="Times New Roman"/>
                <w:color w:val="000000"/>
                <w:shd w:fill="FFFF00" w:val="clear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hd w:fill="FFFF00" w:val="clear"/>
              </w:rPr>
            </w:pPr>
            <w:r>
              <w:rPr>
                <w:rFonts w:eastAsia="Arial" w:cs="Times New Roman"/>
                <w:color w:val="000000"/>
                <w:shd w:fill="FFFF00" w:val="clear"/>
              </w:rPr>
            </w:r>
          </w:p>
        </w:tc>
      </w:tr>
      <w:tr>
        <w:trPr>
          <w:trHeight w:val="507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4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hd w:fill="FFFF00" w:val="clear"/>
              </w:rPr>
            </w:pPr>
            <w:r>
              <w:rPr>
                <w:rFonts w:eastAsia="Arial" w:cs="Times New Roman"/>
                <w:color w:val="000000"/>
                <w:shd w:fill="FFFF00" w:val="clear"/>
              </w:rPr>
            </w:r>
          </w:p>
        </w:tc>
      </w:tr>
      <w:tr>
        <w:trPr>
          <w:trHeight w:val="302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счистке территории, удалению растительности на земельном участке с кадастровым номером 58:34:0010134:441 (пр-д Производственный, з/у 1Г), с кадастровым номером 58:34:0010134:442 (пр-д Производственный, з/у 1В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счистка территории, удаление растительности</w:t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4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Разработка проектной документации на строительство автомобильной дороги в кадастровом квартале № 58:34:0010210, Пензенская область, ЗАТО г. Заречны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ектная документация на строительство автомобильной дороги</w:t>
            </w:r>
          </w:p>
        </w:tc>
      </w:tr>
      <w:tr>
        <w:trPr>
          <w:trHeight w:val="33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hd w:fill="FFFF00" w:val="clear"/>
              </w:rPr>
            </w:pPr>
            <w:r>
              <w:rPr>
                <w:rFonts w:eastAsia="Arial" w:cs="Times New Roman"/>
                <w:color w:val="000000"/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hd w:fill="FFFF00" w:val="clear"/>
              </w:rPr>
            </w:pPr>
            <w:r>
              <w:rPr>
                <w:rFonts w:eastAsia="Arial" w:cs="Times New Roman"/>
                <w:color w:val="000000"/>
                <w:shd w:fill="FFFF00" w:val="clear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hd w:fill="FFFF00" w:val="clear"/>
              </w:rPr>
            </w:pPr>
            <w:r>
              <w:rPr>
                <w:rFonts w:eastAsia="Arial" w:cs="Times New Roman"/>
                <w:color w:val="000000"/>
                <w:shd w:fill="FFFF00" w:val="clear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hd w:fill="FFFF00" w:val="clear"/>
              </w:rPr>
            </w:pPr>
            <w:r>
              <w:rPr>
                <w:rFonts w:eastAsia="Arial" w:cs="Times New Roman"/>
                <w:color w:val="000000"/>
                <w:shd w:fill="FFFF00" w:val="clear"/>
              </w:rPr>
            </w:r>
          </w:p>
        </w:tc>
      </w:tr>
      <w:tr>
        <w:trPr>
          <w:trHeight w:val="507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hd w:fill="FFFF00" w:val="clear"/>
              </w:rPr>
            </w:pPr>
            <w:r>
              <w:rPr>
                <w:rFonts w:eastAsia="Arial" w:cs="Times New Roman"/>
                <w:color w:val="000000"/>
                <w:shd w:fill="FFFF00" w:val="clear"/>
              </w:rPr>
            </w:r>
          </w:p>
        </w:tc>
      </w:tr>
      <w:tr>
        <w:trPr>
          <w:trHeight w:val="288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Технологическое присоединение к сетям газораспределения по индивидуальному проекту объекта капитального строительства нежилых зданий на площадке № 2 ТОСЭР «Заречный», расположенных по адресу: Пензенская область, ЗАТО г. Заречный, ул. Транспортная на земельном участке с кадастровым номером 58:34:0010202:3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</w:t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hd w:fill="FFFF00" w:val="clear"/>
              </w:rPr>
            </w:pPr>
            <w:r>
              <w:rPr>
                <w:rFonts w:eastAsia="Arial" w:cs="Times New Roman"/>
                <w:color w:val="000000"/>
                <w:shd w:fill="FFFF00" w:val="clear"/>
              </w:rPr>
            </w:r>
          </w:p>
        </w:tc>
      </w:tr>
      <w:tr>
        <w:trPr>
          <w:trHeight w:val="34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hd w:fill="FFFF00" w:val="clear"/>
              </w:rPr>
            </w:pPr>
            <w:r>
              <w:rPr>
                <w:rFonts w:eastAsia="Arial" w:cs="Times New Roman"/>
                <w:color w:val="000000"/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hd w:fill="FFFF00" w:val="clear"/>
              </w:rPr>
            </w:pPr>
            <w:r>
              <w:rPr>
                <w:rFonts w:eastAsia="Arial" w:cs="Times New Roman"/>
                <w:color w:val="000000"/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hd w:fill="FFFF00" w:val="clear"/>
              </w:rPr>
            </w:pPr>
            <w:r>
              <w:rPr>
                <w:rFonts w:eastAsia="Arial" w:cs="Times New Roman"/>
                <w:color w:val="000000"/>
                <w:shd w:fill="FFFF00" w:val="clear"/>
              </w:rPr>
            </w:r>
          </w:p>
        </w:tc>
      </w:tr>
      <w:tr>
        <w:trPr>
          <w:trHeight w:val="507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FFFF00" w:val="clear"/>
                <w:lang w:eastAsia="ru-RU"/>
              </w:rPr>
            </w:pPr>
            <w:r>
              <w:rPr>
                <w:rFonts w:eastAsia="Arial"/>
                <w:color w:val="000000"/>
                <w:shd w:fill="FFFF00" w:val="clear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hd w:fill="FFFF00" w:val="clear"/>
              </w:rPr>
            </w:pPr>
            <w:r>
              <w:rPr>
                <w:rFonts w:eastAsia="Arial" w:cs="Times New Roman"/>
                <w:color w:val="000000"/>
                <w:shd w:fill="FFFF00" w:val="clear"/>
              </w:rPr>
            </w:r>
          </w:p>
        </w:tc>
      </w:tr>
      <w:tr>
        <w:trPr>
          <w:trHeight w:val="251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устройство системы газового отопления помещений нежилого здания «Здание № 701» 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зработка проектной документации на устройство системы газового отопления помещений нежилого здания «Здание № 701» , расположенного по адресу: Пензенская область, ЗАТО г. Заречный, ул. Транспортная, здание 31, корпус 1.</w:t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5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8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90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3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1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5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6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45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7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0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0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67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5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67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5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67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5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6891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762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6129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2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3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10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8 объектов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4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3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6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6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2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953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58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2367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21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-2019 годы - 1 объект;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6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5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21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  <w:t>Муниципальное общеобразовательное учреждение  «Средняя общеобразовательная школа № 218»</w:t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культуры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– 1 объект (ПИР)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701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70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6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–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1 объек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82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82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00" w:leader="none"/>
              </w:tabs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других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 5 объекта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27,0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0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>
          <w:trHeight w:val="19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36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3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44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4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04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4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Капитальный ремонт нежилого здания с кадастровым номером 58:34:0010117:182 по адресу: ул.Транспортная, здание 31, корпус 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апитальный ремонт нежилого здания по адресу: ул.Транспортная, здание 31, корпус 3</w:t>
            </w:r>
          </w:p>
        </w:tc>
      </w:tr>
      <w:tr>
        <w:trPr>
          <w:trHeight w:val="25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1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апитальный ремонт нежилого здания «Здание № 701</w:t>
            </w:r>
            <w:r>
              <w:rPr/>
              <w:t>» с кадастровым номером 58:34:0010117:184 по адресу: ул.Транспортная, здание 31, корпус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апитальный ремонт нежилого здания по адресу: ул.Транспортная, здание 31, корпус 1</w:t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4 объекта;</w:t>
            </w:r>
          </w:p>
          <w:p>
            <w:pPr>
              <w:pStyle w:val="Normal"/>
              <w:rPr/>
            </w:pPr>
            <w:r>
              <w:rPr/>
              <w:t>2018 год - 1 объект.</w:t>
            </w:r>
          </w:p>
        </w:tc>
      </w:tr>
      <w:tr>
        <w:trPr>
          <w:trHeight w:val="18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9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0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обще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 - 2 объекта;</w:t>
            </w:r>
          </w:p>
          <w:p>
            <w:pPr>
              <w:pStyle w:val="Normal"/>
              <w:rPr/>
            </w:pPr>
            <w:r>
              <w:rPr/>
              <w:t>2023 год - 2 объекта;</w:t>
            </w:r>
          </w:p>
          <w:p>
            <w:pPr>
              <w:pStyle w:val="Normal"/>
              <w:rPr/>
            </w:pPr>
            <w:r>
              <w:rPr/>
              <w:t>2024 год - 2  объ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4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4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4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327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6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7462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 - 2 объекта;</w:t>
            </w:r>
          </w:p>
          <w:p>
            <w:pPr>
              <w:pStyle w:val="Normal"/>
              <w:rPr/>
            </w:pPr>
            <w:r>
              <w:rPr/>
              <w:t>2023 год - 2 объекта;</w:t>
            </w:r>
          </w:p>
          <w:p>
            <w:pPr>
              <w:pStyle w:val="Normal"/>
              <w:rPr/>
            </w:pPr>
            <w:r>
              <w:rPr/>
              <w:t>2024 год - 2  объекта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7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6,5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6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66,5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66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нежилого здания 709, расположенного по адресу: Пензенская область, ЗАТО г. Заречный, ул. Транспортная, здание 31, корпус 3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нежилого здания по адресу: ул.Транспортная, здание 31, корпус 3 </w:t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кровли и фасада (конструкций периметра)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8,3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8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нежилого здания по адресу: ул.Транспортная, здание 31, корпус 1.</w:t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28,3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28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3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5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5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61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76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37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0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 населенных пунктов в рамках реализации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5%;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jc w:val="center"/>
              <w:rPr/>
            </w:pPr>
            <w:r>
              <w:rPr/>
              <w:t>2022 год  - 85%;</w:t>
            </w:r>
          </w:p>
          <w:p>
            <w:pPr>
              <w:pStyle w:val="Normal"/>
              <w:jc w:val="center"/>
              <w:rPr/>
            </w:pPr>
            <w:r>
              <w:rPr/>
              <w:t>2023 год  - 85%;</w:t>
            </w:r>
          </w:p>
          <w:p>
            <w:pPr>
              <w:pStyle w:val="Normal"/>
              <w:jc w:val="center"/>
              <w:rPr/>
            </w:pPr>
            <w:r>
              <w:rPr/>
              <w:t>2024 год  - 85%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5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88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788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57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6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33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754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9181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1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29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5%;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jc w:val="center"/>
              <w:rPr/>
            </w:pPr>
            <w:r>
              <w:rPr/>
              <w:t>2022 год  - 85%;</w:t>
            </w:r>
          </w:p>
          <w:p>
            <w:pPr>
              <w:pStyle w:val="Normal"/>
              <w:jc w:val="center"/>
              <w:rPr/>
            </w:pPr>
            <w:r>
              <w:rPr/>
              <w:t>2023 год  - 85%;</w:t>
            </w:r>
          </w:p>
          <w:p>
            <w:pPr>
              <w:pStyle w:val="Normal"/>
              <w:jc w:val="center"/>
              <w:rPr/>
            </w:pPr>
            <w:r>
              <w:rPr/>
              <w:t>2024 год  - 85%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9,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1,3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29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1658,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91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19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7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9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84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878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4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апитальный ремонт,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 – 88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3048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1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1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1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65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682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44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тройство наружного освещения улично-дорожной сети - ПИ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5%;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jc w:val="center"/>
              <w:rPr/>
            </w:pPr>
            <w:r>
              <w:rPr/>
              <w:t>2022 год - 85%;</w:t>
            </w:r>
          </w:p>
          <w:p>
            <w:pPr>
              <w:pStyle w:val="Normal"/>
              <w:jc w:val="center"/>
              <w:rPr/>
            </w:pPr>
            <w:r>
              <w:rPr/>
              <w:t>2023 год - 85%;</w:t>
            </w:r>
          </w:p>
          <w:p>
            <w:pPr>
              <w:pStyle w:val="Normal"/>
              <w:jc w:val="center"/>
              <w:rPr/>
            </w:pPr>
            <w:r>
              <w:rPr/>
              <w:t>2024 год - 85%.</w:t>
            </w:r>
          </w:p>
        </w:tc>
      </w:tr>
      <w:tr>
        <w:trPr>
          <w:trHeight w:val="19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906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vertAlign w:val="superscript"/>
                <w:lang w:eastAsia="ru-RU"/>
              </w:rPr>
            </w:pPr>
            <w:r>
              <w:rPr>
                <w:rFonts w:cs="Times New Roman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vertAlign w:val="superscript"/>
                <w:lang w:eastAsia="ru-RU"/>
              </w:rPr>
            </w:pPr>
            <w:r>
              <w:rPr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vertAlign w:val="superscript"/>
                <w:lang w:eastAsia="ru-RU"/>
              </w:rPr>
            </w:pPr>
            <w:r>
              <w:rPr>
                <w:color w:val="FF0000"/>
                <w:vertAlign w:val="superscript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5%;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jc w:val="center"/>
              <w:rPr/>
            </w:pPr>
            <w:r>
              <w:rPr/>
              <w:t>2022 год - 85%;</w:t>
            </w:r>
          </w:p>
          <w:p>
            <w:pPr>
              <w:pStyle w:val="Normal"/>
              <w:jc w:val="center"/>
              <w:rPr/>
            </w:pPr>
            <w:r>
              <w:rPr/>
              <w:t>2023 год - 85%;</w:t>
            </w:r>
          </w:p>
          <w:p>
            <w:pPr>
              <w:pStyle w:val="Normal"/>
              <w:jc w:val="center"/>
              <w:rPr/>
            </w:pPr>
            <w:r>
              <w:rPr/>
              <w:t>2024 год - 85%.</w:t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проектной документации на капитальный ремонт </w:t>
            </w:r>
            <w:r>
              <w:rPr>
                <w:bCs/>
              </w:rPr>
              <w:t>Автодорога «Виадук»</w:t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8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9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90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6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5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71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  <w:lang w:val="ru-RU"/>
              </w:rPr>
            </w:pPr>
            <w:r>
              <w:rPr>
                <w:strike/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0"/>
                <w:lang w:val="ru-RU"/>
              </w:rPr>
            </w:pPr>
            <w:r>
              <w:rPr>
                <w:strike/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lang w:eastAsia="ru-RU"/>
              </w:rPr>
            </w:pPr>
            <w:r>
              <w:rPr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1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43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2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783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 год  - 85%;</w:t>
            </w:r>
          </w:p>
          <w:p>
            <w:pPr>
              <w:pStyle w:val="Normal"/>
              <w:jc w:val="center"/>
              <w:rPr/>
            </w:pPr>
            <w:r>
              <w:rPr/>
              <w:t>2023 год - 85%;</w:t>
            </w:r>
          </w:p>
          <w:p>
            <w:pPr>
              <w:pStyle w:val="Normal"/>
              <w:jc w:val="center"/>
              <w:rPr/>
            </w:pPr>
            <w:r>
              <w:rPr/>
              <w:t>2024 год - 85%.</w:t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5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  <w:lang w:val="ru-RU"/>
              </w:rPr>
            </w:pPr>
            <w:r>
              <w:rPr>
                <w:strike/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0"/>
                <w:lang w:val="ru-RU"/>
              </w:rPr>
            </w:pPr>
            <w:r>
              <w:rPr>
                <w:strike/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lang w:eastAsia="ru-RU"/>
              </w:rPr>
            </w:pPr>
            <w:r>
              <w:rPr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lang w:eastAsia="ru-RU"/>
              </w:rPr>
            </w:pPr>
            <w:r>
              <w:rPr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lang w:eastAsia="ru-RU"/>
              </w:rPr>
            </w:pPr>
            <w:r>
              <w:rPr>
                <w:strike/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4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43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2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27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highlight w:val="yellow"/>
                <w:lang w:val="ru-RU"/>
              </w:rPr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022 год  - 85%;</w:t>
            </w:r>
          </w:p>
          <w:p>
            <w:pPr>
              <w:pStyle w:val="Normal"/>
              <w:jc w:val="center"/>
              <w:rPr/>
            </w:pPr>
            <w:r>
              <w:rPr/>
              <w:t>2023 год - 85%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024 год - 85%.</w:t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5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4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 по цели № 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31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80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65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403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71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0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8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406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3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25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406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3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25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406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3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25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3463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6752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8747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291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31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80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65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403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71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0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8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406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3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25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406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3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25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406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3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25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3463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6752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8747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291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  <w:lang w:val="ru-RU"/>
              </w:rPr>
            </w:pPr>
            <w:r>
              <w:rPr>
                <w:b/>
                <w:strike/>
                <w:color w:val="FF0000"/>
                <w:sz w:val="20"/>
                <w:lang w:val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  <w:lang w:val="ru-RU"/>
              </w:rPr>
            </w:pPr>
            <w:r>
              <w:rPr>
                <w:b/>
                <w:strike/>
                <w:color w:val="FF0000"/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15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60" w:hRule="atLeast"/>
        </w:trPr>
        <w:tc>
          <w:tcPr>
            <w:tcW w:w="15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187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00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030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030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63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12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671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6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30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30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5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4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30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30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42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42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42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342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3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8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0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7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4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253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03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71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54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449883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699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747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1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краткое описание результата реализации мероприятия по годам</w:t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ind w:left="1353" w:hanging="360"/>
      </w:pPr>
      <w:rPr>
        <w:rFonts w:ascii="Symbol" w:hAnsi="Symbol" w:cs="Symbol" w:hint="default"/>
        <w:sz w:val="26"/>
        <w:szCs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6"/>
      <w:szCs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1">
    <w:name w:val="Знак Знак2"/>
    <w:qFormat/>
    <w:rPr>
      <w:sz w:val="26"/>
    </w:rPr>
  </w:style>
  <w:style w:type="character" w:styleId="31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32">
    <w:name w:val=" Знак Знак3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22">
    <w:name w:val="Заголовок 2 Знак"/>
    <w:qFormat/>
    <w:rPr>
      <w:rFonts w:cs="Arial Unicode MS"/>
      <w:sz w:val="24"/>
    </w:rPr>
  </w:style>
  <w:style w:type="character" w:styleId="3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6"/>
    </w:rPr>
  </w:style>
  <w:style w:type="character" w:styleId="51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Подзаголовок Знак"/>
    <w:qFormat/>
    <w:rPr>
      <w:rFonts w:ascii="Verdana" w:hAnsi="Verdana" w:cs="Verdana"/>
      <w:b/>
      <w:bCs/>
      <w:i/>
      <w:iCs/>
      <w:color w:val="C0C0C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5">
    <w:name w:val="Название объекта1"/>
    <w:basedOn w:val="Normal"/>
    <w:next w:val="Subtitle"/>
    <w:qFormat/>
    <w:pPr>
      <w:jc w:val="center"/>
    </w:pPr>
    <w:rPr>
      <w:sz w:val="24"/>
      <w:lang w:val="en-US"/>
    </w:rPr>
  </w:style>
  <w:style w:type="paragraph" w:styleId="52">
    <w:name w:val="Указатель5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21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Цитата1"/>
    <w:basedOn w:val="Normal"/>
    <w:qFormat/>
    <w:pPr>
      <w:ind w:left="360" w:right="485" w:hanging="0"/>
    </w:pPr>
    <w:rPr>
      <w:sz w:val="26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8">
    <w:name w:val="Верхний колонтитул1"/>
    <w:basedOn w:val="17"/>
    <w:qFormat/>
    <w:pPr/>
    <w:rPr/>
  </w:style>
  <w:style w:type="paragraph" w:styleId="322">
    <w:name w:val="Основной текст 32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9">
    <w:name w:val="Красная строка1"/>
    <w:basedOn w:val="TextBody"/>
    <w:qFormat/>
    <w:pPr>
      <w:spacing w:before="0" w:after="120"/>
      <w:ind w:left="0" w:right="0" w:firstLine="210"/>
    </w:pPr>
    <w:rPr>
      <w:rFonts w:cs="Times New Roman"/>
      <w:sz w:val="20"/>
    </w:rPr>
  </w:style>
  <w:style w:type="paragraph" w:styleId="Style27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ubtitle">
    <w:name w:val="Subtitle"/>
    <w:basedOn w:val="14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2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1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29">
    <w:name w:val="Заголовок таблицы"/>
    <w:basedOn w:val="Style23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3">
    <w:name w:val="Текст примечания1"/>
    <w:basedOn w:val="Normal"/>
    <w:qFormat/>
    <w:pPr/>
    <w:rPr>
      <w:lang w:val="en-US"/>
    </w:rPr>
  </w:style>
  <w:style w:type="paragraph" w:styleId="Style32">
    <w:name w:val="Тема примечания"/>
    <w:basedOn w:val="113"/>
    <w:next w:val="113"/>
    <w:qFormat/>
    <w:pPr/>
    <w:rPr>
      <w:b/>
      <w:bCs/>
    </w:rPr>
  </w:style>
  <w:style w:type="paragraph" w:styleId="1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24:00Z</dcterms:created>
  <dc:creator>Сорокина Л.П.</dc:creator>
  <dc:description/>
  <dc:language>en-US</dc:language>
  <cp:lastModifiedBy>mkorsakova</cp:lastModifiedBy>
  <cp:lastPrinted>2020-10-19T12:24:00Z</cp:lastPrinted>
  <dcterms:modified xsi:type="dcterms:W3CDTF">2020-10-19T09:24:00Z</dcterms:modified>
  <cp:revision>2</cp:revision>
  <dc:subject/>
  <dc:title/>
</cp:coreProperties>
</file>