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4760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2000885</wp:posOffset>
                </wp:positionV>
                <wp:extent cx="710565" cy="13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0.7pt;mso-wrap-distance-left:9.05pt;mso-wrap-distance-right:9.05pt;mso-wrap-distance-top:0pt;mso-wrap-distance-bottom:0pt;margin-top:157.55pt;mso-position-vertical-relative:text;margin-left: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43710</wp:posOffset>
                </wp:positionV>
                <wp:extent cx="914400" cy="393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95pt;mso-wrap-distance-left:9.05pt;mso-wrap-distance-right:9.05pt;mso-wrap-distance-top:0pt;mso-wrap-distance-bottom:0pt;margin-top:137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4400" cy="208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04.08.2014 №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1601 «Об утверждении муниципальной программ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Развитие инвестиционного потенциала, инновационной деятельности и предпринимательства в г.Заречном Пензенской области»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(в редакции от 25.08.2020 № 1415) следующие измен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В приложении к постановлению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41"/>
      </w:tblGrid>
      <w:tr>
        <w:trPr>
          <w:trHeight w:val="20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жетных ассигнований муниципальной программы (по годам и источникам финансирования)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19 782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средств бюджета Российской Федерации – 62 727,4 тыс. руб.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3795,7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4096,5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19738, 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 640,1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 362,8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в 2022 году – 15</w:t>
            </w:r>
            <w:r>
              <w:rPr>
                <w:sz w:val="25"/>
                <w:szCs w:val="25"/>
                <w:lang w:val="en-US" w:eastAsia="ru-RU"/>
              </w:rPr>
              <w:t> </w:t>
            </w:r>
            <w:r>
              <w:rPr>
                <w:sz w:val="25"/>
                <w:szCs w:val="25"/>
                <w:lang w:eastAsia="ru-RU"/>
              </w:rPr>
              <w:t>093,7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- за счет средств бюджета Пензенской области – 1 388,8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469,1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365,6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199,5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7,3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114,8 тыс.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152,5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- за счет средств бюджета города Заречного – 47 532,5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8 321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0 628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6 182,2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5 488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4 952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4 812,5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3 600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3 548,1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- за счет внебюджетных источников – 8 134,0 тыс. руб., из них: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5 году – 1 459,0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6 году – 1 590,7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7 году – 683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8 году – 885,9 тыс. руб.;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19 году – 969,3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0 году – 848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1 году – 848,4 тыс. руб.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2022 году – 848,4 тыс. руб.</w:t>
            </w:r>
          </w:p>
        </w:tc>
      </w:tr>
    </w:tbl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1. в абзаце 2 слова «119 453,2тыс. руб.» заменить словами «119 782,7тыс. руб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2.таблицу4 «Ресурсное обеспечение муниципальной программы за счет средств бюджета г. Заречного Пензенской области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073"/>
        <w:gridCol w:w="1525"/>
        <w:gridCol w:w="431"/>
        <w:gridCol w:w="293"/>
        <w:gridCol w:w="337"/>
        <w:gridCol w:w="364"/>
        <w:gridCol w:w="339"/>
        <w:gridCol w:w="625"/>
        <w:gridCol w:w="577"/>
        <w:gridCol w:w="660"/>
        <w:gridCol w:w="587"/>
        <w:gridCol w:w="578"/>
        <w:gridCol w:w="577"/>
        <w:gridCol w:w="578"/>
        <w:gridCol w:w="608"/>
        <w:gridCol w:w="56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вестиционного потенциала, инновационной деятельности и предпринимательства в г.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 6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1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49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36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8,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–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70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–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–инкубатор «Импульс»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2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2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8,1</w:t>
            </w:r>
          </w:p>
        </w:tc>
      </w:tr>
      <w:tr>
        <w:trPr>
          <w:trHeight w:val="6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</w:t>
            </w:r>
            <w:r>
              <w:rPr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3. таблицу 5 «Ресурсное обеспечение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 Заречном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8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93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4. В таблице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строку 1.1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60" w:type="dxa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980"/>
        <w:gridCol w:w="1620"/>
        <w:gridCol w:w="900"/>
        <w:gridCol w:w="900"/>
        <w:gridCol w:w="540"/>
        <w:gridCol w:w="540"/>
        <w:gridCol w:w="900"/>
        <w:gridCol w:w="540"/>
        <w:gridCol w:w="1440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Комитет по управлению имуществом г. 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)строку 1.1.1. изложить в новой редакции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20"/>
        <w:gridCol w:w="1718"/>
        <w:gridCol w:w="955"/>
        <w:gridCol w:w="779"/>
        <w:gridCol w:w="606"/>
        <w:gridCol w:w="606"/>
        <w:gridCol w:w="779"/>
        <w:gridCol w:w="609"/>
        <w:gridCol w:w="1435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28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28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исполнения мероприятия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28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Cs w:val="26"/>
              </w:rPr>
              <w:t>28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z w:val="25"/>
          <w:szCs w:val="25"/>
        </w:rPr>
        <w:t>) строку1.1.2. изложить в ново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71"/>
        <w:gridCol w:w="1620"/>
        <w:gridCol w:w="1080"/>
        <w:gridCol w:w="851"/>
        <w:gridCol w:w="589"/>
        <w:gridCol w:w="540"/>
        <w:gridCol w:w="851"/>
        <w:gridCol w:w="589"/>
        <w:gridCol w:w="1382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исполнения мероприят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) строку 1.1.3.исключи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) строку «Итого по цели 1»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2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1559"/>
        <w:gridCol w:w="835"/>
        <w:gridCol w:w="1008"/>
        <w:gridCol w:w="1134"/>
        <w:gridCol w:w="1134"/>
        <w:gridCol w:w="992"/>
        <w:gridCol w:w="1134"/>
        <w:gridCol w:w="1134"/>
        <w:gridCol w:w="8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firstLine="6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цели 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4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eastAsia="ru-RU"/>
        </w:rPr>
        <w:t xml:space="preserve">е) </w:t>
      </w:r>
      <w:r>
        <w:rPr>
          <w:sz w:val="25"/>
          <w:szCs w:val="25"/>
        </w:rPr>
        <w:t>строку «ИТОГО по всем мероприятиям программы» изложить в новой редакции: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1559"/>
        <w:gridCol w:w="850"/>
        <w:gridCol w:w="993"/>
        <w:gridCol w:w="1134"/>
        <w:gridCol w:w="1158"/>
        <w:gridCol w:w="900"/>
        <w:gridCol w:w="1276"/>
        <w:gridCol w:w="992"/>
        <w:gridCol w:w="972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всем мероприятия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2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86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459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78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орода Заречного Пензенской областиот 25.12.2019 № 41 «О бюджете закрытого административно–территориального образования г. Заречного Пензенской области на 2020 год и плановый период 2021–2022 годов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20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8760" cy="14185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7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8760" cy="14185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7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lang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eastAsia="zh-CN"/>
    </w:rPr>
  </w:style>
  <w:style w:type="character" w:styleId="Style7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8">
    <w:name w:val="Тема примечания Знак"/>
    <w:basedOn w:val="Style7"/>
    <w:qFormat/>
    <w:rPr>
      <w:rFonts w:cs="Times New Roman"/>
      <w:b/>
      <w:lang w:val="ru-RU" w:eastAsia="zh-CN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10">
    <w:name w:val="Текст выноски Знак"/>
    <w:basedOn w:val="Style5"/>
    <w:qFormat/>
    <w:rPr>
      <w:rFonts w:ascii="Tahoma" w:hAnsi="Tahoma" w:cs="Times New Roman"/>
      <w:sz w:val="16"/>
      <w:lang w:eastAsia="zh-CN"/>
    </w:rPr>
  </w:style>
  <w:style w:type="character" w:styleId="31">
    <w:name w:val="Основной текст 3 Знак1"/>
    <w:basedOn w:val="Style5"/>
    <w:qFormat/>
    <w:rPr>
      <w:rFonts w:cs="Times New Roman"/>
      <w:sz w:val="1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"/>
    <w:qFormat/>
    <w:rPr>
      <w:color w:val="000000"/>
      <w:sz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eastAsia="zh-CN"/>
    </w:rPr>
  </w:style>
  <w:style w:type="character" w:styleId="15">
    <w:name w:val="Текст сноски Знак1"/>
    <w:basedOn w:val="Style5"/>
    <w:qFormat/>
    <w:rPr>
      <w:rFonts w:cs="Times New Roman"/>
      <w:lang w:eastAsia="zh-CN"/>
    </w:rPr>
  </w:style>
  <w:style w:type="character" w:styleId="Style17">
    <w:name w:val="Знак примечания"/>
    <w:basedOn w:val="Style5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7:00Z</dcterms:created>
  <dc:creator>gklepova</dc:creator>
  <dc:description/>
  <dc:language>en-US</dc:language>
  <cp:lastModifiedBy>mkorsakova</cp:lastModifiedBy>
  <cp:lastPrinted>2020-10-19T12:17:00Z</cp:lastPrinted>
  <dcterms:modified xsi:type="dcterms:W3CDTF">2020-10-19T09:17:00Z</dcterms:modified>
  <cp:revision>2</cp:revision>
  <dc:subject/>
  <dc:title/>
</cp:coreProperties>
</file>