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6968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13.09.2018 № 2012 «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12 «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» (в редакции от 01.06.2020                   № 848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-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1590" cy="7994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1590" cy="7994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1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7.10.2020 №17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» (в части мероприятий по предоставлению социальных выплат многодетным семьям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ли о выдаче Свидетельства о праве на получение социальной выплаты молодым семьям - претендентам на получение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        г. Заречном Пензенской области"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">
              <w:r>
                <w:rPr>
                  <w:rStyle w:val="InternetLink"/>
                  <w:sz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51A7686BC458B5E87D29E594864F29E54D3C34F2E8CFE6AA7E4DE22C571D33A0378073688BDA86A0E1EE4022UFfFL" TargetMode="External"/><Relationship Id="rId7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2:00Z</dcterms:created>
  <dc:creator>mpuchkova</dc:creator>
  <dc:description/>
  <dc:language>en-US</dc:language>
  <cp:lastModifiedBy>mkorsakova</cp:lastModifiedBy>
  <cp:lastPrinted>2020-10-19T12:01:00Z</cp:lastPrinted>
  <dcterms:modified xsi:type="dcterms:W3CDTF">2020-10-19T09:02:00Z</dcterms:modified>
  <cp:revision>2</cp:revision>
  <dc:subject/>
  <dc:title/>
</cp:coreProperties>
</file>