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в целях выравнивания условий оплаты труда работников органов местного самоуправления </w:t>
        <w:br/>
        <w:t xml:space="preserve">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ункте 2 абзац первый и таблицу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 xml:space="preserve">Должностные оклады работников устанавливаются в следующих размерах </w:t>
        <w:br/>
        <w:t>(с учетом увеличения (индексации) в 1,03 раза с 01.10.2020)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48"/>
        <w:gridCol w:w="2192"/>
        <w:gridCol w:w="4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ень должностей в Администрации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9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4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9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4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органов местного самоуправления г. Заречного Пензенской области привести правовые акты в соответствие с настоящим постановлением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с 01.10.2020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03:00Z</dcterms:created>
  <dc:creator>Долгушина</dc:creator>
  <dc:description/>
  <dc:language>en-US</dc:language>
  <cp:lastModifiedBy>mkorsakova</cp:lastModifiedBy>
  <cp:lastPrinted>2020-10-02T17:03:00Z</cp:lastPrinted>
  <dcterms:modified xsi:type="dcterms:W3CDTF">2020-10-02T14:03:00Z</dcterms:modified>
  <cp:revision>2</cp:revision>
  <dc:subject/>
  <dc:title/>
</cp:coreProperties>
</file>