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249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1pt;mso-wrap-distance-left:9.05pt;mso-wrap-distance-right:9.05pt;mso-wrap-distance-top:0pt;mso-wrap-distance-bottom:0pt;margin-top:159.9pt;mso-position-vertical-relative:text;margin-left:97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249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1pt;mso-wrap-distance-left:9.05pt;mso-wrap-distance-right:9.05pt;mso-wrap-distance-top:0pt;mso-wrap-distance-bottom:0pt;margin-top:159.9pt;mso-position-vertical-relative:text;margin-left:355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2495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1pt;mso-wrap-distance-left:9.05pt;mso-wrap-distance-right:9.05pt;mso-wrap-distance-top:0pt;mso-wrap-distance-bottom:0pt;margin-top:159.9pt;mso-position-vertical-relative:text;margin-left:93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2495" cy="217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9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1pt;mso-wrap-distance-left:9.05pt;mso-wrap-distance-right:9.05pt;mso-wrap-distance-top:0pt;mso-wrap-distance-bottom:0pt;margin-top:159.9pt;mso-position-vertical-relative:text;margin-left:355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.Заречного Пензен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>от 12.12.2014 № 2665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>в редакции от 23.09.2020 № 162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213,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958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5785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33675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33675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33675,3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87326,0 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733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242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2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2421,3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28747,0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125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5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11254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91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171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7,5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7,5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/>
        <w:t>«Капитальное строительство, реконструкция и капитальный ремонт объектов муниципальной собственности»</w:t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29968,9 тыс. рублей, в том числе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72081,9 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733,3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4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13,5 тыс. рублей.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128747,0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11254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254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2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91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1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29968,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872081,9 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71733,3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1584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2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2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2813,5 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128747,0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254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11254,0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11254,0 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229140,0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171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80306,3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689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80306,3   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0689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689,0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056"/>
        <w:gridCol w:w="1842"/>
        <w:gridCol w:w="1418"/>
        <w:gridCol w:w="992"/>
        <w:gridCol w:w="992"/>
        <w:gridCol w:w="1096"/>
        <w:gridCol w:w="1000"/>
        <w:gridCol w:w="1000"/>
        <w:gridCol w:w="1000"/>
        <w:gridCol w:w="1000"/>
        <w:gridCol w:w="900"/>
        <w:gridCol w:w="900"/>
        <w:gridCol w:w="1000"/>
        <w:gridCol w:w="113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-м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8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8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-ной деятель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0" w:type="dxa"/>
        <w:jc w:val="left"/>
        <w:tblInd w:w="-2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425"/>
        <w:gridCol w:w="1800"/>
        <w:gridCol w:w="700"/>
        <w:gridCol w:w="500"/>
        <w:gridCol w:w="400"/>
        <w:gridCol w:w="800"/>
        <w:gridCol w:w="600"/>
        <w:gridCol w:w="800"/>
        <w:gridCol w:w="800"/>
        <w:gridCol w:w="800"/>
        <w:gridCol w:w="800"/>
        <w:gridCol w:w="800"/>
        <w:gridCol w:w="700"/>
        <w:gridCol w:w="700"/>
        <w:gridCol w:w="700"/>
        <w:gridCol w:w="800"/>
        <w:gridCol w:w="800"/>
        <w:gridCol w:w="83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-ной программы, подпрограм-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-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-вание и развитие жилищного строительст-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-ция и капитальный ремонт объектов муниципаль-ной собственнос-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7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 03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7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-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7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-ния в сфере капитального строительст-ва и капитального ремонта объектов муниципаль-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"/>
        <w:gridCol w:w="1946"/>
        <w:gridCol w:w="194"/>
        <w:gridCol w:w="2127"/>
        <w:gridCol w:w="1275"/>
        <w:gridCol w:w="22"/>
        <w:gridCol w:w="990"/>
        <w:gridCol w:w="126"/>
        <w:gridCol w:w="1064"/>
        <w:gridCol w:w="114"/>
        <w:gridCol w:w="1155"/>
        <w:gridCol w:w="1411"/>
        <w:gridCol w:w="1568"/>
        <w:gridCol w:w="2942"/>
      </w:tblGrid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1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1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ных работ для проведения реконструкции нежилого здания «Здание 705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рритория ТОСЭР «Заречный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1 (пр-д Производственный, з/у 1Г)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чистка территории, удаление растительности</w:t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ной документации на систему газового отопления нежилого здания «Здание 701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Проектирование системы газового отопления здания 701</w:t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ind w:firstLine="9"/>
              <w:rPr>
                <w:rFonts w:ascii="Times New Roman" w:hAnsi="Times New Roman"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 Unicode MS"/>
                <w:bCs/>
                <w:sz w:val="20"/>
                <w:lang w:val="ru-RU" w:eastAsia="ru-RU"/>
              </w:rPr>
            </w:pPr>
            <w:r>
              <w:rPr>
                <w:rFonts w:cs="Arial Unicode MS"/>
                <w:bCs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1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1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60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47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12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5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2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2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с кадастровым номером 58:34:0010117:182 по адресу: ул.Транспортная, здание 31, корпус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по адресу: ул.Транспортная, здание 31, корпус 3</w:t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питальный ремонт нежилого здания «Здание № 701</w:t>
            </w:r>
            <w:r>
              <w:rPr/>
              <w:t>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питальный ремонт нежилого здания по адресу: ул.Транспортная, здание 31, корпус 1</w:t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0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2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46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70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3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0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3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8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3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99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081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7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3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996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081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7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2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2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45021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6">
    <w:name w:val="Верхний колонтитул1"/>
    <w:basedOn w:val="15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11"/>
    <w:next w:val="111"/>
    <w:qFormat/>
    <w:pPr/>
    <w:rPr>
      <w:b/>
      <w:bCs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0:00Z</dcterms:created>
  <dc:creator>Сорокина Л.П.</dc:creator>
  <dc:description/>
  <dc:language>en-US</dc:language>
  <cp:lastModifiedBy>mkorsakova</cp:lastModifiedBy>
  <cp:lastPrinted>2020-09-23T14:50:00Z</cp:lastPrinted>
  <dcterms:modified xsi:type="dcterms:W3CDTF">2020-09-23T11:50:00Z</dcterms:modified>
  <cp:revision>2</cp:revision>
  <dc:subject/>
  <dc:title/>
</cp:coreProperties>
</file>