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00175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6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1219200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14 № 2244 «О создании штаба народной дружины закрытого административно-территориального образования 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szCs w:val="26"/>
        </w:rPr>
        <w:t>1.   Внести в постановление Администрации города Заречного от 20.10.2014 № 2244  «О создании штаба народной дружины закрытого административно-территориального образования города Заречного Пензенской области» (в редакции от 12.11.2018 №2676)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штаба народной дружины закрытого административно-территориального образования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840</wp:posOffset>
                </wp:positionH>
                <wp:positionV relativeFrom="paragraph">
                  <wp:posOffset>138430</wp:posOffset>
                </wp:positionV>
                <wp:extent cx="7105650" cy="1400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110.25pt;mso-wrap-distance-left:9.05pt;mso-wrap-distance-right:9.05pt;mso-wrap-distance-top:0pt;mso-wrap-distance-bottom:0pt;margin-top:10.9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2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Заречного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09.2020 № 1565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.10.2014 № 224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редакции от 16.09.2020 № 1565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штаба народной дружины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начальник штаб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оформления договоров и сопровождения муниципальных услуг отдела контроля и управления делами Администрации города Заречного, командир народной друж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ская Ирина Леонид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города Заречного, секретарь штаб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 Министерства внутренних дел Российской Федерации по закрытому административно-территориальному образованию Заречный Пензенской области, заместитель начальника штаба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тайте-Ган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имант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  «АО ФНПЦ «ПО «Старт»им.М.В. Проценко»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ный кассир муниципального предприятия «Автотранс», член народной дружины (по согласованию)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униципального учреждения культуры «Информационно-библиотечное объединение» города Заречного, член народной дружины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о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муниципального предприятия «Комбинат благоустройства и лесного хозяйства», член народной дружины (по согласованию)</w:t>
            </w:r>
          </w:p>
        </w:tc>
      </w:tr>
    </w:tbl>
    <w:p>
      <w:pPr>
        <w:pStyle w:val="Normal"/>
        <w:ind w:right="-28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5:00Z</dcterms:created>
  <dc:creator>ekibec</dc:creator>
  <dc:description/>
  <dc:language>en-US</dc:language>
  <cp:lastModifiedBy>mkorsakova</cp:lastModifiedBy>
  <cp:lastPrinted>2020-09-17T11:05:00Z</cp:lastPrinted>
  <dcterms:modified xsi:type="dcterms:W3CDTF">2020-09-17T08:05:00Z</dcterms:modified>
  <cp:revision>2</cp:revision>
  <dc:subject/>
  <dc:title/>
</cp:coreProperties>
</file>