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9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4385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Заречного 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зенской области от 10.02.2015 № 238 «Об утверждении порядка формирования организационной структуры Администрации города Заречного Пензенской области </w:t>
              <w:br/>
              <w:t>и иных органов местного самоуправления города Заречного Пензенской области»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изменениями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порядочения формирования организационной структуры Администрации города Заречного Пензенской области и иных органов местного самоуправления города Заречного Пензенской области,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города Заречного Пензенской области от 10.02.2015 № 238 «Об утверждении порядка организационной структуры Администрации города Заречного Пензенской области и иных органов местного самоуправления города Заречного Пензенской области» (с изменениями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</w:t>
        <w:tab/>
        <w:t>приложение № 1 к постановлению дополнить новым разделом 4 «Особенности определения индикатора «Норма управляемости» в органах местного самоуправления» изложив его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«4.</w:t>
        <w:tab/>
        <w:t xml:space="preserve">Особенности определения индикатора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Норма управляемости» в органах местного самоуправления»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Для органов местного самоуправления, имеющих подведомственные организации и учреждения, при определении индикатора «Норма управляемости применяется корректирующий коэффициент (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уп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рректирующий коэффициент (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уп) устанавливается в следующих размерах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8"/>
        <w:jc w:val="both"/>
        <w:rPr/>
      </w:pPr>
      <w:r>
        <w:rPr>
          <w:sz w:val="26"/>
          <w:szCs w:val="26"/>
        </w:rPr>
        <w:t>-</w:t>
        <w:tab/>
        <w:t>1,5 – при количестве подведомственных организаций и учреждений до 5 включительно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8"/>
        <w:jc w:val="both"/>
        <w:rPr/>
      </w:pPr>
      <w:r>
        <w:rPr>
          <w:sz w:val="26"/>
          <w:szCs w:val="26"/>
        </w:rPr>
        <w:t>-</w:t>
        <w:tab/>
        <w:t xml:space="preserve">1,75 – при количестве подведомственных организаций и учреждений свыше 5 </w:t>
        <w:br/>
        <w:t>до 10 включительно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2,0 – при количестве подведомственных организаций и учреждений свыше 10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/>
      </w:pPr>
      <w:r>
        <w:rPr>
          <w:sz w:val="26"/>
          <w:szCs w:val="26"/>
        </w:rPr>
        <w:t>4.2.</w:t>
        <w:tab/>
        <w:t>Индикатор «Норма управляемости» с учетом корректирующего коэффициента определяется по формул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уп = (х-у)/у *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уп, гд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уп – норма управляем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 – общее количество штатных единиц в организ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 – количество штатных единиц руководите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уп – корректирующий коэффициент, устанавливаемый в соответствии с пунктом 4.1 настоящего порядка.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Для органов местного самоуправления, не имеющих подведомственных организаций и учреждений, в случае если значение индикатора «Норма управляемости», определенного в соответствии с пунктом 2.3 настоящего порядка, получается в диапазоне от 2,50 до 2,99, его значение округляется до 3,00.»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18:00Z</dcterms:created>
  <dc:creator>Долгушина</dc:creator>
  <dc:description/>
  <dc:language>en-US</dc:language>
  <cp:lastModifiedBy>mkorsakova</cp:lastModifiedBy>
  <cp:lastPrinted>2020-09-10T12:17:00Z</cp:lastPrinted>
  <dcterms:modified xsi:type="dcterms:W3CDTF">2020-09-10T09:18:00Z</dcterms:modified>
  <cp:revision>2</cp:revision>
  <dc:subject/>
  <dc:title/>
</cp:coreProperties>
</file>