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30.07.2020 № 1221 (в редакции от 15.09.2020 № 156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833120" cy="15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2.3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24320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едоставленияв 2020 году субсид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на возмещение части затрат субъектов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го предпринимательства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г. Заречного Пенз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24.1 Федерального закона от 24.07.2007 № 209-ФЗ «О развитии малого и среднего предпринимательства в Российской Федерации», со статьей 78 Бюджетного кодекса Российской Федерации, постановлением Правительства Российской Федерации от 06.09.2016 № 887 «Об общих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с изменениями), приказом Минэкономразвития России от 14.03.2019 № 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муниципальной программой «Развитие инвестиционного потенциала, инновационной деятельности и предпринимательства в г.Заречном Пензенской области», утвержденной постановлением Администрации г.Заречного Пензенской области от 04.08.2014 № 1601 (с изменениями),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1. Утвердить Порядок предоставления в 2020 году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субсидии на возмещение части затрат субъе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циального предпринимательства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. Заречного Пензенской области (приложение №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2. Утвердить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соста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комиссии по оказанию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финансовой поддержки субъекта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циального предпринимательства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г. Заречного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ензенской област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(приложение № 2)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3. Утвердить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регламент работ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комиссии по оказанию финансовой поддержки субъектам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го предпринимательств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г. Заречного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ензенской област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(приложение № 3)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4. Признать утратившими силу постановления Администрации г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6.09.2019 № 1935 «Об утверждении состава и регламента работы комиссии по оказанию финансовой поддержки в сфере малого и средне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4.09.2019 № 1996«Об объявлении отбора заявок субъектов малого и среднего предпринимательства на возмещение части затрат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связанных с осуществлением социально ориентированной деятельности и сроках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047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Утвержден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Header"/>
        <w:tabs>
          <w:tab w:val="clear" w:pos="708"/>
        </w:tabs>
        <w:jc w:val="right"/>
        <w:rPr/>
      </w:pPr>
      <w:r>
        <w:rPr/>
        <w:t>г. Заречного Пензенской области</w:t>
      </w:r>
    </w:p>
    <w:p>
      <w:pPr>
        <w:pStyle w:val="Header"/>
        <w:tabs>
          <w:tab w:val="clear" w:pos="708"/>
        </w:tabs>
        <w:jc w:val="right"/>
        <w:rPr/>
      </w:pPr>
      <w:r>
        <w:rPr/>
        <w:t>от 30.07.2020 № 1221</w:t>
      </w:r>
    </w:p>
    <w:p>
      <w:pPr>
        <w:pStyle w:val="Header"/>
        <w:tabs>
          <w:tab w:val="clear" w:pos="708"/>
        </w:tabs>
        <w:jc w:val="right"/>
        <w:rPr/>
      </w:pPr>
      <w:r>
        <w:rPr/>
        <w:t>в редакции от 15.09.2020 № 156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в 2020 году субсидии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социально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5B9BD5"/>
          <w:sz w:val="26"/>
          <w:szCs w:val="26"/>
        </w:rPr>
      </w:pPr>
      <w:r>
        <w:rPr>
          <w:rFonts w:cs="Times New Roman" w:ascii="Times New Roman" w:hAnsi="Times New Roman"/>
          <w:bCs/>
          <w:color w:val="5B9BD5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 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цели, условия и порядок предоставления субсидий 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части затрат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а также</w:t>
      </w:r>
      <w:r>
        <w:rPr>
          <w:rFonts w:cs="Times New Roman" w:ascii="Times New Roman" w:hAnsi="Times New Roman"/>
          <w:sz w:val="26"/>
          <w:szCs w:val="26"/>
        </w:rPr>
        <w:t xml:space="preserve">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 – </w:t>
      </w:r>
      <w:r>
        <w:rPr>
          <w:rFonts w:cs="Times New Roman" w:ascii="Times New Roman" w:hAnsi="Times New Roman"/>
          <w:sz w:val="26"/>
          <w:szCs w:val="26"/>
        </w:rPr>
        <w:t>субсидия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части затрат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е предпринимательство – 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настоящего Федерального закона</w:t>
      </w:r>
      <w:r>
        <w:rPr>
          <w:rFonts w:cs="Times New Roman" w:ascii="Times New Roman" w:hAnsi="Times New Roman"/>
          <w:sz w:val="26"/>
          <w:szCs w:val="26"/>
        </w:rPr>
        <w:t>№ 209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е предприя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 </w:t>
      </w:r>
      <w:r>
        <w:rPr>
          <w:rFonts w:cs="Times New Roman" w:ascii="Times New Roman" w:hAnsi="Times New Roman"/>
          <w:sz w:val="26"/>
          <w:szCs w:val="26"/>
        </w:rPr>
        <w:t>субъект малого или среднего предпринимательства, осуществляющий деятельность в сфере социальн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ъект </w:t>
      </w: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– </w:t>
      </w:r>
      <w:r>
        <w:rPr>
          <w:rFonts w:cs="Times New Roman" w:ascii="Times New Roman" w:hAnsi="Times New Roman"/>
          <w:sz w:val="26"/>
          <w:szCs w:val="26"/>
        </w:rPr>
        <w:t>субъе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лого и среднего предпринимательства, осуществляющий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 – субъект </w:t>
      </w:r>
      <w:r>
        <w:rPr>
          <w:rFonts w:cs="Times New Roman" w:ascii="Times New Roman" w:hAnsi="Times New Roman"/>
          <w:sz w:val="26"/>
          <w:szCs w:val="26"/>
        </w:rPr>
        <w:t>социального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авший заявку на участие в отборе по предоставлению субсидии в соответствии с требованиями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 – письменное подтверждение согласия заявителя принять участие в отборе на условиях, установленных настоящим Порядком, поданное в срок и по форме, установл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Участник отбора – заявитель, допущенный Комиссией к участию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 – процедура рассмотрения и оценки заявок Комиссией, поданных участниками отборадля предоставления и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Целью предоставления субсидий является поддержка и развитие субъектов социального предпринимательства г.Заречного Пензенской области, путем предоставления субсидий на возмещение части фактически произведенных и документально подтвержденных ими затрат, предусмотренных пунктом 1.7 настоящего Порядка в рамках реализац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вестиционного потенциала, инновационной деятельности и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г. Заречном Пензенской области», регион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ях возмещения части </w:t>
      </w:r>
      <w:r>
        <w:rPr>
          <w:rFonts w:cs="Times New Roman" w:ascii="Times New Roman" w:hAnsi="Times New Roman"/>
          <w:sz w:val="26"/>
          <w:szCs w:val="26"/>
        </w:rPr>
        <w:t>фактически произведе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трат субъектов малого и среднего предпринимательства, 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в сфере социального предпринимательства, предоставляется при соответствии такой деятельности услов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09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 субсидии, предоставляемой субъекту малого и среднего предпринимательства, осуществляющему деятельность в сфере социального предпринимательства, обеспечившему софинансирование расходов в размере не менее 15% от суммы получаемой субсидии, не превышает 1 500 000,00 (один миллион пятьсот тысяч) рублей на одного получателя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озмещению принимаются документально подтвержденныерасходы понесенные до 15 сентябрятекущего года и (или) в году, предшествующем году участия в отборе, указанные в пункте 1.7 настоящего Порядка связанные с осуществлением деятельности в сфере социаль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случае не полного распределения бюджетных ассигнований на текущий год по итогам проведенного отбора, к возмещению принимаются документально подтвержденные расходы понесенные до 24 сентября текущего года и (или) в году, предшествующем году участия в отборе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Предоставление субсидий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г.Заречного Пензенской области на соответствующий финансовый год </w:t>
      </w:r>
      <w:r>
        <w:rPr>
          <w:rFonts w:cs="Times New Roman" w:ascii="Times New Roman" w:hAnsi="Times New Roman"/>
          <w:sz w:val="26"/>
          <w:szCs w:val="26"/>
        </w:rPr>
        <w:t xml:space="preserve">в пределах бюджетных ассигнований, предусмотренных решением Собрания представителей г. Заречного Пензен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5.12.2019 № 41 «О бюджете закрытого административно-территориального образования г. Заречного Пензенской области на 2020 год и плановый период 2021 - 2022 годов»</w:t>
      </w:r>
      <w:r>
        <w:rPr>
          <w:rFonts w:cs="Times New Roman" w:ascii="Times New Roman" w:hAnsi="Times New Roman"/>
          <w:sz w:val="26"/>
          <w:szCs w:val="26"/>
        </w:rPr>
        <w:t>, и лимитов бюджетных обязательств, доведенных в установленном порядке до Администрации г.Заречного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г.Заречного) </w:t>
      </w:r>
      <w:r>
        <w:rPr>
          <w:rFonts w:cs="Times New Roman" w:ascii="Times New Roman" w:hAnsi="Times New Roman"/>
          <w:sz w:val="26"/>
          <w:szCs w:val="26"/>
        </w:rPr>
        <w:t>как получателя средств бюджета закрытого административно-территориального образования г.Заречного Пензенской области (далее – местный бюджет) на цели, предусмотренные пунктом 1.3 настоящего Порядка (далее – лимиты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Решения, связанные с реализацией настоящего Порядка, принимает комиссия по оказанию финансовой поддержки субъектам социального предпринимательства г.Заречного(далее – Комиссия), состав и регламент которой утверждаются постановлением Администрации г.За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егорияполучателей субсидии – </w:t>
      </w:r>
      <w:r>
        <w:rPr>
          <w:rFonts w:cs="Times New Roman" w:ascii="Times New Roman" w:hAnsi="Times New Roman"/>
          <w:sz w:val="26"/>
          <w:szCs w:val="26"/>
        </w:rPr>
        <w:t>субъект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лого и среднего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вечающий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1. </w:t>
      </w:r>
      <w:r>
        <w:rPr>
          <w:rFonts w:cs="Times New Roman" w:ascii="Times New Roman" w:hAnsi="Times New Roman"/>
          <w:sz w:val="26"/>
          <w:szCs w:val="26"/>
        </w:rPr>
        <w:t>на дату подачи заявки на участие в отбореимеет статус «социальное предприятие» в едином реестр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2. зарегистрирован и осуществляет деятельность на территории города Заречного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3. фактически произвел затраты, указанные в пункте 1.7 настоящего Порядка, в размере не менее 115 (ста пятнадцати) процентов от суммы запрашиваемой субсидии в текущем году и (или) в году, предшествующем году участия в отборе, и (или) планирует осуществить такие расходы в текуще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 на дату не ранее первого числа месяца подачи заявки на участие в отб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обеспечил уровень средней заработной платы наемных работников (за полный рабочий день) не ниже величины прожиточного минимума, установленного для трудоспособного населения в Пензенской области и действующего на дату подачи заявки на участие в отборе на предоставление субсидии (при наличии рабо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 имеет задолженности по выплате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 </w:t>
      </w:r>
      <w:r>
        <w:rPr>
          <w:rFonts w:cs="Times New Roman" w:ascii="Times New Roman" w:hAnsi="Times New Roman"/>
          <w:sz w:val="26"/>
          <w:szCs w:val="26"/>
        </w:rPr>
        <w:t>не имеет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заявитель на получение субсидии – 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заявитель на получение субсидии – 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заявитель на получение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 заявитель не должен являться получателемсредств из местного бюджета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1.3 настоящего Порядка, в соответствии с иными муниципальными правовыми актами г.Заречного Пензен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5. принимает на себя обязательство по достижению следующегорезультатав году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фактических затрат не менее 115 (ста пятнадцати) процентов от суммы запрашиваемой субсидии по направлениям расходов, частично возмещаемых за счет предоставляемой субсидии, указанным в </w:t>
      </w:r>
      <w:hyperlink w:anchor="P10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6"/>
          <w:szCs w:val="26"/>
        </w:rPr>
        <w:t>1.7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6. принимает на себя обязательство по выполнению следующих показателей в году предоставления субсидиии по итогам одного последующего календарн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охранениерабочих мест (при наличии) субъектом социального предпринимательства – получателем субсидии – 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 сохранение статуса «социальное предприятие» </w:t>
      </w:r>
      <w:r>
        <w:rPr>
          <w:rFonts w:cs="Times New Roman" w:ascii="Times New Roman" w:hAnsi="Times New Roman"/>
          <w:sz w:val="26"/>
          <w:szCs w:val="26"/>
        </w:rPr>
        <w:t>субъектом социального предпринимательства – получателем субсидии – 100%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7. до получения субсидиине должен входить с контрагентами в одну группу лиц, определенну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 135-ФЗ «О защите конкуренции» по сделкам, в результате которых фактическипроизведены и (или) будут произведены затраты, указанные в пункте 1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8. принимает на себя обязательство по представлению отчетов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9. согласен на осуществление органами муниципального финансового контроля и Администрацией г.Заречного проверок соблюдения получателем субсидии условий, целей и порядка предоставления субсидии. Данное условие в обязательном порядке включается в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Субсидия предоставляется субъекту социального предпринимательства – получателю субсидии,который соответствует указанной в пункте1.6 настоящего Порядка категории, на возмещение частиследующих фактически произведенных затрат,связанных с осуществлением деятельностив сфере социально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, изготовление и (или) ремонт, а также доставка инвентаря, мебели, учебно-методической литературы, дидактических и обучающих материалов, оргтехники и иной 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, доставка, пуско-наладочные работы, ремонт оборудования, а также приобретение запасных частей и комплект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в собственность зданий и помещений (за исключением жил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, фрахтования и (или) ремонт транспортных средств всех типов (за исключением легковых автомоби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технологическое присоединение к инженерным инфраструктурам (электрические сети, газоснабжение, водоснабжение, водоотве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работка программного обеспечения, сайтов и (или) мобильных при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типографские услуги и изготовление рекламных и информационных материалов, услуги таргет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учение работников по виду деятельности в организациях, имеющих лицензию на осуществление образовательной деятельности, командирование работников на данное обу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и доставка строительных, отделочных материалов и (или) проведение ремонтных работ зданий и помещений (за исключением жил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риобретение и (или) монтаж элементов благоустройств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, установка и обслуживание средств противопожарной безопасности, пожарной и охран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плата арендызданий и (или) помещений (за исключением жилых), оплата коммунальных ресурсов и (или) возмещение иных расходов, связанных с пользованием нежилых зданий,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прав по франшизе (оплата паушального взноса и (или)роял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(за исключением жилых помещенийи легковых транспортных сред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проведение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Организатором отбора является отдел промышленности, развития предпринимательства и сферы услуг Администрации (далее также – Организатор), который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 готовит проект постановления Администрации об объявлении отбора</w:t>
      </w:r>
      <w:r>
        <w:rPr>
          <w:rFonts w:eastAsia="Arial Unicode MS" w:cs="Times New Roman" w:ascii="Times New Roman" w:hAnsi="Times New Roman"/>
          <w:sz w:val="26"/>
          <w:szCs w:val="26"/>
        </w:rPr>
        <w:t>, а в случае не полного распределения бюджетных ассигнований на текущий год по итогам проведенного отбора, готовит проект постановления Администрации об объявлении отбора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размещает извещение о проведении отбора (далее также – извещение) на официальном сайте Администрации на основании постановления Администрации об объявлении отбора в срок не позднее 5 (пяти) календарных дней до даты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звещ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ид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аименование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источник финансирования и объем бюджетных средств, предусмотренных в текущем финансовом году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максимальный размер субсидии на одного получа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еречень документов, подлежащих предоставлению на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адрес, по которому принимаются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сроки и время прием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 контакты лиц, осуществляющих консультирование по вопросам участия в отб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 дает разъяснения по вопросам, имеющим отношение к проведению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 организует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 уведомляет заявителей об итогах рассмотрения заявок и о результатах отбора в течение 5 (пяти) рабочих дней со дня принятия Комиссией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6. размещает информацию об итогах рассмотрения заявок и о результатах отбора на официальном сайте Администрации в течение 3 (трех) рабочих дней со дня подписания протокола об итогах рассмотрения заявок и об определении победителей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7. обеспечивает хранение поступивших заявок на участие в отборе, а также протоколов заседаний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 Сроки проведения отбора, сроки и время приема документов на отбор утверждаются постановлением Администрации об объявлении отбор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3. 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Для участия в отборе субъект социального предпринимательства, выступающий в качестве заявителя, подает заявку на участие в отборе в срок, указанный в извещении о проведении отбора, и по форме, установленной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Заявка должна отвечать требованиям, установленным настоящим Порядком, содержать документы и материалы,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 Для получения субсидий субъекты социального предпринимательства представляют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hyperlink w:anchor="P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по форме согласно приложению № 1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ля заявителей – индивидуальных предпринимателей – 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для заявителей – юридических лиц – копии устава и учредительного договора (при наличии) со всеми действующими изменениями к нему на дату подачи заявления о предоставлении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копию документов с которыми субъект малого или среднего предпринимательства обращался в Министерство экономики Пензенской области на признание его социальным предприя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143"/>
      <w:bookmarkStart w:id="1" w:name="P14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5)  отчет о социальном воздействии составленный по форме согласно приложению № 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 (при наличии) 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к настоящему Порядку, подтверждающих фактически произведенные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.7 настоящего Порядка (для субъектов социального предпринимательства, которые фактически произвели в текущем году и (или) в году, предшествующем году участия в отборе,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1.7 настоящего Поря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социального предпринимательства, которые на момент подачи заявки планируют произвести затраты в текущем году, представляют копии документов, указанные в подпункте 4 настоящего пункта, в срок не позднее 15сентября текущего года при условии заключения с ними Соглашения о предоставлении субсидии</w:t>
      </w:r>
      <w:r>
        <w:rPr>
          <w:rFonts w:eastAsia="Arial Unicode MS" w:cs="Times New Roman" w:ascii="Times New Roman" w:hAnsi="Times New Roman"/>
          <w:sz w:val="26"/>
          <w:szCs w:val="26"/>
        </w:rPr>
        <w:t>, в срок не позднее 24 сентября текущего года, при условии заключения с ними Соглашения о предоставлении субсидии по итогам отбора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 для заявителей – юридических лиц ииндивидуальных предпринимателей – копию формы КНД 1110018 «Сведения о среднесписочной численности работников за предшествующий календарный год» с отметкой налогов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ми предпринимателями осуществляющими деятельность без привлечения наемных работников информация предоставляется в форме пояснительной записки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160"/>
      <w:bookmarkStart w:id="3" w:name="P147"/>
      <w:bookmarkStart w:id="4" w:name="P144"/>
      <w:bookmarkEnd w:id="2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 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справки о состоянии расчетов по страховым взносам, пеням и штра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вправе представить документы, запрашиваемые Организатором в рамках межведомственного информационного взаимодействия, указанные в настоящем пункте Порядка, самостоятельно.</w:t>
      </w:r>
    </w:p>
    <w:p>
      <w:pPr>
        <w:pStyle w:val="ConsPlusNormal"/>
        <w:ind w:firstLine="709"/>
        <w:jc w:val="both"/>
        <w:rPr/>
      </w:pPr>
      <w:bookmarkStart w:id="5" w:name="P172"/>
      <w:bookmarkEnd w:id="5"/>
      <w:r>
        <w:rPr>
          <w:rFonts w:cs="Times New Roman" w:ascii="Times New Roman" w:hAnsi="Times New Roman"/>
          <w:sz w:val="26"/>
          <w:szCs w:val="26"/>
          <w:lang w:eastAsia="zh-CN"/>
        </w:rPr>
        <w:t>3.2.3. Документы в заявке рекомендуется размещать в последовательности, изложенной в пункте 3.2.1 и 3.2.2 настоящего Порядка. Заявка должна иметь внутреннюю опись документов, все страницы заявки должны быть прошиты в одну папку, листы пронумерованы, заверены подписью руководителя юридического лица или индивидуального предпринимателя, скреплены печатью (при ее наличии). Кроме того, заявка представляется в электронном виде (на носителе USB Flash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76"/>
      <w:bookmarkStart w:id="7" w:name="P17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3.2.4. Расходы, связанные с подготовкой заявки, несет заяви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Процедура отбора получателе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. Администрация принимает заявки на участие в отборе и прилагаемые к ним документы в соответствии с настоящим Порядком в сроки, указанные в извещении. Заявки регистрируются в системе электронного документооборота. При приеме заявки заявителю предоставляется копия заявления с отметкой о дате и времени приема заявки. Заявки, представленные по истечении срока приема заявок, указанного в извещении,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2. Внесение заявителем изменений в принятую и зарегистрированную заявк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3. Заявитель имеет право отозвать поданную заявку для участия в отборе до принятия Комиссией решения об определении получателя субсидии путем письменного уведомления об этом Организатора отбора. В случае, если заявитель отозвал подданную заявку до окончания срока приема заявок, он сохраняет за собой право подать заявку повторно до истечения срок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 Срок рассмотрения Комиссией представленных на отбор заявок – не позднее 10 (десяти) рабочих дней с даты окончания срока приема заявок, указанной в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5. Заявитель приобретает статус участника отбора со дня принятия Комиссией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6. Заявитель не признается участником отбор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отсутствие полного пакета документов, предусмотренных настоящим Порядком, за исключением документов, запрашиваемых Администрацией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недостоверность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несоответствие категориям и (или) требования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поступление письменного заявления от заявителя об отказе в участии в отборе до принятия решения Комиссии о признании заявителя участником отбора.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right="2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3.3.7. Отбор признается несостоявшимся в случаях, если: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right="20"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) на участие в отборе не подана ни одна заявка либо в результате рассмотрения заявок на участие в отборе принято решение о непризнании всех заявителей участниками отбора;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right="2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) участниками отбора признано менее двух заявителей.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right="20"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3.3.8. В случае признания отбора несостоявшимся по причине, указанной в части 2 пункта3.3.7, Комиссией принимается решение о предоставлении субсидии единственному участнику отбора при наличии бюджетных ассигнований, предусмотренных решением Собрания представителей г. Заречного Пензенской области о бюджете закрытого административно-территориального образования г. Заречного Пензенской области на соответствующий финансовый год на выплату дан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3.3.9 В случае, если участниками отбора признаны два или более заявителей, решение о предоставлении субсидии принимается Комиссией на основании оценки заявок участников отбора, которая осуществляется путем начисления баллов в соответствии со следующими критериями отбора и в пределах бюджетных ассигнований, предусмотренных решением Собрания представителей г. Заречного Пензенской области о бюджете закрытого административно-территориального образования г. Заречного Пензенской области на соответствующий финансовый год на выплату данной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1) Доля работников, относящихся к категориям, указанным в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пункте 1 части 1 статьи 24.1</w:t>
        </w:r>
      </w:hyperlink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в общей среднесписочной численности работников (человек) за предшествующий календарный год,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 балл – от 50 до 6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2 балла – от 61 до 7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т 71 до 8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балла – от 81 до 9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баллов – от 91 до 10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 Доля расходов на оплату труда работников, относящихся к категориям, указанным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1 части 1 статьи 24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в общих расходах на оплату труда работников за предшествующий календарный год,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балл – от 25 до 4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т 41 до 55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т 56 до 7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балла – от 71 до 85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баллов – от 86 до 100.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Доля доходов от осуществления деятельности (видов деятельности), указанной в пунктах 2, 3 или 4 части 1 статьи 24.1 Федерального закона от 24 июля 2007 г. № 209-ФЗ «О развитии малого и среднего предпринимательства в Российской Федерации», по итогам предыдущего календарного года в общем объеме доходов,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балл – от 50 до 6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т 61 до 7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т 71 до 8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балла – от 81 до 9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баллов – от 91 до 10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 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 части 1 статьи 24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в текущем календарном году от размера указанной прибыли,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балл – от 50 до 6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т 61 до 7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т 71 до 8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балла – от 81 до 9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баллов – от 91 до 10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 Доля фактически произведенных затрат от размера планируемых к возмещению,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балл – от 0 до 1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балла – от 11 до 2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балла – от 21 до 3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балла – от 31 до 4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баллов – от 41 до 5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баллов – от 51 до 6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 баллов – от 61 до 7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баллов – от 71 до 8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 баллов – от 81 до 9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 баллов – от 91 до 10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осуществляет оценку заявок путем выставления баллов по каждому критерию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D:%5C2020%20%D0%B3%D0%BE%D0%B4%5C%D0%9A%D0%9B%D0%90%D0%A1%D0%A2%D0%95%D0%A0%5C%D0%BF%D0%BE%D0%B4%D0%BF.%D0%9F%D0%BE%D1%81%D1%82%D0%B0%D0%BD%D0%BE%D0%B2%D0%BB%D0%B5%D0%BD%D0%B8%D0%B5%20%D0%BA%D0%BB%D0%B0%D1%81%D1%82%D0%B5%D1%80-2020-4.doc" \l "P40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ведомост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и заявок, форма которой определена в приложении № 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висимости от количества набранных баллов заявки ранжируются в порядке убывания баллов (составляется рейтинг заявок). При равном количестве баллов приоритет имеет заявка, поступившая раньше (согласно регистрационным порядковым номерам заяв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10. На основании результатов оценки заявок Комисс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ринимает решение о признании заявителя получателем субсидии (об отказе заявителю в признании его получателем субсид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о каждому получателю субсидии определяет размер предоставляемой субсидии на основе составленного рейтинга заявок и предложений о суммах субсидии, запрашиваемых в заявках, и с учетом требований пунктов 1.7 и 3.4.1 настоящего Порядка, в случае несоответствия указанным требованиям корректирует (уменьшает) размер запрашиваемой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утвержденных лимитов бюджетных обязательств принимает решение об их распределении и заключении с получателями субсидии Соглашений о предоставлении субсидии либо принимает отлагательное положительное решение в соответствии с пунктом 3.3.11 настояще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ринимает решение о перечислении субсидии получателю субсидии либо об отказе в предоставлении субсидии в соответствии с пунктами 3.3.8,3.3.12 и 3.5.2настоящего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 принимает решения о необходимости внесения изменений в Соглашение о предоставлении субсидии (заключения дополнительных соглашений) в части определения размера субсидии, предоставляемой субъекту социального предпринимательства по результатам рассмотрения представленных ими копий документов 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рядку, подтверждающих фактически произведенные затра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инимает решение об отказе в заключении Соглашения о предоставлении субсидии в порядке, определенном в пункте 3.5.5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1. Отлагательное положительное решение Комиссия вправе применять в отношении заявок от заявителей, претендующих на получение субсидий, в случае, если в рамках утвержденных лимитов бюджетных обязательств нет свободных средств, то есть когда часть или вся сумма бюджетных обязательств, предусмотренных на текущий финансовый год в бюджете закрытого административно-территориального образования г. Заречный Пензенской области на финансовое обеспечение реализации настоящего Порядка, зарезервирована под заявки, в отношении которых заключены Соглашения о предоставлении субсидии, но субсидия в полном объеме не перечислена по причине того, что получателями субсидии, выразившими в своих заявках намерения произвести затраты, не представлены соответствующие подтверждающие документы, и сроки выполнения данного обязательства получателями субсидии, закрепленные в Соглашениях о предоставлении субсидии, еще не истек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фициальном отказе получателя субсидии от заключения Соглашения о предоставлении субсидии илив случаенеиспользования получателями субсидии, с которыми заключены Соглашения о перечислении субсидии, зарезервированных средств субсидии, право заключения Соглашения о предоставлении субсид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ется участнику отбора, чья заявка является следующей в рейтинге заявок</w:t>
      </w:r>
      <w:r>
        <w:rPr>
          <w:rFonts w:cs="Times New Roman" w:ascii="Times New Roman" w:hAnsi="Times New Roman"/>
          <w:sz w:val="26"/>
          <w:szCs w:val="26"/>
        </w:rPr>
        <w:t>, в отношении которого принято отлагательное положительное решен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участник отбора решением Комиссии признается получателем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2. Решение о перечислении субсидии или об отказе в предоставлении субсидии Комиссии принимает после рассмотрения поступивших от получателя субсидии, с которым заключено Соглашение о предоставлении субсидии, документов, подтверждающих фактически произведенные затраты (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рядк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3. Все решения Комиссии, в том числе информация о полном перечислении бюджетных ассигнований, отражаются в протоколах заседаний Комиссии, которые оформляются и подписываются не позднее 3 (трех) рабочих дней, следующих за днем проведения заседаний Комиссии. В случае, если Комиссия приняла решение о предоставлении субсидии в меньшем размере, чем запрашивалось в </w:t>
      </w:r>
      <w:hyperlink w:anchor="P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, в протоколе заседания также отражаются причины данного решения и затраты, которые не были приняты к возмещению за счет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лучателях субсидии подлежит размещению на официальном сайте Администрации г.Заречного в информационно-телекоммуникационной сети Интернет не позднее 3 (трех) рабочих дней, следующего за днем подписания проток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уведомляет заявителей способом и по адресу, указанным в заявлении, о принятых в отношении их решениях Комиссии не позднее 3 (трех) рабочих дней со дня подписания протокола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Определение размера субсидии, результата и показателей предоставл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 Обязательным условием предоставления субсидии, включаемым в Соглашение, является согласие получателя субсидии на осуществление органами муниципального финансового контроля и Администрацией проверок соблюдения получателем субсид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й, целей и порядка предоставления субсидии, а также на обеспечение достижение результата и выполнение показателей предоставления субсидии в соответствии с пунктами 1.6.5 и 1.6.6 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bookmarkStart w:id="8" w:name="P269"/>
      <w:bookmarkEnd w:id="8"/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получателю субсидии в размере 100/115 части затрат, фактически произведенных в текущем году и (или) году, предшествующем году участия в отборе, и подтвержденных соответствующими документами (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рядку) в пределах утвержденных лимитов бюджетных обязательств, но не более 1 500 000,00 (одного миллиона пятисот тысяч)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для заявителей – плательщиков налога на добавленную стоимость (далее – НДС) осуществляется на основании документально подтвержденных затрат без учета НД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и для заявителей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ая сумма последней в рейтинге заявки, из числа признанных получателями субсидий, уменьшается до суммы остатка выделенных средств (утвержденных лимитов бюджетных обязательств для предоставления субсидии).</w:t>
      </w:r>
      <w:bookmarkStart w:id="9" w:name="P271"/>
      <w:bookmarkEnd w:id="9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Результат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фактических затрат не менее 115 (ста пятнадцати) процентов от суммы запрашиваемой субсидии по направлениям расходов, частично возмещаемых за счет предоставляемой субсидии, указанным в </w:t>
      </w:r>
      <w:hyperlink w:anchor="P10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6"/>
          <w:szCs w:val="26"/>
        </w:rPr>
        <w:t>1.7 настоящ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  Показатели предоставления субсид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хранение рабочих мест (при наличии) субъектом социального предпринимательства – получателем субсидии – 100%по итогам одного последующего календарного годак году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абочим местом понимается фактически занятая штатная (должностная) единица на условиях полного рабочего дня (смены), без учета внешних совместителей и самого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 сохранение статуса «социальное предприятие» </w:t>
      </w:r>
      <w:r>
        <w:rPr>
          <w:rFonts w:cs="Times New Roman" w:ascii="Times New Roman" w:hAnsi="Times New Roman"/>
          <w:sz w:val="26"/>
          <w:szCs w:val="26"/>
        </w:rPr>
        <w:t>субъектом социального предпринимательства – получателем субсидии – 100%по итогам одного последующего календарного годак году предоставления субсид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307"/>
      <w:bookmarkEnd w:id="10"/>
      <w:r>
        <w:rPr>
          <w:rFonts w:cs="Times New Roman" w:ascii="Times New Roman" w:hAnsi="Times New Roman"/>
          <w:sz w:val="26"/>
          <w:szCs w:val="26"/>
        </w:rPr>
        <w:t>3.5. Порядок заключения Соглашения о предоставлении субсидии, принятия решения о перечислении субсидии, сроки ее перечисления, порядок принятия решения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 По результатам отбора, на основании решений Комиссии о признании заявителя получателем субсидиии заключения с ним Соглашения о предоставлении субсидии между Администрацией г.Заречного и заявителем заключается Соглашение о предоставлении субсидии (далее – Соглашение) в соответствии с типовой формой, утвержденной приказом Финансового управления г. Заречного от 27.12.2016 № 93 «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г. 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 Заречного Пензенской области» и размещенной на официальном сайте Администрации г. Заречного в разделе «Субсидии субъектам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 Основанием для перечисления денежных средств получателю субсидии, заключившему Соглашение, является соответствующее решение Комиссии, принятое в результате рассмотрения документов, подтверждающих осуществление фактически произведенных затрат, представленных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субъект социального предпринимательства – получатель субсидии фактически произвел в текущем году и (или) году, предшествующем году участия в отборе,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7 настоящего Порядка, и в составе поданной им заявки на участие в отборе представил копии документов 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рядку, подтверждающих фактически произведенные затраты, решение о перечислении субсидии принимается Комиссией в день заключения с ним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ка, поданная субъектом социального предпринимательства, с которым заключено Соглашение содержала сведения о намерении произвести в текущем году затраты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7 настоящего Порядка, решение Комиссии о перечислении субсидии принимается в течение 14 (четырнадцати) календарных дней со дня поступления Организатору копий документов, подтверждающих фактически произведенные затраты (из числа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к настоящему Порядку), крайний срок представления которых в соответствии с заключенным Соглашением о предоставлении субсидии должен быть определен </w:t>
      </w:r>
      <w:r>
        <w:rPr>
          <w:rFonts w:eastAsia="Arial Unicode MS" w:cs="Times New Roman" w:ascii="Times New Roman" w:hAnsi="Times New Roman"/>
          <w:sz w:val="26"/>
          <w:szCs w:val="26"/>
        </w:rPr>
        <w:t>15 сентября текущего года, или 24 сентября текущего года – в случае заключения Соглашения о предоставлении субсидии по итогам отбора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копий документов Комиссия корректирует (уменьшает) размерпредоставляемой субсидии, указанный в Соглашении в случае частичного несоответствия расходов требованиям пункта 1.7 настоящего Порядка и (или) не подтверждения части расходов копиям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лучатель субсидии в целях подтверждения фактически произведенных затрат предоставил документ (документы) не из числа документов, перечисленных в </w:t>
      </w:r>
      <w:hyperlink w:anchor="P10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рядку, Комиссия в отношении данного документа (документов) принимает отдельн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е об отказе в предоставлении субсидии в случае несоответствия произведенных субъектом социального предпринимательства, с которым заключено Соглашение, расходов требованиям, установленным в пункте 1.7 настоящего Порядка, и (или)не представления им подтверждающих документов в срок, установленный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 Соглашение заключается в срок, не превышающий 10 (десять) рабочих дней со дня подписания соответствующего протокол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 Субсидия перечисляется на расчетный счет получателя субсидии, указанный в Соглашении, в срок, не превышающий 10 (десяти) рабочих дней с даты принятия Комиссией решения, указанного в пунктах 3.3.8,3.3.12 и 3.5.2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 В случае неподписания Соглашения заявителем, признанным получателем субсидии в установленные сроки, Комиссия принимает решение об отказе в заключении Соглашения, о чем в течение 5 (пяти) рабочих дней Организатор направляет соответствующее уведомление заявителю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Отчетность и контроль соблюдения условий предостав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Получатель субсидии представляет в Администрацию г.Заречного отчеты о достижении результата и выполнении показателей использования субсидии. В случае не достижения результатов и (или) невыполнения показателей предоставления субсидии, получатель субсидии должен к отчету приложить пояснительную записку с указанием причин не достижения результатов и невыполнения по каждому из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редварительный отчет о достижении результата и выполнении показателей использования субсидии предоставляется по установленной форме согласно приложению № 5 к настоящему Порядку в срок не позднее 25 декабря год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Ежегодный отчет предоставляется субъектом социального предпринимательства – получателем субсидии в течение одного последующего календарного года за соответствующий отчетный период (январь – декабрь) в срок до 5 апреля года, следующего за отчетным по форме согласно приложению № 6 к настоящему Порядку. К отчету прилагаются заверенные копии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рки ежегодного отчета о выполнении установленных показателей результативности использования субсидии составляет не более 60 (шестидесяти)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Получатель субсидии должен обеспечить достижение результата и выполнение показателей предоставления 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Достижение результатов и выполнение показателей использования субсидии оценивается Комиссией на основании представляемого получателем субсидии в Администрацию отчета о достижении результатов и выполнении показателей использования субсидии путем сравнения плановых значений результатов и показателей, установленных в Соглашении, и достигнутых фактических значений результатов и показа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ценки отчетов Комиссия принимает решение о достижении результатов и выполнении показателей использования субсидии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Основанием для расторжения Соглашения о предоставлении субсидии и возврата субсидии в порядке, определенном пунктом 5 настоящего Порядка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рушение условий, целей и порядка предоставления субсидии, предусмотренных настоящим Порядком или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епредставление отчетности в срок, установленный настоящим Порядком и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недостижение установленных значений показателей, предусмотренных настоящим Порядком или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 Требования об осуществлении контро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Администрация г.Заречного и органы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Администрацией г.Заречного по результатам проверок, фактов, указанных в пункте 4.6 настоящего Порядка, либо поступления в Администрацию г.Заречного из органов муниципального финансового контроля материалов, содержащих сведения о таких фактах, Администрация г.Заречного в течении 5 (пяти) рабочих дней со дня поступления материалов либо установления вышеуказанных фактов направляет получателю субсидии требование о необходимости возврата субсидии (далее – треб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 требова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азмер подлежащей возврату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авовое основание возвра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рок для добровольного возврата субсидии ее получ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рядок возврата субсидии и банковские реквиз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упреждение о судебном взыскании задолженности в случае неисполнения, ненадлежащего исполнения требования получателем в установленный в требовании доброволь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Администрация г.Заречного направляет требование получателю заказным письмом с уведомлением по адресу, указанному получателем субсидии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Получатель обязан возвратить субсидию в срок, не превышающий 30 (тридцать) календарных дней с даты получения требования почтовой связью. Возврат субсидии осуществляется путем ее перечисления в безналичном порядке на реквизиты, указанные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, указанные в треб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случае невозврата субсидии получателем добровольно в сроки, установленные требованием, Администрация г.Заречного принимает меры к ее взыска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случае выявления в ходе проверок Администрацией г. Заречного и органом муниципального финансового контроля нарушений, указанных в пункте 4.6 настоящего Порядка, Администрация г. Заречного вправе досрочно в одностороннем порядке расторгнуть Соглашение. </w:t>
      </w:r>
    </w:p>
    <w:p>
      <w:pPr>
        <w:sectPr>
          <w:type w:val="nextPage"/>
          <w:pgSz w:w="11906" w:h="16838"/>
          <w:pgMar w:left="1134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иложение № 1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20 году субсидии на возмещение части затрат субъектов социального предпринимательства 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1" w:name="P376"/>
      <w:bookmarkEnd w:id="11"/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субсидии на возме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части затрат субъектов социальногопредпринимательства </w:t>
        <w:br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амилия, имя, отчество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принимателя, полное наиме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ридического лица - заявителя с указ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рганизационно-правовой форм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шу предоставить субсидию на возмещение части затрат в разме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руб. ______ коп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 Настоящим подтверждаю, что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 дату подачи настоящего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</w:rPr>
        <w:t>имею статус «социальное предприятие» в едином реестр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зарегистрирован и осуществляю деятельность на территории города Заречного Пенз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фактически произвел затраты, указанные в пункте 1.7Порядка, в размере не менее 115 (ста пятнадцати) процентов от суммы запрашиваемой субсидии в текущем году и (или) в году, предшествующем году участия в отборе, и (или) планирую осуществить такие расходы в текущем году (нужное подчеркну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на дату не ранее первого числа месяца подачи заявки на участие в отб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обеспечил уровень средней заработной платы наемных работников (за полный рабочий день) не ниже величины прожиточного минимума, установленного для трудоспособного населения в Пензенской области и действующего на дату подачи заявки на участие в отборе на предоставление субсидии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 имею задолженности по выплате заработной платы работни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 </w:t>
      </w:r>
      <w:r>
        <w:rPr>
          <w:rFonts w:cs="Times New Roman" w:ascii="Times New Roman" w:hAnsi="Times New Roman"/>
          <w:sz w:val="26"/>
          <w:szCs w:val="26"/>
        </w:rPr>
        <w:t>не имею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не име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дляюридических лиц – не нахожусь в процессе реорганизации, ликвидации, в отношении организации не введена процедура банкротства, деятельность не приостановлена в порядке, предусмотренном законодательством Российской Федерации, для индивидуальных предпринимателей – 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(пятьдесят)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 не являюсь получателемсредств из местного бюджета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1.3 Порядка, в соответствии с иными муниципальными правовыми актами г.Заречного Пензенской обла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принимаю на себя обязательство по достижению следующегорезультата в году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 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фактических затрат не менее 115 (ста пятнадцати) процентов от суммы запрашиваемой субсидии по направлениям расходов, частично возмещаемых за счет предоставляемой субсидии, указанным в </w:t>
      </w:r>
      <w:hyperlink w:anchor="P10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6"/>
          <w:szCs w:val="26"/>
        </w:rPr>
        <w:t>1.7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принимаю на себя обязательство</w:t>
      </w:r>
      <w:r>
        <w:rPr>
          <w:rFonts w:cs="Times New Roman" w:ascii="Times New Roman" w:hAnsi="Times New Roman"/>
          <w:sz w:val="26"/>
          <w:szCs w:val="26"/>
          <w:lang w:eastAsia="zh-CN"/>
        </w:rPr>
        <w:t>(в случае предоставления субсидии)</w:t>
      </w:r>
      <w:r>
        <w:rPr>
          <w:rFonts w:cs="Times New Roman" w:ascii="Times New Roman" w:hAnsi="Times New Roman"/>
          <w:sz w:val="26"/>
          <w:szCs w:val="26"/>
        </w:rPr>
        <w:t xml:space="preserve"> по выполнению следующих показателей в году предоставления субсидиии по итогам одного последующего календарн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охранение рабочих мест (при наличии) субъектом социального предпринимательства – получателем субсидии – 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 сохранение статуса «социальное предприятие» </w:t>
      </w:r>
      <w:r>
        <w:rPr>
          <w:rFonts w:cs="Times New Roman" w:ascii="Times New Roman" w:hAnsi="Times New Roman"/>
          <w:sz w:val="26"/>
          <w:szCs w:val="26"/>
        </w:rPr>
        <w:t>субъектом социального предпринимательства – получателем субсидии – 100%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 не вхожус контрагентами в одну группу лиц, определенную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 135-ФЗ «О защите конкуренции» по сделкам, в результате которых фактическипроизведены и (или) будут произведены затраты, указанные в пункте 1.7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ринимаю на себя обязательство</w:t>
      </w:r>
      <w:r>
        <w:rPr>
          <w:rFonts w:cs="Times New Roman" w:ascii="Times New Roman" w:hAnsi="Times New Roman"/>
          <w:sz w:val="26"/>
          <w:szCs w:val="26"/>
          <w:lang w:eastAsia="zh-CN"/>
        </w:rPr>
        <w:t>(в случае предоставления субсидии)</w:t>
      </w:r>
      <w:r>
        <w:rPr>
          <w:rFonts w:cs="Times New Roman" w:ascii="Times New Roman" w:hAnsi="Times New Roman"/>
          <w:sz w:val="26"/>
          <w:szCs w:val="26"/>
        </w:rPr>
        <w:t xml:space="preserve"> по представлению отчетов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4</w:t>
        </w:r>
      </w:hyperlink>
      <w:bookmarkStart w:id="12" w:name="_GoBack"/>
      <w:bookmarkEnd w:id="12"/>
      <w:r>
        <w:rPr>
          <w:rFonts w:cs="Times New Roman" w:ascii="Times New Roman" w:hAnsi="Times New Roman"/>
          <w:sz w:val="26"/>
          <w:szCs w:val="26"/>
        </w:rPr>
        <w:t>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согласен на осуществление органами муниципального финансового контроля и Администрацией г.Заречного проверок соблюдения получателем субсидии условий, целей и порядка предоставления субсидии. Данное условие в обязательном порядке включается в Соглаш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7378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милия, имя, отчество, должность руководителя юридического лица; наименование учредительного документа, на основании которого действует руководитель юридического лица (устав, приказ о назначении на должность (дата, номе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милия, имя, отчество индивидуального предпринимателя, документ, на основании которого он действует (свидетельство о регистрации в качестве индивидуального предпринимателя (номер, кем и когда выдано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Юридический адрес (адрес регистрации)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Фактическое место осуществления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нтактный телефон, факс заявителя (указывается 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пособ информирования в рамках отбора (почта, факс, электронная почта) (нужное 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анковские реквизиты для перечисления 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НН/КПП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асчетный счет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кредитной организации, адрес ее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рреспондентский счет заявителя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рименяемая система налогооблажения по заявленному виду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 Перечень фактически произведенных затрат в соответствии с направлениями расходования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7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148"/>
        <w:gridCol w:w="28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ереченьфактичес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еденныхзатра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расходования, руб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квизиты документов, подтверждающих произведенн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 Смета планируемых затрат в соответствии с направлениями расходования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7 настоящего Поряд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4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4326"/>
        <w:gridCol w:w="1656"/>
        <w:gridCol w:w="1656"/>
        <w:gridCol w:w="16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еченьпланируемых зат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, е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на за ед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ведения, указанные мною в документах в составе заявки, являются достоверны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  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должности, фамилии, имени, отч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sectPr>
          <w:type w:val="nextPage"/>
          <w:pgSz w:w="11906" w:h="16838"/>
          <w:pgMar w:left="1134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20 году субсидии на возмещение части затрат субъектов социального предпринимательства г. Заречного Пенз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071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34"/>
        <w:gridCol w:w="182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bookmarkStart w:id="13" w:name="P567"/>
            <w:bookmarkEnd w:id="13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чет о социальном воздейств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пис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ь социального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__» 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2"/>
        <w:gridCol w:w="340"/>
        <w:gridCol w:w="1590"/>
        <w:gridCol w:w="340"/>
        <w:gridCol w:w="3108"/>
      </w:tblGrid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.п.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3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20 году субсидии на возмещение части затрат субъектов социального предпринимательства г.Заречного Пензенской области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4" w:name="P409"/>
      <w:bookmarkEnd w:id="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и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9"/>
        <w:gridCol w:w="1559"/>
        <w:gridCol w:w="1475"/>
        <w:gridCol w:w="1701"/>
        <w:gridCol w:w="1701"/>
        <w:gridCol w:w="1076"/>
        <w:gridCol w:w="850"/>
        <w:gridCol w:w="710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Участник отбор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Критерии 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Сумма балл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Рей-тинг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Доля работников, относящихся к категориям, указанным в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6"/>
                  <w:lang w:eastAsia="ru-RU"/>
                </w:rPr>
                <w:t>пункте 1 части 1 статьи 24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 Федерального закона от 24 июля 2007 г. № 209-ФЗ «О развитии малого и среднего предпринимательства в Российской Федерации», в общей среднесписочной численности работников (человек) за предшествующий календарный год, в процент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Доля расходов на оплату труда работников, относящихся к категориям, указанным в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6"/>
                  <w:lang w:eastAsia="ru-RU"/>
                </w:rPr>
                <w:t>пункте 1 части 1 статьи 24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 Федерального закона от 24 июля 2007 г. № 209-ФЗ «О развитии малого и среднего предпринимательства в Российской Федерации», в общих расходах на оплату труда работников за предшествующий календарный год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Доля доходов от осуществления деятельности (видов деятельности), указанной в пунктах 2, 3 или 4 части 1 статьи 24.1 Федерального закона от 24 июля 2007 г. № 209-ФЗ «О развитии малого и среднего предпринимательства в Российской Федерации», по итогам предыдущего календарного года в общем объеме доходов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6"/>
                  <w:lang w:eastAsia="ru-RU"/>
                </w:rPr>
                <w:t>пунктах 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6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 или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6"/>
                  <w:lang w:eastAsia="ru-RU"/>
                </w:rPr>
                <w:t>4 части 1 статьи 24.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 Федерального закона от 24 июля 2007 г. № 209-ФЗ «О развитии малого и среднего предпринимательства в Российской Федерации», в текущем календарном году от размера указанной прибыли, процен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Доля фактически произведенных затрат от размера планируемых к возмещению, процен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en-US"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    _____________________      «___»_____________ 20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(расшифровка подписи)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    _____________________      «___»_____________ 20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(расшифровка подписи)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.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 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субсид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змещение части затрат субъектов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о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.Заречного Пензенской област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bookmarkStart w:id="15" w:name="P1057"/>
      <w:bookmarkEnd w:id="15"/>
      <w:r>
        <w:rPr>
          <w:rFonts w:cs="Times New Roman" w:ascii="Times New Roman" w:hAnsi="Times New Roman"/>
          <w:bCs/>
          <w:sz w:val="26"/>
          <w:szCs w:val="26"/>
          <w:lang w:eastAsia="zh-C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документов, подтверждающих фактически произведенных затрат, в том числе расходы в размере не менее 15 (пятнадцати) процентов от суммы заявленной субсидии в рамках со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, изготовление и (или) ремонт, а также доставка инвентаря, мебели, учебно-методической литературы, дидактических и обучающ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, доставка, пуско-наладочные работы, ремонт оборудования, а также приобретение запасных частей и комплекту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в собственность зданий и помещений (за исключением жил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, фрахтования и (или) ремонт транспортных средств всех типов (за исключением легковых автомоби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технологическое присоединение к инженерным инфраструктурам (электрические сети, газоснабжение, водоснабжение, водоотвед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и (или) подписка программного обеспечения, оргтехники и и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разработка программного обеспечения, сайтов и (или) мобильных при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типографские услуги и изготовление рекламных и информационных материалов, услуги таргет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учение работников по виду деятельности в организациях, имеющих лицензию на осуществление образовательной деятельности, командирование работников на дан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и доставка строительных, отделочных материалов и (или) проведение ремонтных работ зданий и помещений (за исключением жил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приобретение и (или) монтаж элементов благоустройств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, установка и обслуживание средств противопожарной безопасности, пожарной и охранной сиг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плата арендызданий и помещений (за исключением жилых), оплата коммунальных ресурсов и (или) возмещение иных расходов, связанных с пользованием нежилых зданий,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приобретение прав по франшизе (оплата паушального взноса и (или) роял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(за исключением жилых помещенийи легковых транспортных средств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6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речень произведенных затра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еречень копий документов, подтверждающих произведенные затр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и (или) изготовление инвентаря, мебели, учебно-методической литературы,оборудования, оргтехники и иной техник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ы (изготовлены) инвентарь, мебель, оборудование, оргтехника и иная тех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инвентаря, мебели, оборудования, оргтехники и иной техн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 инвентаря, мебели, оборудования, оргтехники и ин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доставка, пуско-наладочные работы, ремонт оборудования, а также приобретение запасных частей и комплектующи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о и (или) доставлено оборудование, запасные части, комплектующ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договор на пуско-наладочные и (или) ремонтные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оборудования, запасных частей, комплектующих и (или)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латежный(е) документ(ы) с отметкой банка, подтверждающий(е) факт опла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в собственность зданий и помещений (за исключением жилых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приобретение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кументы, подтверждающие государственную регистрацию права собственности на приобретенный объект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приема-передачи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транспортных средств всех типов, за исключением легковых автомобиле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приобретение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аспорт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видетельство о регистрации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приема-передачи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хтование и (или) ремонт транспортных средств всех типов (за исключением легковых автомобилей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фрахтования и (или) ремонт транспортного сре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ехнологическое присоединение к инженерным инфраструктурам (электрические сети, газоснабжение, водоснабжение водоотведение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 (на выполнение рабо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роектно-сметная документац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выполненных работ, оказа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ка программного обеспечения, сайтов и (или) мобильных приложен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Договор на выполнение работ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ипографские услуги, изготовление рекламных и информационных материалов, услуги таргенинг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на типографские услуги и (или)  изготовление рекламных и (или) информационных материалов и (или) услуги таргенин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типографской продукции, рекламных и информационных материалов либо иной первичный учетный документ, подтверждающие получение печатной продукции, рекламных и информационных материалов и (или)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работников по виду деятельности в организациях, имеющих лицензию на осуществление образовательной деятельности, командирование работников на данное обуче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оказа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я диплома, сертификата, свидетельства о получении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я приказа  о направлении в командиров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опии авансовых отчетов о командировке с приложением подтверждающи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строительных, отделочных материалов, элементов благоустройств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розничной торгов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кассовый чек и (или) товарный че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ины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, на основании которого приобретены материал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материалов либо иной первичный учетный документ, подтверждающие получение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ведение ремонтных работ зданий и помещений (за исключением жилых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на ремонтные работы с расшифровкой видов работ по стать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выполнен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и установка средств противопожарной безопасности, пожарной и охранной сигнализаци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оказания услуг (на выполнение работ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на приобретение средств противопожарной безопасности, пожарной и охранной сигн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оказанных услуг (выполненных услу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 на оплату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товарная накладная и (или) акт приема-передачи либо иной первичный учетный документ, подтверждающие получение средств противопожарной безопасности, пожарной и охранной сигн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й(е) документ(ы) с отметкой банка, подтверждающий(е)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лата аренды зданий и (или) помещений (за исключением жилых), оплата и (или) возмещение коммунальных ресурс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говор аренды и (или) договор предоставления коммунальных услуги (или) договор на услуги электр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ы оказа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а на опла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счет-фактура (для плательщиков НД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платежные документы с отметкой банка, подтверждающие факт о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приобретение прав по франшизе (оплата паушального взноса и роялти)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Договор на приобретение прав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латежный(е) документ(ы) с отметкой банка, подтверждающий(е) факт опла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плата лизинговых платежей и (или) первого взноса (аванса) по договору (договорам) лизинга, заключенному с российской лизинговой организацией в целях приобретения имущества (за исключением жилых помещений и легковых транспортных средств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ействующий договор (договоры) лизин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говор (договоры) приобретения предмета лизин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счета (при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акт приема-передачи предмета лизинга между заявителем и лизинговой компанией, заверенные лизинговой компанией и заявителем с приложением графика пога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документы, подтверждающие уплату заявителем первого взноса (аванса) лизинговой комп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документов, подтверждающих уплату заявителем лизинговых платежей в текущем году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 5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20 году субсидии на возмещение части затрат субъектов социального предпринимательства г.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bookmarkStart w:id="16" w:name="P1419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 достижении результатов и выполнении показателей использования субсидии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убсидия предоставлена по соглашению № ____________ от 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перативная информация по состоянию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5 декабря года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0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2552"/>
        <w:gridCol w:w="29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достижении результатов, указанных в согла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траты в размере процентов от суммы запрашиваемой субсидии по направлениям расходов, частично возмещаемых за счет предоставляемой субсидии, указанным в </w:t>
            </w:r>
            <w:hyperlink w:anchor="P101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пункте 1.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Порядк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менее 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ыполнении показателей, указанных в согла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рабочих мест (при наличии)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хранение статуса «Социальное предприятие»,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информации подтвержд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ложение № 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6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в 2020 году субсидии на возмещение части затрат субъектов социального предпринимательства г.Заречного Пенз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bookmarkStart w:id="17" w:name="P1240"/>
      <w:bookmarkEnd w:id="17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 достижении результатов и выполнении показателей использования субсид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получателя субсид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tbl>
      <w:tblPr>
        <w:tblW w:w="10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2552"/>
        <w:gridCol w:w="29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достижении результатов, указанных в согла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траты в размере процентов от суммы запрашиваемой субсидии по направлениям расходов, частично возмещаемых за счет предоставляемой субсидии, указанным в </w:t>
            </w:r>
            <w:hyperlink w:anchor="P101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пункте 1.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Порядк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менее 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выполнении показателей, указанных в согла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ind w:left="720" w:hanging="7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абочих мест (при наличии)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хранение статуса «Социальное предприятие»,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ежегодной отчетности по данным показателям предоставляются следующие подтвержда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штатное расписание по форме ОКУД 030101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а по КНД 1110018 «Сведения о среднесписочной численности работников за предшествующий календарный год»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пию документов за отчетный год с которыми субъект малого или среднего предпринимательства обращался в Министерство экономики Пензенской области на признание его социальным предприят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отчет о социальном воздействии составленный по форме согласно приложению № 2 к настоящему Поряд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_______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подпись)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/>
        <w:t>постановлением Администрации г. Заречного Пензенской области</w:t>
      </w:r>
    </w:p>
    <w:tbl>
      <w:tblPr>
        <w:tblW w:w="4445" w:type="dxa"/>
        <w:jc w:val="left"/>
        <w:tblInd w:w="5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282"/>
        <w:gridCol w:w="370"/>
        <w:gridCol w:w="950"/>
        <w:gridCol w:w="950"/>
      </w:tblGrid>
      <w:tr>
        <w:trPr/>
        <w:tc>
          <w:tcPr>
            <w:tcW w:w="8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т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.07.202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№ 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по оказанию финансовой поддержки субъектам социального предпринимательства г.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20"/>
        <w:gridCol w:w="6607"/>
      </w:tblGrid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б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лексе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еращ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Мари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Кудя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Екатери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а промышленности, развития предпринимательства и сферы услуг Администрации города Зареч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, секретарь комиссии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ска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ергей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шан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ел Владими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иректор Микрокредитной компании Фонд поддержки предпринимательства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ыд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Камыш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скар Булат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Общественно-экспертного Совета по предпринимательству при Администрации города Заречного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алерий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оветник Главы города по профилактике коррупции и правонарушений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им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енис Евген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автономного учреждения города Заречного Пензенской области «Бизнес-инкубатор «Импульс»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 xml:space="preserve">Обоим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Ири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начальника отдела экономики и стратегического планирования Администрации города Заречного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адс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Валент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юрисконсульт МКУ «Управление городского развития и проектной деятельности» (по согласованию)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 Вячеслав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Финансового управления города Заречного;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Елена 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чальник отдела бухгалтерского учета - главный бухгалтер Администрации города Заречног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ложение № 3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ением Администрации г. Заречного Пензенской области</w:t>
      </w:r>
    </w:p>
    <w:tbl>
      <w:tblPr>
        <w:tblW w:w="359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595"/>
        <w:gridCol w:w="370"/>
        <w:gridCol w:w="1178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т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.07.2020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№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егламент работы Комисси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по оказанию финансовой поддерж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субъектам социального предпринимательства г. 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1. Комиссия по оказанию финансовой поддержки субъектам социального предпринимательства г.Заречного Пензенской области (далее – Комиссия)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рассмотрение представленных на отбор заявок, признание заявителя участником отбора, признание участника отбора получател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проверку наличия необходимых документов, правильность их оформления и соответствие требованиям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принятие решения об отказе в предоставлении субсидии по результатам отбора,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в случае признания отбора несостоявшимс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 подписания Соглашения получателем субсидии в установленные сроки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4. по каждому получателю субсидии определяет размер предоставляемой субсидии на основе предложений о суммах субсидии, запрашиваемых в заявках, и с учетом требований Порядка, в случае несоответствия указанным требованиям корректирует (уменьшает) размер запрашиваемой субсид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5. в пределах утвержденных лимитов бюджетных обязательств принимает решение об их распределении и заключении с получателями субсидии Соглашений о предоставлении субсидии либо принимает отлагательное положительное решение в соответствии с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6. принятие решения о перечислении субсидии получателю субсидии либо об отказе в перечислении субсидии в соответствии с Порядк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7. принятие решения о необходимости внесения изменений в Соглашение о предоставлении субсидии (заключения дополнительных соглашений) в части определения размера субсидии, предоставляемой субъекту социального предпринимательства по результатам рассмотрения представленных копий документов, подтверждающих фактически произведенные затра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 оценку достижения результатов и выполнение показателей использования субсидии на основании представляемого получателем субсидии в Администрацию города отчета о достижении результатов и выполнении показателей использования субсидии путем </w:t>
      </w:r>
      <w:r>
        <w:rPr>
          <w:rFonts w:cs="Times New Roman" w:ascii="Times New Roman" w:hAnsi="Times New Roman"/>
          <w:sz w:val="26"/>
          <w:szCs w:val="26"/>
        </w:rPr>
        <w:t>сравнения плановых значений результатов и показателей, установленных в Соглашении, и достигнутых фактических значений результатов и показателей. По результатам оценки отчетов Комиссия принимает решение о достижении результатов и выполнении показателей использования субсидии по каждому получател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 принимает решение о возврате субсидии получател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0. ведение протокола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Комиссии оформляются протоколом, подписывается председателем Комиссии, а в случае его отсутствия –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, В отсутствие председателя Комиссии его обязанности исполняет заместитель председателя Комиссии. В случае одновременного отсутствия председателя Комиссии и заместителя председателя Комиссии, председательствующий на заседании Комиссии определяется по решению присутствующих на заседании Комиссии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Заседания Комиссии назначаются не позднее 10 (десяти) рабочих дней с даты окончания приема заявок на отбор. Секретарь Комиссии в течение 3 (трех) рабочих дней с даты регистрации заявки направляет членам Комиссии для изучения и анализа копии документов, предусмотренных настоящим Порядком (в электронном или печат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заявок на отбор заседания Комиссии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считается неправомочным и не проводятся в случае присутствия на заседании Комиссии менее 50 процентов ее членов (без учета секретар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Все члены Комиссии при принятии решений обладают равными правами. Секретарь Комиссии не имеет права голоса при принятии решени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Решения принимаются членами Комиссии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6. Член Комиссии обязан уведомитьКомиссию на соответствующем засед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) о его аффилированности по отношению одному из субъектов социального предпринимательства, подавшего заявку на участие в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) о наличии в соответствии с Федеральным законом от 25.12.2008 № 273-ФЗ «О противодействии коррупции»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и голосовании по вопросу(ам) повестки дня заседания, в отношении которых член Комиссии уведомил о своей аффилированности или конфликте интересов, соответствующий член Комиссии не участвует в голосовании, что отражается в протоколе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E73BB6AAB325B841641DCA308EFB82D319C06E5030150773C3F7DC793FF5236A714B037496331N3t8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88BFBF167ADC15DBB037061C5E3F17341C66866546AA9F1BF1C711DE411A987A24404255D0AE724F025AD7A5E190C709565ED60C48B20FEDD6DF26DAX9cDH" TargetMode="External"/><Relationship Id="rId6" Type="http://schemas.openxmlformats.org/officeDocument/2006/relationships/hyperlink" Target="consultantplus://offline/ref=C2BD2A4F80E25365165831C7AD37DAABBB11EF80FD470C4ADEA47DD40D620105FE80015EBD15E62AE6E37D59B8616A6BB02EFCA2AAo7r1H" TargetMode="External"/><Relationship Id="rId7" Type="http://schemas.openxmlformats.org/officeDocument/2006/relationships/hyperlink" Target="consultantplus://offline/ref=75FF8EF3668F9309DEABFA0285B445CEDCF678ED358B8725976C7DD1CE93163F7C9B6F06ECWDXDM" TargetMode="External"/><Relationship Id="rId8" Type="http://schemas.openxmlformats.org/officeDocument/2006/relationships/hyperlink" Target="consultantplus://offline/ref=973B76FBA2167B499FC80F84AAA5AECF3D32D9ED7B447F7C4598AE8B104FF44B6237E41E8690269D484C83199BE67B80496E7B4E67P5IFJ" TargetMode="External"/><Relationship Id="rId9" Type="http://schemas.openxmlformats.org/officeDocument/2006/relationships/hyperlink" Target="consultantplus://offline/ref=973B76FBA2167B499FC80F84AAA5AECF3D32D9ED7B447F7C4598AE8B104FF44B6237E41E8690269D484C83199BE67B80496E7B4E67P5IFJ" TargetMode="External"/><Relationship Id="rId10" Type="http://schemas.openxmlformats.org/officeDocument/2006/relationships/hyperlink" Target="consultantplus://offline/ref=973B76FBA2167B499FC80F84AAA5AECF3D32D9ED7B447F7C4598AE8B104FF44B6237E41E8790269D484C83199BE67B80496E7B4E67P5IFJ" TargetMode="External"/><Relationship Id="rId11" Type="http://schemas.openxmlformats.org/officeDocument/2006/relationships/hyperlink" Target="consultantplus://offline/ref=973B76FBA2167B499FC80F84AAA5AECF3D32D9ED7B447F7C4598AE8B104FF44B6237E41E8791269D484C83199BE67B80496E7B4E67P5IFJ" TargetMode="External"/><Relationship Id="rId12" Type="http://schemas.openxmlformats.org/officeDocument/2006/relationships/hyperlink" Target="consultantplus://offline/ref=973B76FBA2167B499FC80F84AAA5AECF3D32D9ED7B447F7C4598AE8B104FF44B6237E41E8492269D484C83199BE67B80496E7B4E67P5IFJ" TargetMode="External"/><Relationship Id="rId13" Type="http://schemas.openxmlformats.org/officeDocument/2006/relationships/hyperlink" Target="consultantplus://offline/ref=75FF8EF3668F9309DEABFA0285B445CEDCF678ED358B8725976C7DD1CE93163F7C9B6F06ECWDXDM" TargetMode="External"/><Relationship Id="rId14" Type="http://schemas.openxmlformats.org/officeDocument/2006/relationships/hyperlink" Target="consultantplus://offline/ref=973B76FBA2167B499FC80F84AAA5AECF3D32D9ED7B447F7C4598AE8B104FF44B6237E41E8690269D484C83199BE67B80496E7B4E67P5IFJ" TargetMode="External"/><Relationship Id="rId15" Type="http://schemas.openxmlformats.org/officeDocument/2006/relationships/hyperlink" Target="consultantplus://offline/ref=973B76FBA2167B499FC80F84AAA5AECF3D32D9ED7B447F7C4598AE8B104FF44B6237E41E8690269D484C83199BE67B80496E7B4E67P5IFJ" TargetMode="External"/><Relationship Id="rId16" Type="http://schemas.openxmlformats.org/officeDocument/2006/relationships/hyperlink" Target="consultantplus://offline/ref=973B76FBA2167B499FC80F84AAA5AECF3D32D9ED7B447F7C4598AE8B104FF44B6237E41E8790269D484C83199BE67B80496E7B4E67P5IFJ" TargetMode="External"/><Relationship Id="rId17" Type="http://schemas.openxmlformats.org/officeDocument/2006/relationships/hyperlink" Target="consultantplus://offline/ref=973B76FBA2167B499FC80F84AAA5AECF3D32D9ED7B447F7C4598AE8B104FF44B6237E41E8791269D484C83199BE67B80496E7B4E67P5IFJ" TargetMode="External"/><Relationship Id="rId18" Type="http://schemas.openxmlformats.org/officeDocument/2006/relationships/hyperlink" Target="consultantplus://offline/ref=973B76FBA2167B499FC80F84AAA5AECF3D32D9ED7B447F7C4598AE8B104FF44B6237E41E8492269D484C83199BE67B80496E7B4E67P5I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4:00Z</dcterms:created>
  <dc:creator>Ольга В. Михайленко</dc:creator>
  <dc:description/>
  <dc:language>en-US</dc:language>
  <cp:lastModifiedBy>mkorsakova</cp:lastModifiedBy>
  <cp:lastPrinted>2020-07-24T12:47:00Z</cp:lastPrinted>
  <dcterms:modified xsi:type="dcterms:W3CDTF">2020-09-18T09:04:00Z</dcterms:modified>
  <cp:revision>2</cp:revision>
  <dc:subject/>
  <dc:title/>
</cp:coreProperties>
</file>