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8.08.2020 № 135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 502 493,1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09 944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82 30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2 983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49 55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6 080,5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266 743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50 3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2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2 годы составляет 32 6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502 493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09 944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06 389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215 986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82 309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2 983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9 553,0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56 080,5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66 743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50 39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2 годы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на 2015-2022 годы осуществляется за счет внебюджетных источников  в размере 32 6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74 821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7 30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6 04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 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2 440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7 11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5 294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185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47 85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69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25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 836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74 821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7 30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6 04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7 5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22 440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7 11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5 294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6 185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7 85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690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25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 836,3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844 24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25 367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7 98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634 494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8 14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0 38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69 422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36 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844 241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25 367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21 375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27 987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634 494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8 14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85 761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90 38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169 422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4 114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36 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500,0 тыс. руб.»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84 881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6 534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8 358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 44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5 392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979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9 471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49 47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9 55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0 969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84 881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 53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 358,5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40 441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35 392,1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79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7 884,6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9 471,8  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9 47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9 55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 969,9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6 225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65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3,7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0,0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425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65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3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   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6 225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65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3,7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425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65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3,7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  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».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7295" cy="37782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9.75pt;mso-wrap-distance-left:9.05pt;mso-wrap-distance-right:9.05pt;mso-wrap-distance-top:0pt;mso-wrap-distance-bottom:0pt;margin-top:-212.6pt;mso-position-vertical-relative:text;margin-left:51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7.08.2020 № 1437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290"/>
        <w:gridCol w:w="942"/>
        <w:gridCol w:w="992"/>
        <w:gridCol w:w="993"/>
        <w:gridCol w:w="992"/>
        <w:gridCol w:w="850"/>
        <w:gridCol w:w="851"/>
        <w:gridCol w:w="992"/>
        <w:gridCol w:w="851"/>
        <w:gridCol w:w="70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99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9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7.08.2020 № 1437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8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9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от 27.08.2020 № 14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>
                <w:sz w:val="26"/>
                <w:szCs w:val="26"/>
              </w:rPr>
            </w:pPr>
            <w:r>
              <w:rPr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91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25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707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7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68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6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7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7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2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2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5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3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237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779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8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3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79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48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86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50 экз. «Книги Памяти», Издание  180 экз. книги «Забыть нельз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482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4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850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8,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1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906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568,7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63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307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07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34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34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67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41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8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1950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7391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15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25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400 посетителей платных мероприят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951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40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87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7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,9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23,1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3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62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6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67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4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75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87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4241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494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422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4,6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79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4,7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694,8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3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8,7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45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45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19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1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34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4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88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39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47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7,9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25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2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8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8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72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6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7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16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16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235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16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44,5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83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94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2493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309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6743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8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5:00Z</dcterms:created>
  <dc:creator>user</dc:creator>
  <dc:description/>
  <dc:language>en-US</dc:language>
  <cp:lastModifiedBy>mkorsakova</cp:lastModifiedBy>
  <cp:lastPrinted>2020-08-31T08:45:00Z</cp:lastPrinted>
  <dcterms:modified xsi:type="dcterms:W3CDTF">2020-08-31T05:45:00Z</dcterms:modified>
  <cp:revision>2</cp:revision>
  <dc:subject/>
  <dc:title/>
</cp:coreProperties>
</file>