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18.08.2020 №135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9 №41 «О бюджете закрытого административно-территориального образования г. Заречный Пензенской области на 2020 год и плановый период 2021-2022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734 387,4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577 94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9 44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268 7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68  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634 045,9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88 60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33 11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 411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5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81 984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8 676,2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9 930,6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2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6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7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9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9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0"/>
        <w:gridCol w:w="233"/>
        <w:gridCol w:w="235"/>
        <w:gridCol w:w="199"/>
        <w:gridCol w:w="1495"/>
        <w:gridCol w:w="1906"/>
        <w:gridCol w:w="49"/>
        <w:gridCol w:w="1391"/>
        <w:gridCol w:w="53"/>
        <w:gridCol w:w="1207"/>
        <w:gridCol w:w="47"/>
        <w:gridCol w:w="6"/>
        <w:gridCol w:w="1387"/>
        <w:gridCol w:w="47"/>
        <w:gridCol w:w="6"/>
        <w:gridCol w:w="768"/>
        <w:gridCol w:w="439"/>
        <w:gridCol w:w="47"/>
        <w:gridCol w:w="6"/>
        <w:gridCol w:w="1386"/>
        <w:gridCol w:w="47"/>
        <w:gridCol w:w="7"/>
        <w:gridCol w:w="1207"/>
        <w:gridCol w:w="54"/>
        <w:gridCol w:w="1386"/>
        <w:gridCol w:w="54"/>
        <w:gridCol w:w="1566"/>
        <w:gridCol w:w="57"/>
      </w:tblGrid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7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66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8 208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 521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148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537,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98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73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7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01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 661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0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820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10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924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924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1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30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30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7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66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4 98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 867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 763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31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8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7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9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34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 042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15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119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6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2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0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77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14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421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 77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2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13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2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2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 060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60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1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1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2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2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57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6 571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5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1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1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9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4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90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6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98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37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 13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814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 390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9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7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028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599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 239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9,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3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13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127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903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3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35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73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1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9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8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644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180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39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5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6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48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567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3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10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92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18,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3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7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8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42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5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5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26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42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6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8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68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991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18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777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790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4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18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65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468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01,3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81,3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5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03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32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59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874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52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43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603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76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10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14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6,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4 387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7 945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4 045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11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84,6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6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625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36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625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34 989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16 86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96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1 31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79 763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0 78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993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8 90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8 357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34 989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16 86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90 9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79 76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0 78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9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8 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8 35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367 130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4 814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84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4 9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4 227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580 390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8 29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46 13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60 306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 283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54,8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41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367 130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34 814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90 84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4 9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 580 39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228 2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46 13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60 306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 283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5754,8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4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46 64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2 180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33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4 29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5 239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3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6 3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46 644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442 18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61 33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4 2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5 23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3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3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22 991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3 180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9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48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32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07 777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78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0 58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391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72 033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22 991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43 180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1 49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2 48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07 777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4 78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58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72 033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19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62 324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40 59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4 80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5 52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7 223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90 874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19 502,6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0 0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0 512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62 324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40 59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4 803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5 5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223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90 874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19 50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0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0 512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.08.2020 № 1428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718"/>
        <w:gridCol w:w="720"/>
        <w:gridCol w:w="727"/>
        <w:gridCol w:w="736"/>
        <w:gridCol w:w="755"/>
        <w:gridCol w:w="842"/>
        <w:gridCol w:w="755"/>
        <w:gridCol w:w="27"/>
        <w:gridCol w:w="662"/>
        <w:gridCol w:w="27"/>
        <w:gridCol w:w="672"/>
        <w:gridCol w:w="27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08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5</w:t>
            </w:r>
            <w:r>
              <w:rPr>
                <w:sz w:val="14"/>
                <w:szCs w:val="14"/>
                <w:lang w:eastAsia="ru-RU"/>
              </w:rPr>
              <w:t>6789,6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9,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5378,4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391</w:t>
            </w: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165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333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3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9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3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111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77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1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8,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4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726</w:t>
            </w:r>
            <w:r>
              <w:rPr>
                <w:sz w:val="14"/>
                <w:szCs w:val="14"/>
                <w:lang w:eastAsia="ru-RU"/>
              </w:rPr>
              <w:t>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6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5,9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0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7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8,1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97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1,6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74,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30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46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9:00Z</dcterms:created>
  <dc:creator>98</dc:creator>
  <dc:description/>
  <dc:language>en-US</dc:language>
  <cp:lastModifiedBy>mkorsakova</cp:lastModifiedBy>
  <cp:lastPrinted>2020-08-27T15:28:00Z</cp:lastPrinted>
  <dcterms:modified xsi:type="dcterms:W3CDTF">2020-08-27T12:29:00Z</dcterms:modified>
  <cp:revision>2</cp:revision>
  <dc:subject/>
  <dc:title/>
</cp:coreProperties>
</file>