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.Заречного Пензенской области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т 12.12.2014 № 2665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редакции от 25.08.2020 № 141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862,4 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958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5785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33675,3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42483,4 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733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242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06239,0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176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1254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2291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171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3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01833,9 тыс. рублей, в том числе: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866454,9  тыс. рублей, из них: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733,3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40,0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2022 год – 2813,5 тыс. рублей.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06239,0 тыс. рублей, из них: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21 год –176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22 год –112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91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1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01833,9 тыс. рублей, в том числе: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866454,9   тыс. рублей, из них: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20 год – 71733,3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15840,0 тыс. рубл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2022 год – 2813,5  тыс. рублей.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106239,0 тыс. рублей, из них: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176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11254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229140,0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1171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58928,3 тыс.руб., в том числе по годам ре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3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58928,3 тыс.руб., в том числе по годам реализации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.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127"/>
        <w:gridCol w:w="1984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781"/>
        <w:gridCol w:w="2125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09"/>
        <w:gridCol w:w="89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27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17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17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10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451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451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ных работ для проведения реконструкции нежилого здания «Здание 705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0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/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рритория ТОСЭР «Заречный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1 (пр-д Производственный, з/у 1Г)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/>
              <w:t>Расчистка территории, удаление растительности</w:t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ной документации на систему газового отопления нежилого здания «Здание 701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Проектирование системы газового отопления здания 701</w:t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82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20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6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97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97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5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8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8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2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с кадастровым номером 58:34:0010117:182 по адресу: ул.Транспортная, здание 31, корпус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6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по адресу: ул.Транспортная, здание 31, корпус 3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3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7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8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3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018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66454,9</w:t>
            </w:r>
          </w:p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2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3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018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664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2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85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058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85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058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8286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48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9:00Z</dcterms:created>
  <dc:creator>Сорокина Л.П.</dc:creator>
  <dc:description/>
  <dc:language>en-US</dc:language>
  <cp:lastModifiedBy>mkorsakova</cp:lastModifiedBy>
  <cp:lastPrinted>2020-08-27T09:18:00Z</cp:lastPrinted>
  <dcterms:modified xsi:type="dcterms:W3CDTF">2020-08-27T06:19:00Z</dcterms:modified>
  <cp:revision>2</cp:revision>
  <dc:subject/>
  <dc:title/>
</cp:coreProperties>
</file>