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5"/>
          <w:szCs w:val="25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5"/>
          <w:szCs w:val="25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(в редакции от 24.08.2020№ 1379</w:t>
      </w:r>
      <w:bookmarkStart w:id="0" w:name="_GoBack"/>
      <w:bookmarkEnd w:id="0"/>
      <w:r>
        <w:rPr>
          <w:sz w:val="25"/>
          <w:szCs w:val="25"/>
        </w:rPr>
        <w:t>) следующие измен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В приложении к постановлению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341"/>
      </w:tblGrid>
      <w:tr>
        <w:trPr>
          <w:trHeight w:val="205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бюджетных ассигнований муниципальной программы (по годам и источникам финансирования)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бщий объем финансирования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119 453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за счет средств бюджета Российской Федерации – 62 727,4 тыс. руб.,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3795,7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4096,5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19738, 6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– 8 640,1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11 362,8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в 2022 году – 15</w:t>
            </w:r>
            <w:r>
              <w:rPr>
                <w:sz w:val="25"/>
                <w:szCs w:val="25"/>
                <w:lang w:val="en-US" w:eastAsia="ru-RU"/>
              </w:rPr>
              <w:t> </w:t>
            </w:r>
            <w:r>
              <w:rPr>
                <w:sz w:val="25"/>
                <w:szCs w:val="25"/>
                <w:lang w:eastAsia="ru-RU"/>
              </w:rPr>
              <w:t>093,7 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за счет средств бюджета Пензенской области – 1 388,8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- 469,1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- 365,6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- 199,5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– 87,3 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114,8 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2 году – 152,5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- за счет средств бюджета города Заречного – 47 203,0 тыс. руб., из них: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5 году – 8 321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6 году – 10 628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6 182,2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5 488,7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4 952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в 2020 году – 4 483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3 600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2 году – 3 548,1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за счет внебюджетных источников – 8 134,0 тыс. руб., из них: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5 году – 1 459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6 году – 1 590,7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- 683,9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- 885,9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- 969,3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- 848,4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- 848,4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2 году - 848,4 тыс. руб.</w:t>
            </w:r>
          </w:p>
        </w:tc>
      </w:tr>
    </w:tbl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1. в абзаце 2 слова «119 370,2 тыс. руб.» заменить словами «</w:t>
      </w:r>
      <w:r>
        <w:rPr>
          <w:sz w:val="25"/>
          <w:szCs w:val="25"/>
          <w:lang w:eastAsia="ru-RU"/>
        </w:rPr>
        <w:t xml:space="preserve">119 453,2 </w:t>
      </w:r>
      <w:r>
        <w:rPr>
          <w:sz w:val="25"/>
          <w:szCs w:val="25"/>
        </w:rPr>
        <w:t>тыс. руб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2.таблицу4 «Ресурсное обеспечение муниципальной программы за счет средств бюджета г. Заречного Пензенской области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073"/>
        <w:gridCol w:w="1433"/>
        <w:gridCol w:w="523"/>
        <w:gridCol w:w="293"/>
        <w:gridCol w:w="337"/>
        <w:gridCol w:w="364"/>
        <w:gridCol w:w="339"/>
        <w:gridCol w:w="625"/>
        <w:gridCol w:w="577"/>
        <w:gridCol w:w="660"/>
        <w:gridCol w:w="587"/>
        <w:gridCol w:w="578"/>
        <w:gridCol w:w="577"/>
        <w:gridCol w:w="578"/>
        <w:gridCol w:w="608"/>
        <w:gridCol w:w="562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вестиционного потенциала, инновационной деятельности и предпринимательства в г.Заречном Пенз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6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1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48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495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448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36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8,1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4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70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48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2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8,1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</w:t>
            </w:r>
            <w:r>
              <w:rPr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1</w:t>
      </w:r>
      <w:r>
        <w:rPr>
          <w:sz w:val="25"/>
          <w:szCs w:val="25"/>
        </w:rPr>
        <w:t>.2.3. таблицу 5 «Ресурсное обеспечение реализации муниципальной программы за счет всех источников финансирования» изложить в новой редакции: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 Заречном Пенз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 0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42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.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8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6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93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4. В таблице 6 «Мероприятия муниципальной программы «Развитие инвестиционного потенциала, инновационной деятельности и предпринимательства в г.Заречном Пензенской области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)строку 1.1.1 изложить в новой редакции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78"/>
        <w:gridCol w:w="1718"/>
        <w:gridCol w:w="894"/>
        <w:gridCol w:w="800"/>
        <w:gridCol w:w="725"/>
        <w:gridCol w:w="725"/>
        <w:gridCol w:w="800"/>
        <w:gridCol w:w="725"/>
        <w:gridCol w:w="1435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деятельности дочернего общества управляющей компании ТОСЭР «Заречный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 мероприяти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</w:t>
      </w:r>
      <w:r>
        <w:rPr>
          <w:sz w:val="25"/>
          <w:szCs w:val="25"/>
        </w:rPr>
        <w:t>) дополнить строками 1.1.2 и 1.1.3 следующего содержания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23"/>
        <w:gridCol w:w="1701"/>
        <w:gridCol w:w="850"/>
        <w:gridCol w:w="851"/>
        <w:gridCol w:w="709"/>
        <w:gridCol w:w="708"/>
        <w:gridCol w:w="851"/>
        <w:gridCol w:w="709"/>
        <w:gridCol w:w="1382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резидентов ТОСЭР «Заречный» на технологическое присоединение (подключение) объектов площадок №№ 1 и 2 ТОСЭР «Заречный», расположенных на земельных участках: 58:34:0010202:31 и 58:34:0010210:33 по адресам: ул. Транспортная и проспект Мира, к сетям связ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 мероприятия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резидентов ТОСЭР «Заречный» на строительство внутриплощадочной сети газопотребления объектов площадки № 2 ТОСЭР «Заречный» на земельном участке с кадастровым номером 58:34:0010202:31, по адресу: ул. Транспор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 мероприятия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) строку «Итого по цели 1»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835"/>
        <w:gridCol w:w="1008"/>
        <w:gridCol w:w="1134"/>
        <w:gridCol w:w="1134"/>
        <w:gridCol w:w="992"/>
        <w:gridCol w:w="1134"/>
        <w:gridCol w:w="1134"/>
        <w:gridCol w:w="8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firstLine="6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цели 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18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3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 058</w:t>
            </w:r>
            <w:r>
              <w:rPr>
                <w:color w:val="00000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>83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8 </w:t>
            </w:r>
            <w:r>
              <w:rPr>
                <w:color w:val="000000"/>
                <w:lang w:val="en-US"/>
              </w:rPr>
              <w:t>255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6 005</w:t>
            </w:r>
            <w:r>
              <w:rPr>
                <w:color w:val="00000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4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г</w:t>
      </w:r>
      <w:r>
        <w:rPr>
          <w:sz w:val="25"/>
          <w:szCs w:val="25"/>
          <w:lang w:eastAsia="ru-RU"/>
        </w:rPr>
        <w:t xml:space="preserve">) </w:t>
      </w:r>
      <w:r>
        <w:rPr>
          <w:sz w:val="25"/>
          <w:szCs w:val="25"/>
        </w:rPr>
        <w:t>строку «ИТОГО по всем мероприятиям программы» изложить в новой редакции: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850"/>
        <w:gridCol w:w="993"/>
        <w:gridCol w:w="1134"/>
        <w:gridCol w:w="1417"/>
        <w:gridCol w:w="1134"/>
        <w:gridCol w:w="1276"/>
        <w:gridCol w:w="992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всем мероприятиям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86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459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4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34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орода Заречного Пензенской областиот 25.12.2019 № 41 «О бюджете закрытого административно-территориального образования г. Заречного Пензенской области на 2020 год и плановый период 2021 - 2022 годов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21590</wp:posOffset>
                </wp:positionV>
                <wp:extent cx="6534150" cy="1790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1617980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1pt;mso-wrap-distance-left:9.05pt;mso-wrap-distance-right:9.05pt;mso-wrap-distance-top:0pt;mso-wrap-distance-bottom:0pt;margin-top:1.7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785" cy="1617980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ar-SA" w:eastAsia="zh-CN"/>
    </w:rPr>
  </w:style>
  <w:style w:type="paragraph" w:styleId="15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Верхний колонтитул1"/>
    <w:basedOn w:val="LO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2:00Z</dcterms:created>
  <dc:creator>gklepova</dc:creator>
  <dc:description/>
  <dc:language>en-US</dc:language>
  <cp:lastModifiedBy>mkorsakova</cp:lastModifiedBy>
  <cp:lastPrinted>2020-08-27T09:32:00Z</cp:lastPrinted>
  <dcterms:modified xsi:type="dcterms:W3CDTF">2020-08-27T06:32:00Z</dcterms:modified>
  <cp:revision>2</cp:revision>
  <dc:subject/>
  <dc:title/>
</cp:coreProperties>
</file>