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 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 Заречном Пензен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 (в редакции от 27.01.2020 № 148) следующие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иложении к постановлению в паспорте Программы в строке «Ожидаемые конечные результаты реализации муниципальной программы» в столбце 2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9 единиц к 2022 году» заменить словами «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14 единиц к 2020 году»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3,0 % к 2022 году» заменить словами «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2,6 % к 2019 году»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- 3,0% к 2022 году» заменить словами «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- 2,6% к 2019 году»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лова «Доля обрабатывающей промышленности в обороте субъектов малого и среднего предпринимательства (без индивидуальных предпринимателей), получивших государственную поддержку 25 % к 2022 году» заменить словами «Доля обрабатывающей промышленности в обороте субъектов малого и среднего предпринимательства (без индивидуальных предпринимателей), получивших государственную поддержку 21 % к 2019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к постановлению в разделе 2 «Цели и задачи реализации муниципальной программы» в таблице 2 «</w:t>
      </w:r>
      <w:r>
        <w:rPr>
          <w:sz w:val="26"/>
          <w:szCs w:val="26"/>
          <w:lang w:eastAsia="ru-RU"/>
        </w:rPr>
        <w:t>Перечень целевых показателей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) строку 1.8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4"/>
        <w:gridCol w:w="529"/>
        <w:gridCol w:w="514"/>
        <w:gridCol w:w="514"/>
        <w:gridCol w:w="740"/>
        <w:gridCol w:w="741"/>
        <w:gridCol w:w="741"/>
        <w:gridCol w:w="796"/>
        <w:gridCol w:w="796"/>
        <w:gridCol w:w="796"/>
        <w:gridCol w:w="7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х государственную поддержк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) строку 1.13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52"/>
        <w:gridCol w:w="780"/>
        <w:gridCol w:w="543"/>
        <w:gridCol w:w="543"/>
        <w:gridCol w:w="543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в строке 3.2 цифру «0» заменить на знак «-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4 «Основные меры правового регулирования, направленные на достижение целевых показателей муниципальной программы» таблицу 3 дополнить строкой 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2563"/>
        <w:gridCol w:w="2563"/>
        <w:gridCol w:w="2271"/>
      </w:tblGrid>
      <w:tr>
        <w:trPr>
          <w:trHeight w:val="11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</w:t>
            </w:r>
            <w:r>
              <w:rPr>
                <w:bCs/>
                <w:sz w:val="22"/>
                <w:szCs w:val="22"/>
              </w:rPr>
              <w:t xml:space="preserve"> предоставления в 2020 году субсид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 возмещение части затрат субъект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го предпринимательства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Заречного Пензен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внесения данных в Единый реестр субъектов малого и среднего предпринимательства о статусе «социальное предприятие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       г. Заречном Пензен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троку 1.5.1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499"/>
        <w:gridCol w:w="830"/>
        <w:gridCol w:w="932"/>
        <w:gridCol w:w="850"/>
        <w:gridCol w:w="709"/>
        <w:gridCol w:w="567"/>
        <w:gridCol w:w="425"/>
        <w:gridCol w:w="1309"/>
      </w:tblGrid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дополнить строкой 1.5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499"/>
        <w:gridCol w:w="830"/>
        <w:gridCol w:w="932"/>
        <w:gridCol w:w="850"/>
        <w:gridCol w:w="709"/>
        <w:gridCol w:w="567"/>
        <w:gridCol w:w="425"/>
        <w:gridCol w:w="1309"/>
      </w:tblGrid>
      <w:tr>
        <w:trPr>
          <w:trHeight w:val="3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социального предпринимательства, г. Заречного Пензенской области - субъектов малого и среднего предпринимательства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 от 25.12.2019 № 41 «О бюджете закрытого административно-территориального образования г. Заречного Пензенской области на 2020 год и плановый период 2021 -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gklepova</dc:creator>
  <dc:description/>
  <dc:language>en-US</dc:language>
  <cp:lastModifiedBy>mkorsakova</cp:lastModifiedBy>
  <cp:lastPrinted>2020-08-25T12:18:00Z</cp:lastPrinted>
  <dcterms:modified xsi:type="dcterms:W3CDTF">2020-08-25T09:19:00Z</dcterms:modified>
  <cp:revision>2</cp:revision>
  <dc:subject/>
  <dc:title/>
</cp:coreProperties>
</file>