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69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355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8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6217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4150" cy="16179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4150" cy="16179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.Заречного Пензенской области 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от 12.12.2014 № 2665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в редакции от 21.08.2020 № 1366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342,4 тыс. рублей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998,5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235,8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687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452,3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375,3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83063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 57854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 33675,3 тыс. руб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1041563,4 тыс. рублей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226,1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940,8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6413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3849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22421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106239,0 тыс. рублей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621,2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834,5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 176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 11254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193540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4360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815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2 году составит 29,0 тыс.кв.м. общей площади,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 12 шт.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-  59 шт.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– 284958,7 кв.м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52"/>
        <w:gridCol w:w="850"/>
        <w:gridCol w:w="782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18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 21514,3 тыс. рублей, в том числе:</w:t>
            </w:r>
          </w:p>
          <w:p>
            <w:pPr>
              <w:pStyle w:val="Style23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6514,3 тыс. рублей, из них:</w:t>
            </w:r>
          </w:p>
          <w:p>
            <w:pPr>
              <w:pStyle w:val="Style23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23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23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23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807,3 тыс. рублей;</w:t>
            </w:r>
          </w:p>
          <w:p>
            <w:pPr>
              <w:pStyle w:val="Style23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00,0 тыс. рублей;</w:t>
            </w:r>
          </w:p>
          <w:p>
            <w:pPr>
              <w:pStyle w:val="Style23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;</w:t>
            </w:r>
          </w:p>
          <w:p>
            <w:pPr>
              <w:pStyle w:val="Style23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;</w:t>
            </w:r>
          </w:p>
          <w:p>
            <w:pPr>
              <w:pStyle w:val="Style23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0 тыс.кв.м. общей площад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2 году составит 24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2 году составит 475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2 года и носят комплексный характер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строительство на территории г.Заречного Пензенской области планируется развивать на основе освоения земельного участка для массовой многоквартирной жилой застройки площадью 18818,0 кв.м в микрорайоне № 18 г.Заречного и  выполнения мероприятий по обеспечению земельных участков под массовое жилищное строительство инженерной, транспортной инфраструктуро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полагается развитие индивидуального жилищного строительства на следующих перспективных участках на территории города: земельном участке площадью 4,8 га в районе ул. Ю.П. Любовина, земельном участке площадью 9,8 га в 19 мкр., а также выполнение мероприятий по их обеспечению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жилья на данных участках для индивидуальной жилищной застройки по предварительной оценке составит в 2022 году – 2920 кв.м, в 2023 году – 2920 кв.м, в 2024 году – 2920 кв.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23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23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23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21514,3 тыс. рублей, в том числе: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 16514,3 тыс. рублей, из них: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807,3 тыс. 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300,0 тыс. 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000,0 тыс. 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 тыс. 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162500,4  тыс. рублей, в том числе:</w:t>
            </w:r>
          </w:p>
          <w:p>
            <w:pPr>
              <w:pStyle w:val="Style23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862721,4 тыс. рублей, из них:</w:t>
            </w:r>
          </w:p>
          <w:p>
            <w:pPr>
              <w:pStyle w:val="Style23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3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23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981,7 тыс. рублей;</w:t>
            </w:r>
          </w:p>
          <w:p>
            <w:pPr>
              <w:pStyle w:val="Style23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880,8 тыс. рублей;</w:t>
            </w:r>
          </w:p>
          <w:p>
            <w:pPr>
              <w:pStyle w:val="Style23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0813,3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840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.</w:t>
            </w:r>
          </w:p>
          <w:p>
            <w:pPr>
              <w:pStyle w:val="Style23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106239,0 тыс. рублей, из них:</w:t>
            </w:r>
          </w:p>
          <w:p>
            <w:pPr>
              <w:pStyle w:val="Style23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621,2 тыс. рублей;</w:t>
            </w:r>
          </w:p>
          <w:p>
            <w:pPr>
              <w:pStyle w:val="Style23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5834,5 тыс. рублей;</w:t>
            </w:r>
          </w:p>
          <w:p>
            <w:pPr>
              <w:pStyle w:val="Style23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5150,0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2021 год –1760,0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2022 год –11254,0 тыс. рублей.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193540,0 тыс.рублей, в том числе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23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600,0 тыс. рублей;</w:t>
            </w:r>
          </w:p>
          <w:p>
            <w:pPr>
              <w:pStyle w:val="Style23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50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12 шт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– 59 шт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составит около 28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2 годы составит 6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162500,4 тыс. рублей, в том числе:</w:t>
      </w:r>
    </w:p>
    <w:p>
      <w:pPr>
        <w:pStyle w:val="Style23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862721,4 тыс. рублей, из них:</w:t>
      </w:r>
    </w:p>
    <w:p>
      <w:pPr>
        <w:pStyle w:val="Style23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3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23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>
          <w:color w:val="000000"/>
        </w:rPr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981,7 тыс. рублей;</w:t>
      </w:r>
    </w:p>
    <w:p>
      <w:pPr>
        <w:pStyle w:val="Style23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880,8   тыс. рублей;</w:t>
      </w:r>
    </w:p>
    <w:p>
      <w:pPr>
        <w:pStyle w:val="Style23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20 год – 70813,3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1 год – 15840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2 год – 0 тыс. рублей.</w:t>
      </w:r>
    </w:p>
    <w:p>
      <w:pPr>
        <w:pStyle w:val="Style23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106239,0 тыс. рублей, из них:</w:t>
      </w:r>
    </w:p>
    <w:p>
      <w:pPr>
        <w:pStyle w:val="Style23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8621,2 тыс. рублей;</w:t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5834,5 тыс. рублей;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0 год –515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176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11254,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федеральный бюджет – 193540,0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;</w:t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600,0 тыс. рублей;</w:t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15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76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информатизации и обеспечения градостроительной деятельности» г.Заречн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58928,3 тыс.руб., в том числе по годам реализац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0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60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1004,3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0689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/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муниципальное казенное учреждение "Управление информатизации и обеспечения градостроительной деятельности" г. Заречного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23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58928,3 тыс.руб., в том числе по годам реализации: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23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23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23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23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500,0 тыс. рублей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2020 год – 116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11004,3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10689,0 тыс. рублей.</w:t>
      </w:r>
    </w:p>
    <w:p>
      <w:pPr>
        <w:pStyle w:val="Heading1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1764"/>
        <w:gridCol w:w="2127"/>
        <w:gridCol w:w="1984"/>
        <w:gridCol w:w="992"/>
        <w:gridCol w:w="993"/>
        <w:gridCol w:w="992"/>
        <w:gridCol w:w="992"/>
        <w:gridCol w:w="992"/>
        <w:gridCol w:w="993"/>
        <w:gridCol w:w="1134"/>
        <w:gridCol w:w="992"/>
        <w:gridCol w:w="99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5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30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5,3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2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1,3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4937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0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4937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2,3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2,3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МАУ «ЦПКи О «Зареч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981"/>
        <w:gridCol w:w="1781"/>
        <w:gridCol w:w="2125"/>
        <w:gridCol w:w="708"/>
        <w:gridCol w:w="426"/>
        <w:gridCol w:w="425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09"/>
        <w:gridCol w:w="89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програм-м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79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413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9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421,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5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3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1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9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2,3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информатизации и обеспечения градостроительной деятельности» г.Заречного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-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200" w:leader="none"/>
                <w:tab w:val="center" w:pos="27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-грамма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3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81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0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81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-грамм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9,0</w:t>
            </w:r>
          </w:p>
        </w:tc>
      </w:tr>
      <w:tr>
        <w:trPr>
          <w:trHeight w:val="72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39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8,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</w:tr>
      <w:tr>
        <w:trPr>
          <w:trHeight w:val="10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2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2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3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tabs>
          <w:tab w:val="clear" w:pos="0"/>
        </w:tabs>
        <w:ind w:left="1130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tabs>
          <w:tab w:val="clear" w:pos="0"/>
        </w:tabs>
        <w:ind w:left="113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tabs>
          <w:tab w:val="clear" w:pos="0"/>
        </w:tabs>
        <w:ind w:left="11300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"/>
        <w:gridCol w:w="1946"/>
        <w:gridCol w:w="194"/>
        <w:gridCol w:w="2127"/>
        <w:gridCol w:w="1276"/>
        <w:gridCol w:w="22"/>
        <w:gridCol w:w="990"/>
        <w:gridCol w:w="126"/>
        <w:gridCol w:w="1064"/>
        <w:gridCol w:w="114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27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26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149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16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780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0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  <w:t>1599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51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51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0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9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8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1607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160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5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811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449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36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953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8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;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7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7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01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0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87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8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5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6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6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77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9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- 1 объе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5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- 1 объект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9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6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34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375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0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21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218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214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57179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- 85%.</w:t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vertAlign w:val="superscript"/>
                <w:lang w:eastAsia="ru-RU"/>
              </w:rPr>
            </w:pPr>
            <w:r>
              <w:rPr>
                <w:rFonts w:eastAsia="Arial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- 85%.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6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6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49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49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46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13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125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16250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862721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623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46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13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125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16250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862721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623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392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87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strike/>
              </w:rPr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strike/>
              </w:rPr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93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9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99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10339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99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10339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63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1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5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346342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156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3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/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character" w:styleId="22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/>
  </w:style>
  <w:style w:type="character" w:styleId="Style17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6">
    <w:name w:val="Название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8">
    <w:name w:val="Заголовок таблицы"/>
    <w:basedOn w:val="Style21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6:00Z</dcterms:created>
  <dc:creator>Сорокина Л.П.</dc:creator>
  <dc:description/>
  <dc:language>en-US</dc:language>
  <cp:lastModifiedBy>mkorsakova</cp:lastModifiedBy>
  <cp:lastPrinted>2020-08-24T10:56:00Z</cp:lastPrinted>
  <dcterms:modified xsi:type="dcterms:W3CDTF">2020-08-24T07:56:00Z</dcterms:modified>
  <cp:revision>2</cp:revision>
  <dc:subject/>
  <dc:title/>
</cp:coreProperties>
</file>