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8.08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8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Заречного от 30.12.2015 № 2759 (в редакции от 12.05.2020 №730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в </w:t>
      </w:r>
      <w:hyperlink r:id="rId3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4884791,2 тыс.руб.» заменить словами «5214991,2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в источниках финансирования дефицита бюджета – 4341973,0 тыс.руб.» заменить словами «в источниках финансирования дефицита бюджета – 4672173,0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2020 год – 614416,0 тыс.руб.» заменить словами «2020 год –714616,0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2022 год – 6416,0 тыс.руб.» заменить словами «2022 год –236416,0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</w:t>
      </w:r>
      <w:hyperlink r:id="rId5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подраздела 7.2. «Подпрограмма «Управление муниципальным долгом закрытого административно-территориального образования г. Заречного Пензенской области»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hyperlink r:id="rId6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4751924,4 тыс.руб.» заменить словами «5082124,4 тыс.руб.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в источниках финансирования дефицита бюджета – 4341973,0 тыс.руб.» заменить словами «в источниках финансирования дефицита бюджета – 4672173,0 тыс.руб.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2020 год – 614416,0 тыс.руб.» заменить словами «2020 год –714616,0 тыс.руб.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6"/>
          <w:szCs w:val="26"/>
        </w:rPr>
        <w:t>г) слова «2022 год –  6416,0 тыс.руб.» заменить словами «2022 год –  236416,0 тыс.руб.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е №5 «Ресурсное обеспечение реализации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за счет всех источников финансирования средств бюджета закрытого административно-территориального образования г. Заречный Пензенской области» изложить в новой редакции (приложение №3)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sz w:val="2"/>
          <w:szCs w:val="2"/>
        </w:rPr>
      </w:pPr>
      <w:bookmarkStart w:id="1" w:name="sub_3"/>
      <w:bookmarkEnd w:id="1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0" cy="161798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0" cy="161798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8.08.2020 № 135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8.08.2020 № 135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8"/>
        <w:gridCol w:w="1776"/>
        <w:gridCol w:w="1953"/>
        <w:gridCol w:w="710"/>
        <w:gridCol w:w="710"/>
        <w:gridCol w:w="533"/>
        <w:gridCol w:w="710"/>
        <w:gridCol w:w="710"/>
        <w:gridCol w:w="1066"/>
        <w:gridCol w:w="1065"/>
        <w:gridCol w:w="953"/>
        <w:gridCol w:w="1000"/>
        <w:gridCol w:w="1065"/>
        <w:gridCol w:w="1066"/>
        <w:gridCol w:w="96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214991,2 тыс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35447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56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1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2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7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57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8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51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7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1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39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314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60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0427,8 тыс.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5082124,4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9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6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4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76,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3 01 00 04 8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2 01 02 00 00 04 0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1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314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6260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>
          <w:trHeight w:val="10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4 0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36000,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22439,0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4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32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6,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55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__________ № _____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1745"/>
        <w:gridCol w:w="1423"/>
        <w:gridCol w:w="122"/>
        <w:gridCol w:w="1138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2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2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27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27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Комитет по управлению имуществом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комплекта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2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2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; 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; 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; 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27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27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2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2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27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27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86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86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6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6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36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36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67217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67217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1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долговых обязательств города Заречного и исполнение заемщиками обязательств по выданным муниципальным гарантиям города Заречного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0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86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86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1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6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6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9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36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36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6</w:t>
            </w:r>
          </w:p>
        </w:tc>
      </w:tr>
      <w:tr>
        <w:trPr>
          <w:trHeight w:val="7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67217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67217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ъема муниципального долга закрытого административно-территориального образования г. Заречного Пензенской области к общему годовому объему доходов бюджета без учета безвозмездных поступлений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51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51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51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51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67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67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3560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356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41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41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6676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6676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82124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82124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51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45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«Формирование и исполнение бюджета города Заречного Пензенской области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исполнением бюджета Пензенской области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439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439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14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&gt;= 1 раза в кварт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– не более 5%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439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439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439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439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056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056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510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384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84724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84724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776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776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99057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99057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14991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14991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________ №_____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всех источников финансирования действия</w:t>
      </w:r>
    </w:p>
    <w:tbl>
      <w:tblPr>
        <w:tblW w:w="15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154"/>
        <w:gridCol w:w="2211"/>
        <w:gridCol w:w="2324"/>
        <w:gridCol w:w="1173"/>
        <w:gridCol w:w="1080"/>
        <w:gridCol w:w="1260"/>
        <w:gridCol w:w="1260"/>
        <w:gridCol w:w="1080"/>
        <w:gridCol w:w="1260"/>
        <w:gridCol w:w="136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7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57,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7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57,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4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76,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4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76,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6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BE278AEO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consultantplus://offline/ref=8EC996686226F13550DE26FF472E1CB97D329E03353952AE186AA98084A44509BE39B09526DEEA1F28D12BE278AEO" TargetMode="External"/><Relationship Id="rId7" Type="http://schemas.openxmlformats.org/officeDocument/2006/relationships/hyperlink" Target="garantf1://17310804.0" TargetMode="External"/><Relationship Id="rId8" Type="http://schemas.openxmlformats.org/officeDocument/2006/relationships/hyperlink" Target="garantf1://17300700.2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1:00Z</dcterms:created>
  <dc:creator>uzubova</dc:creator>
  <dc:description/>
  <dc:language>en-US</dc:language>
  <cp:lastModifiedBy>mkorsakova</cp:lastModifiedBy>
  <cp:lastPrinted>2020-08-24T10:50:00Z</cp:lastPrinted>
  <dcterms:modified xsi:type="dcterms:W3CDTF">2020-08-24T07:51:00Z</dcterms:modified>
  <cp:revision>2</cp:revision>
  <dc:subject/>
  <dc:title/>
</cp:coreProperties>
</file>