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01485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6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9672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9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расходования резервного фонда Администрации города Заречного Пензенской области, предусматриваемого </w:t>
        <w:br/>
        <w:t xml:space="preserve">в расходной части бюджета города Заречного, утвержденное постановлением </w:t>
        <w:br/>
        <w:t xml:space="preserve">Главы города Заречного Пензенской области от 22.12.2008 № 1737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е постановлением Главы города Заречного Пензенской области от 22.12.2008 № 1737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Использование средств резервного фонда осуществляется в процессе исполнения бюджета города Заречного на основании постановления Администрации г. 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бюджетные ассигнования, источником финансирования обеспечения которых являются бюджетные ассигнования резервного фонда, не могут быть использованы в полном объеме в текущем финансовом году на цели, определенные соответствующим постановлением Администрации г. Заречного Пензенской области, постановлением Администрации г. Заречного вносятся изменения в постановление Администрации г. Заречного Пензенской области, в соответствии с которым были выделены бюджетные ассигнования резервного фонда или принимается решение о перераспределении в резервный фонд бюджетных ассигнований,источником финансового обеспечения которых являются бюджетные ассигнования резервного фонда и которые не могут быть использованы в полном объеме в текущем финансовом году на цели, определенные соответствующим постановлением Администрации г. Заречного Пензенской области. Для подготовки постановлений Администрации г. Заречного Пензенской области о внесении изменений в постановление Администрации г. Заречного Пензенской области о выделении бюджетных ассигнований резервного фонда или оперераспределениибюджетных ассигнований в резервный фонд иные органы местного самоуправления г. Заречного Пензенской области – главные распорядители бюджетных средств, которым выделены бюджетные ассигнования, источником финансирования обеспечения которых являются бюджетные ассигнования резервного фонда, направляют информацию о невозможности использования бюджетных ассигнований резервного фонда в полном объеме в текущем финансовом году на цели, определенные соответствующим постановлением Администрации г. 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решений о выделении бюджетных ассигнований резервного фонда или о внесении изменений в постановление Администрации г. Заречного Пензенской области о выделении бюджетных ассигнований резервного фонда или оперераспределении бюджетных ассигнований в резервный фонд главный распорядитель бюджетных средств в установленном порядке направляет в Финансовое управление г. Заречного Пензенской области обращение о внесении изменений в сводную бюджетную роспись бюджета закрытого административно-территориального образования г. Заречный Пензен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1:00Z</dcterms:created>
  <dc:creator>Ольга В. Михайленко</dc:creator>
  <dc:description/>
  <dc:language>en-US</dc:language>
  <cp:lastModifiedBy>mkorsakova</cp:lastModifiedBy>
  <cp:lastPrinted>2020-08-24T10:31:00Z</cp:lastPrinted>
  <dcterms:modified xsi:type="dcterms:W3CDTF">2020-08-24T07:31:00Z</dcterms:modified>
  <cp:revision>2</cp:revision>
  <dc:subject/>
  <dc:title/>
</cp:coreProperties>
</file>