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90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34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34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34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1110</wp:posOffset>
                </wp:positionH>
                <wp:positionV relativeFrom="paragraph">
                  <wp:posOffset>2030730</wp:posOffset>
                </wp:positionV>
                <wp:extent cx="495300" cy="2762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1.75pt;mso-wrap-distance-left:9.05pt;mso-wrap-distance-right:9.05pt;mso-wrap-distance-top:0pt;mso-wrap-distance-bottom:0pt;margin-top:159.9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6735</wp:posOffset>
                </wp:positionH>
                <wp:positionV relativeFrom="paragraph">
                  <wp:posOffset>1916430</wp:posOffset>
                </wp:positionV>
                <wp:extent cx="914400" cy="2762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0.9pt;mso-position-vertical-relative:text;margin-left: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5835</wp:posOffset>
                </wp:positionH>
                <wp:positionV relativeFrom="paragraph">
                  <wp:posOffset>1983105</wp:posOffset>
                </wp:positionV>
                <wp:extent cx="914400" cy="2762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6.15pt;mso-position-vertical-relative:text;margin-left:7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4860</wp:posOffset>
                </wp:positionH>
                <wp:positionV relativeFrom="paragraph">
                  <wp:posOffset>1983105</wp:posOffset>
                </wp:positionV>
                <wp:extent cx="914400" cy="2762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6.15pt;mso-position-vertical-relative:text;margin-left: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90085</wp:posOffset>
                </wp:positionH>
                <wp:positionV relativeFrom="paragraph">
                  <wp:posOffset>2030730</wp:posOffset>
                </wp:positionV>
                <wp:extent cx="914400" cy="2286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9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1585</wp:posOffset>
                </wp:positionH>
                <wp:positionV relativeFrom="paragraph">
                  <wp:posOffset>2354580</wp:posOffset>
                </wp:positionV>
                <wp:extent cx="914400" cy="23812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.08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85.4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4.08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90085</wp:posOffset>
                </wp:positionH>
                <wp:positionV relativeFrom="paragraph">
                  <wp:posOffset>2383155</wp:posOffset>
                </wp:positionV>
                <wp:extent cx="914400" cy="21907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87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99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. Заречного Пензенской области от 14.03.2018 № 479 «Об утверждении Реестра муниципальных услуг закрытого административно-территориального образования города Заречного Пензенской области»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993" w:leader="none"/>
        </w:tabs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«Об организации предоставления государственных и муниципальных услуг» (с последующими изменениями)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4.3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1. Внести изменение в постановление  Администрации города Заречного Пензенской области от 14.03.2018 № 479 «Об утверждении Реестра муниципальных услуг закрытого административно-территориального образования города Заречного Пензенской области»   (в редакции от  15.05.2020 </w:t>
      </w:r>
      <w:hyperlink r:id="rId5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744)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.1. в приложении раздел «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. Перечень муниципальных услуг, предоставляемых органами местного самоуправления города Заречного Пензенской области» изложить в новой редакции (приложение).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муниципальном печатном средстве массовой информации – в газете «Ведомости Заречного» и разместить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2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Заречного Пензенской област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4.03.2018  № 479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дакции от 04.08.2020 № 1243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709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606"/>
        <w:gridCol w:w="4252"/>
        <w:gridCol w:w="3969"/>
      </w:tblGrid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муниципальных услуг, предоставляемых органами местного самоуправления города Заречного Пензен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услуг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 местного самоуправления             города Заречного Пензенской области, предоставляющий муниципальную услугу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слуги, которая является необходимой и обязательной для предоставления муниципальной услуги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реестра муниципального имущ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доверительное управление, безвозмездное польз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готовка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 или земельных участков без предоставления земельных участков и установления сервитута, публичного сервиту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в аренду земельных участков на торг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готовка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 без проведения торгов  в аренду, безвозмездное польз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 в постоянное (бессрочное) польз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б изъятии земельного участк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униципальных нужд, в том числе для размещения объектов местного знач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 на земельные участки, расположенные на территории ЗАТО города Заречного Пензенской области и находящиеся в ведении органов местного самоуправ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граждан, имеющих трех и более детей, имеющих право на предоставление земельных участков в собственность бесплатно, для индивидуального жилищного строитель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го развит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едоставлении в собственность земельного участка для индивидуального жилищного строительства гражданам, имеющим 3 и более дет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становка на учет граждан, имеющих трех и более детей, имеющих право на предоставление земельных участков в собственность бесплатно, для индивидуального жилищного строительства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дача градостроительного плана земельного участка.</w:t>
            </w:r>
          </w:p>
          <w:p>
            <w:pPr>
              <w:pStyle w:val="Normal"/>
              <w:autoSpaceDE w:val="false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. Г</w:t>
            </w:r>
            <w:r>
              <w:rPr>
                <w:spacing w:val="2"/>
                <w:sz w:val="24"/>
                <w:szCs w:val="24"/>
              </w:rPr>
              <w:t>осударственная (негосударственная) экспертиза проектной документаци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. Государственная экологическая экспертиза проектной документации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вод объекта в эксплуатац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готовка технического плана объекта капитального строительств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дача разрешения на строительство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едоставление схемы, отображающей расположение построенного, реконструированного объекта капитального строительства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одготовке документации по планировке территор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кта освидетельствования проведения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дача государственного сертификата на материнский (семейный) капита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смотра зданий, сооружений в целях оценки их технического состояния и надлежащего технического обслужи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и аннулирование адре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 Принятие решения о переводе жилого помещения в нежилое или нежилого помещения в жилое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дача разрешения на строительство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гласование проведения переустройства и перепланировки  помещений в многоквартирном дом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1. Изготовление технического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паспорт</w:t>
              </w:r>
            </w:hyperlink>
            <w:r>
              <w:rPr>
                <w:sz w:val="24"/>
                <w:szCs w:val="24"/>
              </w:rPr>
              <w:t>а переустраиваемого и (или) перепланируемого помещения в многоквартирном доме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готовка и оформление в установленном порядке проекта переустройства и (или) перепланировки переустраиваемого и (или) перепланируемого помещения в многоквартирном доме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редоставление протокола общего собрания собственников помещений в многоквартирном доме о согласии всех собственников помещений в многоквартирном доме на переустройство и (или) перепланировку помещения в многоквартирном доме, предусмотренного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частью 2 статьи 40</w:t>
              </w:r>
            </w:hyperlink>
            <w:r>
              <w:rPr>
                <w:sz w:val="24"/>
                <w:szCs w:val="24"/>
              </w:rPr>
              <w:t xml:space="preserve"> Жилищного Кодекса Российской Федерации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жилого помещения в нежилое или нежилого помещения в жило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дготовка плана переводимого помещения с его техническим описанием (в случае, если переводимое помещение является жилым, предоставление технического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паспорт</w:t>
              </w:r>
            </w:hyperlink>
            <w:r>
              <w:rPr>
                <w:sz w:val="24"/>
                <w:szCs w:val="24"/>
              </w:rPr>
              <w:t>а такого помещения)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готовка и оформление в установленном порядке проекта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rFonts w:eastAsia="Calibri"/>
                <w:sz w:val="24"/>
                <w:szCs w:val="24"/>
              </w:rPr>
              <w:t>Подготовка поэтажного плана дома</w:t>
            </w:r>
            <w:r>
              <w:rPr>
                <w:sz w:val="24"/>
                <w:szCs w:val="24"/>
              </w:rPr>
              <w:t>, в котором находится переводимое помещение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алоимущим гражданам по договорам социального найма жилых помещений муниципального жилищного фон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жилых помещений муниципального жилищного фонда непригодными для прожи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частных жилых помещений пригодными (непригодными) для проживания гражда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 и (или) разрешения на пересадку деревьев и кустарни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дача разрешения на строительство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 разрешения на осуществление земляных работ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установку рекламной конструк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ава на размещение нестационарных торговых объек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ециального разрешения на движение по автомобильным дорогам  транспортного средства, осуществляющего перевозки тяжеловесных  и (или) крупногабаритных груз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ступление в брак лицам, достигшим 16 л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пенсии за выслугу лет муниципальным служащи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го развит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копий муниципальных правовых ак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устава территориального общественного самоуправ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спортивных разрядов «второй спортивный разряд», «третий спортивный разряд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квалификационных категорий спортивных судей «спортивный судья второй категории», «спортивный судья третьей категори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малоимущих граждан в качестве нуждающихся в жилых помещения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и оформление документов на передачу приватизированных жилых помещений в муниципальную собственность по обращениям гражда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маневренного муниципального жилищного фон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ием заявлений и признание граждан участниками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подпрограммы</w:t>
              </w:r>
            </w:hyperlink>
            <w:r>
              <w:rPr>
                <w:sz w:val="24"/>
                <w:szCs w:val="24"/>
              </w:rPr>
              <w:t xml:space="preserve"> «Социальная поддержка жителей города в жилищной сфере» муниципальной программы «Социальная поддержка граждан в         г. Заречном Пензенской области» (в части мероприятий по предоставлению социальных выплат многодетным семьям на приобретение (строительство) жиль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и признание молодых семей участниками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 или о выдаче Свидетельства о праве на получение социальной выплаты молодым семьям - претендентам на получение социальной выпла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и признание граждан участниками подпрограммы "Социальная поддержка жителей города в жилищной сфере" муниципальной программы "Социальная поддержка граждан в         г. Заречном Пензенской области" в части мероприятий по предоставлению социальных выплат работникам бюджетной сферы на приобретение (строительство) жиль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о признании молодой семьи нуждающейся в жилых помещениях и имеющей доходы, позволяющие получить кредит, либо иные денежные средства, достаточные для оплаты расчетной (средней) стоимости жилья в части, превышающей размер предоставляемой социальной выплат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  Выдача государственного сертификата на материнский (семейный) капита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едоставление заключения кредитной (иной) организации, предоставляющей жилищные кредиты (займы), о максимальной сумме кредита (займа), которую может получить молодая семья в соответствии со средним ежемесячным доходом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едоставление выписки по банковскому счету, сберегательной книжки или иного документа, содержащего сведения о сумме денежных средств на банковском счете, открытом на члена молодой семьи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едоставление соответствующих документов, подтверждающих отсутствие родителей (единственного родителя) или невозможность воспитания ими (им) детей (справка о нахождении родителей (родителя) под стражей или об отбывании ими наказания в виде лишения свободы, выданная соответствующим учреждением, в котором находятся или отбывают наказание родители (родитель); справка органов внутренних дел о том, что место нахождения разыскиваемых родителей (родителя) не установлено)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ыдача разрешений на постоянное проживание на территории ЗАТО г. Заречный Пензен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ссмотрение заявлений и принятие решений органом местного самоуправления по вопросу преимущественного права покупки комнаты, доли в квартире, части кварти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ок на участие в ярмарке, организуемой органом местного самоуправления на территории города Заречного Пензен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вселение граждан в качестве проживающих совместно с нанимателем членов своей семьи, не являющихся супругой (супругом) нанимателя, детьми нанимателя, родителями нанимателя, в жилое помещение, занимаемое по договору социального най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заявлений и документов для решения вопроса об участии в ведомственной целевой программе «Оказание государственной поддержки гражданам в обеспечении жильем и оплате жилищно-коммунальных услуг» государственной </w:t>
            </w:r>
            <w:hyperlink r:id="rId1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рограммы</w:t>
              </w:r>
            </w:hyperlink>
            <w:r>
              <w:rPr>
                <w:sz w:val="24"/>
                <w:szCs w:val="24"/>
              </w:rPr>
              <w:t xml:space="preserve"> Российской Федерации «Обеспечение доступным и комфортным жильем и коммунальными услугами граждан Российской Федерации» или о выдаче государственного жилищного сертификата гражданам, подлежащим переселению из закрытых административно-территориальных образований, и состоящим на учете граждан, претендующих на получение социальной выплаты для приобретения жилого помещения за границами закрытого административно-территори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становка на учет граждан, претендующих на получение социальной выплаты для приобретения жилого помещения за границами закрытого административно-территори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условно-разрешенный вид использования земельного участка и объекта капитального строитель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документации по планировке территории по заявлениям заинтересованных ли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й об установлении публичного сервиту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их размещения на земельном участ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оздания места (площадки) накопления твердых коммунальных отход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сведений о месте (площадке) накопления твердых коммунальных отходов в реест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по документам архивных фонд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б установлении публичных сервитутов в отношении земельных участков в границах полос отвода автомобильных доро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садового дома жилым домом или жилого дома садовым дом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е разъяснения налогоплательщикам и налоговым агентам по вопросам применения нормативных правовых актов закрытого административно-территориального образования города Заречного Пензенской области о местных налогах и сбор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right"/>
        <w:rPr>
          <w:sz w:val="2"/>
          <w:szCs w:val="2"/>
        </w:rPr>
      </w:pPr>
      <w:r>
        <w:rPr>
          <w:sz w:val="2"/>
          <w:szCs w:val="2"/>
        </w:rPr>
        <w:t>Л</w:t>
      </w:r>
    </w:p>
    <w:sectPr>
      <w:type w:val="nextPage"/>
      <w:pgSz w:orient="landscape" w:w="16820" w:h="11906"/>
      <w:pgMar w:left="567" w:right="122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1A7686BC458B5E87D29FB99902377EA4E376BFAEAC5EDF8251BE47B08U4fDL" TargetMode="External"/><Relationship Id="rId4" Type="http://schemas.openxmlformats.org/officeDocument/2006/relationships/hyperlink" Target="consultantplus://offline/ref=51A7686BC458B5E87D29E594864F29E54D3C34F2E8CCE3A77F4EE22C571D33A0378073688BDA86A0E1EC402DUFf5L" TargetMode="External"/><Relationship Id="rId5" Type="http://schemas.openxmlformats.org/officeDocument/2006/relationships/hyperlink" Target="consultantplus://offline/ref=F8825E561AD1A7D2F00357357AAFA0663276AC709D25632B42B7A53745B77ADF98E983D1E0140F8E1D6017AD0CAF555367616B0A728AEFBFD4373050z5iBF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yperlink" Target="consultantplus://offline/ref=D70954913F809A55FB7A97BAAC82DB090621C660FA00084E132C4BCC7A42A1EBCA59C51CDB5CA107E11AF567679A722147E34E128243A0u7B5N" TargetMode="External"/><Relationship Id="rId9" Type="http://schemas.openxmlformats.org/officeDocument/2006/relationships/hyperlink" Target="consultantplus://offline/ref=5B4E993366C5D83368A4FF88C2502EA53615099A158E4157A02C19043526DC13DD9B504B682BFF85E28489E9CEE1E35811B4302EAA10F937N6fDM" TargetMode="External"/><Relationship Id="rId10" Type="http://schemas.openxmlformats.org/officeDocument/2006/relationships/hyperlink" Target="consultantplus://offline/ref=0987AE3695A07CC0596587B9742C0B14236760E9330270DB2FEA9A9A4C4DD6F7D0F3A88F6F8D8ADD98EB0867590DA4A8EBDDF537D0869BY0ADJ" TargetMode="External"/><Relationship Id="rId11" Type="http://schemas.openxmlformats.org/officeDocument/2006/relationships/hyperlink" Target="consultantplus://offline/ref=51A7686BC458B5E87D29E594864F29E54D3C34F2E8CFE6AA7E4DE22C571D33A0378073688BDA86A0E1EE4022UFfFL" TargetMode="External"/><Relationship Id="rId12" Type="http://schemas.openxmlformats.org/officeDocument/2006/relationships/hyperlink" Target="consultantplus://offline/ref=16D1E7E4E1FCEF3FDFD030395CBEB49F5C06F30829A3EB16DCFF8B07EAC1834F95C5A26EB1F9C9F820871417009D094F3FC8FF5CCE8555FEPAqF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14:00Z</dcterms:created>
  <dc:creator>Сорокина Л.П.</dc:creator>
  <dc:description/>
  <dc:language>en-US</dc:language>
  <cp:lastModifiedBy>mkorsakova</cp:lastModifiedBy>
  <cp:lastPrinted>2020-08-04T16:14:00Z</cp:lastPrinted>
  <dcterms:modified xsi:type="dcterms:W3CDTF">2020-08-04T13:14:00Z</dcterms:modified>
  <cp:revision>2</cp:revision>
  <dc:subject/>
  <dc:title/>
</cp:coreProperties>
</file>