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1)</w:t>
        <w:tab/>
        <w:t>в приложении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слова «Чертухин Андрей Владимирович» заменить словами «Обоимова Ирина Ивановна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2)</w:t>
        <w:tab/>
        <w:t>в приложении № 2 «Положение о комиссии по программно-целевому управлению социально-экономическим развитием города Заречного»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а)</w:t>
        <w:tab/>
        <w:t>в пункте 1.1 слова «Главе Администрации города» заменить словами «Главе города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б)</w:t>
        <w:tab/>
        <w:t>в пункте 2.10 слова «Главы Администрации города» заменить словами «Главы города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в)</w:t>
        <w:tab/>
        <w:t>в пункте 3.8 слова «целевых программ» заменить словами «муниципальных программ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eastAsia="Arial Unicode MS"/>
        </w:rPr>
      </w:pPr>
      <w:r>
        <w:rPr/>
        <w:t>г)</w:t>
        <w:tab/>
        <w:t>в пункте 4.1 слова «Главе Администрации города» заменить словами «Главе города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3.07.202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2:00Z</dcterms:created>
  <dc:creator>iao-larisa</dc:creator>
  <dc:description/>
  <dc:language>en-US</dc:language>
  <cp:lastModifiedBy>mkorsakova</cp:lastModifiedBy>
  <cp:lastPrinted>2020-07-28T11:51:00Z</cp:lastPrinted>
  <dcterms:modified xsi:type="dcterms:W3CDTF">2020-07-28T08:52:00Z</dcterms:modified>
  <cp:revision>2</cp:revision>
  <dc:subject/>
  <dc:title/>
</cp:coreProperties>
</file>