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ласти Пензенской области»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  власти   Пензенской   области» (в редакции от 17.07.2020 № 3528-ЗПО),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 xml:space="preserve">, 4.6.1 Устава закрытого административно-территориального образования   города  Заречного Пензенской  области   Администрация ЗАТО г. Заречного </w:t>
      </w:r>
      <w:r>
        <w:rPr>
          <w:b/>
          <w:bCs/>
          <w:spacing w:val="20"/>
          <w:sz w:val="26"/>
          <w:szCs w:val="26"/>
        </w:rPr>
        <w:t>п о с т а н о в л я е т</w:t>
      </w:r>
      <w:r>
        <w:rPr>
          <w:b/>
          <w:bCs/>
          <w:sz w:val="26"/>
          <w:szCs w:val="26"/>
        </w:rPr>
        <w:t xml:space="preserve">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5.06.2020 № 975) (далее – постановление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ункт 1 постановления дополнить подпунктом 1.1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) осуществление выплат стимулирующего характера за особые условия труда и дополнительную нагрузку работникам муниципальных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;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партамент социального развития города Заречного Пензенской области наделяется отдельными государственными полномочиями, указанными в подпункте 1.1 пункта 1 настоящего постановления, на 202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951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5:00Z</dcterms:created>
  <dc:creator>209</dc:creator>
  <dc:description/>
  <dc:language>en-US</dc:language>
  <cp:lastModifiedBy>mkorsakova</cp:lastModifiedBy>
  <cp:lastPrinted>2020-07-22T10:55:00Z</cp:lastPrinted>
  <dcterms:modified xsi:type="dcterms:W3CDTF">2020-07-27T07:55:00Z</dcterms:modified>
  <cp:revision>2</cp:revision>
  <dc:subject/>
  <dc:title/>
</cp:coreProperties>
</file>