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признании утратившим силу постановления Администрации г. Заречного Пензенской области от 11.09.2019 № 1907 «</w:t>
      </w: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09.09.2019 №1888 </w:t>
      </w:r>
      <w:r>
        <w:rPr>
          <w:color w:val="000000"/>
          <w:sz w:val="26"/>
          <w:szCs w:val="26"/>
        </w:rPr>
        <w:t xml:space="preserve">«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sz w:val="26"/>
          <w:szCs w:val="26"/>
        </w:rPr>
        <w:t>программой 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Пензенской области от 19.08.2019 № 495-п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и проведения голосования по отбору общественных территорий муниципального образования, подлежащих благоустройству в рамках реализации муниципальных программ формирования комфортной (современной) городской среды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 постановления Администрации г. Заречного Пензенской области от 11.09.2019 № 1907 «</w:t>
      </w: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09.09.2019 №1888 </w:t>
      </w:r>
      <w:r>
        <w:rPr>
          <w:color w:val="000000"/>
          <w:sz w:val="26"/>
          <w:szCs w:val="26"/>
        </w:rPr>
        <w:t xml:space="preserve">«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sz w:val="26"/>
          <w:szCs w:val="26"/>
        </w:rPr>
        <w:t>программой «Формирование современной городской среды»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4:00Z</dcterms:created>
  <dc:creator>Сорокина Л.П.</dc:creator>
  <dc:description/>
  <dc:language>en-US</dc:language>
  <cp:lastModifiedBy>mkorsakova</cp:lastModifiedBy>
  <cp:lastPrinted>2020-06-30T13:23:00Z</cp:lastPrinted>
  <dcterms:modified xsi:type="dcterms:W3CDTF">2020-06-30T10:24:00Z</dcterms:modified>
  <cp:revision>2</cp:revision>
  <dc:subject/>
  <dc:title/>
</cp:coreProperties>
</file>