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9.06.2020 № 993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29 480,2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5 6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24 006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5 6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29 580,2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4 106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29 480,2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4 006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29 630,0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684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27 830,0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684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29 630,0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684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27 830,0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684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0 № 9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0 № 9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70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08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1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1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8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8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0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0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4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0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0 № 9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30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630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9:00Z</dcterms:created>
  <dc:creator>Юлия В. Герасина</dc:creator>
  <dc:description/>
  <dc:language>en-US</dc:language>
  <cp:lastModifiedBy>mkorsakova</cp:lastModifiedBy>
  <cp:lastPrinted>2020-06-30T13:29:00Z</cp:lastPrinted>
  <dcterms:modified xsi:type="dcterms:W3CDTF">2020-06-30T10:29:00Z</dcterms:modified>
  <cp:revision>2</cp:revision>
  <dc:subject/>
  <dc:title/>
</cp:coreProperties>
</file>