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Заречного от 10.08.2016 №1899 «О создании эвакуационных органов для проведения эвакуации населения города Заречного Пензенской области»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планирования мероприятий по подготовке к эвакуации населения города Заречного в безопасные районы, принимая во внимание обращение Департамента образования г.Заречного от 29.06.2020 №02-13/885, руководствуясь статьями 4.3.1 и 4.6.1 Устава закрытого административно-территориального образования </w:t>
        <w:br/>
        <w:t xml:space="preserve">г.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орода Заречного от 10.08.2016 №1899 «О создании эвакуационных органов для проведения эвакуации населения города Заречного Пензенской области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ункт 5 постановл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sub_5"/>
      <w:bookmarkEnd w:id="0"/>
      <w:r>
        <w:rPr>
          <w:sz w:val="26"/>
          <w:szCs w:val="26"/>
        </w:rPr>
        <w:t>5. Осуществлять развертывание СЭП, приведение в готовность спланированного для эвакуации транспорта в течение четырех часов после начала выполнения мероприятий по гражданской обороне»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пункт 6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bookmarkStart w:id="1" w:name="sub_5"/>
      <w:bookmarkStart w:id="2" w:name="sub_6"/>
      <w:bookmarkEnd w:id="1"/>
      <w:r>
        <w:rPr>
          <w:sz w:val="26"/>
          <w:szCs w:val="26"/>
        </w:rPr>
        <w:t>6. Муниципальному казенному учреждению «Управление гражданской защиты» г.Заречного согласовать выделение сил и средств на период функционирования СЭП, не позднее четырех часов после начала выполнения мероприятий по гражданской обороне и до окончания эвакуации населения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 xml:space="preserve">- от </w:t>
      </w:r>
      <w:r>
        <w:rPr>
          <w:bCs/>
          <w:sz w:val="26"/>
          <w:szCs w:val="26"/>
        </w:rPr>
        <w:t>Федерального государственного бюджетного учреждения здравоохранения «Медико-санитарная часть № 59 Федерального медико-биологического агентств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у медицинскому работнику в состав администрации каждого СЭ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по два сотрудника полиции в состав администрации каждого СЭ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муниципального предприятия «Автотранс» необходимого количества автомобильных транспортных средств, оборудованных для перевозки людей»;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1.3. приложение №1 «Перечень организаций, ответственных за формирование администрации сборных эвакуационных пунктов на территории города Заречного Пензенской области» изложить в новой редакции (прилож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муниципальными организациями города Заречного Пензенской области возложить на заместителя Главы Администрации города Заречного С.А.Воронянск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от 16.07.2020 № 1116</w:t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37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Приложение №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379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37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shd w:fill="FFFFFF" w:val="clear"/>
        <w:autoSpaceDE w:val="false"/>
        <w:ind w:firstLine="6379"/>
        <w:jc w:val="both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</w:t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08.2016 № 1899</w:t>
      </w:r>
    </w:p>
    <w:p>
      <w:pPr>
        <w:pStyle w:val="Normal"/>
        <w:shd w:fill="FFFFFF" w:val="clear"/>
        <w:autoSpaceDE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дакции от 16.07.2020 № 1116</w:t>
      </w:r>
    </w:p>
    <w:p>
      <w:pPr>
        <w:pStyle w:val="Normal"/>
        <w:shd w:fill="FFFFFF" w:val="clear"/>
        <w:ind w:left="561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14" w:hanging="0"/>
        <w:jc w:val="right"/>
        <w:rPr/>
      </w:pPr>
      <w:r>
        <w:rPr/>
      </w:r>
    </w:p>
    <w:p>
      <w:pPr>
        <w:pStyle w:val="Normal"/>
        <w:shd w:fill="FFFFFF" w:val="clear"/>
        <w:ind w:left="5614" w:hanging="0"/>
        <w:jc w:val="right"/>
        <w:rPr/>
      </w:pPr>
      <w:r>
        <w:rPr/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рганизаций, 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х за формирование администрации сборных эвакуационных пунктов </w:t>
      </w:r>
    </w:p>
    <w:p>
      <w:pPr>
        <w:pStyle w:val="32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территории города Заречного Пензенской области</w:t>
      </w:r>
    </w:p>
    <w:p>
      <w:pPr>
        <w:pStyle w:val="32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258"/>
        <w:gridCol w:w="3452"/>
        <w:gridCol w:w="2432"/>
      </w:tblGrid>
      <w:tr>
        <w:trPr>
          <w:tblHeader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Э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, 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щая СЭ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 СЭ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.Заречного Пензенской обла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дание муниципального автономного общеобразовательного учреждения дополнительного образования «Центр детского технического творчес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нституции СССР, 39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ёжной политики г.Заречного Пензенской обла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униципального учреждения культуры «Дом культуры «Дружба»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роителей, 11А</w:t>
            </w:r>
          </w:p>
        </w:tc>
      </w:tr>
    </w:tbl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06"/>
      <w:ind w:hanging="2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0:00Z</dcterms:created>
  <dc:creator>Сорокина Л.П.</dc:creator>
  <dc:description/>
  <dc:language>en-US</dc:language>
  <cp:lastModifiedBy>mkorsakova</cp:lastModifiedBy>
  <cp:lastPrinted>2020-07-16T09:49:00Z</cp:lastPrinted>
  <dcterms:modified xsi:type="dcterms:W3CDTF">2020-07-16T06:50:00Z</dcterms:modified>
  <cp:revision>2</cp:revision>
  <dc:subject/>
  <dc:title/>
</cp:coreProperties>
</file>