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color w:val="FFFFFF"/>
          <w:sz w:val="24"/>
          <w:lang w:val="en-US" w:eastAsia="en-US"/>
        </w:rPr>
        <w:drawing>
          <wp:inline distT="0" distB="0" distL="0" distR="0">
            <wp:extent cx="6479540" cy="252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2030730</wp:posOffset>
                </wp:positionV>
                <wp:extent cx="10287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5pt;mso-wrap-distance-left:9.05pt;mso-wrap-distance-right:9.05pt;mso-wrap-distance-top:0pt;mso-wrap-distance-bottom:0pt;margin-top:159.9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», утвержденное постановлением Администраци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.06.2017 №15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Ф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ями 4.3.1, 4.6.1. Устава закрытого административно-территориального образования города Заречного Пензенской области Администрация ЗАТО г. Заречного                </w:t>
      </w:r>
      <w:r>
        <w:rPr>
          <w:b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, утвержденное постановлением Администрации г.Заречного Пензенской области от 07.06.2017 №1522 (в редакции от 12.10.2017 № 2571) (далее –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ы 2.1.2, 2.1.5 пункта 2.1. раздела 2 Положения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3.1.7 пункта 3.1 раздела 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.7. Пояснительную записку получателя средств о финансово-хозяйственной деятельности, содержащу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тсутствии возможности использования альтернативных источников финансирования (займы, кредиты, собственные средства муниципального предприят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по оптимизации затрат муниципального предприятия с указанием сроков проведения оптимизации и планируемого результ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о неполучении средств из бюджета закрытого административно-территориального образования г. Заречного Пензенской области на цели, указанные в </w:t>
      </w:r>
      <w:hyperlink w:anchor="Par46">
        <w:r>
          <w:rPr>
            <w:rStyle w:val="InternetLink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, в соответствии с иными нормативными правовыми актами.»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А.Г.Рябов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5560</wp:posOffset>
                </wp:positionV>
                <wp:extent cx="6507480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2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93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134" w:right="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3:00Z</dcterms:created>
  <dc:creator>kom-9</dc:creator>
  <dc:description/>
  <dc:language>en-US</dc:language>
  <cp:lastModifiedBy>mkorsakova</cp:lastModifiedBy>
  <cp:lastPrinted>2020-07-14T15:03:00Z</cp:lastPrinted>
  <dcterms:modified xsi:type="dcterms:W3CDTF">2020-07-14T12:03:00Z</dcterms:modified>
  <cp:revision>2</cp:revision>
  <dc:subject/>
  <dc:title/>
</cp:coreProperties>
</file>