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05.06.2020 №862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7.3.1. «Паспорт подпрограммы №3 «Развитие дополните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7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от 25.12.2019 №41 «О бюджете закрытого административно-территориального образования г. Заречный Пензенской области на 2020 год и плановый период 2021-2022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9.07.2020 № 1055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2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6 729 896,2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577 945,1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9 443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268 710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268  90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3 629 554,7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84 111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33 11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 xml:space="preserve">— </w:t>
            </w:r>
            <w:r>
              <w:rPr/>
              <w:t>558 01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 411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5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481 984,6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8 676,2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9 930,6 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2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9.07.2020 № 1055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2160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924"/>
        <w:gridCol w:w="997"/>
      </w:tblGrid>
      <w:tr>
        <w:trPr>
          <w:trHeight w:val="1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3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76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20,8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4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1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11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1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16,8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6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0,6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2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3,7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2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1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8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93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9,7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9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2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53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02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3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3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6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3,5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6,1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,3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6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1,8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6,2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9.07.2020 № 1055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1440"/>
        <w:gridCol w:w="1440"/>
        <w:gridCol w:w="720"/>
        <w:gridCol w:w="470"/>
        <w:gridCol w:w="430"/>
        <w:gridCol w:w="720"/>
        <w:gridCol w:w="540"/>
        <w:gridCol w:w="908"/>
        <w:gridCol w:w="945"/>
        <w:gridCol w:w="908"/>
        <w:gridCol w:w="936"/>
        <w:gridCol w:w="908"/>
        <w:gridCol w:w="936"/>
        <w:gridCol w:w="908"/>
        <w:gridCol w:w="936"/>
        <w:gridCol w:w="908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д бюджетной классификации расходов бюджета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4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1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4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1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6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5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2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14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0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6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5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9.07.2020 № 1055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0"/>
        <w:gridCol w:w="489"/>
        <w:gridCol w:w="489"/>
        <w:gridCol w:w="2360"/>
        <w:gridCol w:w="7"/>
        <w:gridCol w:w="1439"/>
        <w:gridCol w:w="6"/>
        <w:gridCol w:w="1252"/>
        <w:gridCol w:w="6"/>
        <w:gridCol w:w="239"/>
        <w:gridCol w:w="1010"/>
        <w:gridCol w:w="11"/>
        <w:gridCol w:w="564"/>
        <w:gridCol w:w="217"/>
        <w:gridCol w:w="409"/>
        <w:gridCol w:w="12"/>
        <w:gridCol w:w="11"/>
        <w:gridCol w:w="39"/>
        <w:gridCol w:w="189"/>
        <w:gridCol w:w="986"/>
        <w:gridCol w:w="46"/>
        <w:gridCol w:w="33"/>
        <w:gridCol w:w="12"/>
        <w:gridCol w:w="14"/>
        <w:gridCol w:w="220"/>
        <w:gridCol w:w="39"/>
        <w:gridCol w:w="901"/>
        <w:gridCol w:w="86"/>
        <w:gridCol w:w="54"/>
        <w:gridCol w:w="7"/>
        <w:gridCol w:w="7"/>
        <w:gridCol w:w="359"/>
        <w:gridCol w:w="897"/>
        <w:gridCol w:w="107"/>
        <w:gridCol w:w="9"/>
        <w:gridCol w:w="11"/>
        <w:gridCol w:w="43"/>
        <w:gridCol w:w="42"/>
        <w:gridCol w:w="25"/>
        <w:gridCol w:w="214"/>
        <w:gridCol w:w="25"/>
        <w:gridCol w:w="306"/>
        <w:gridCol w:w="53"/>
        <w:gridCol w:w="599"/>
        <w:gridCol w:w="607"/>
        <w:gridCol w:w="32"/>
        <w:gridCol w:w="8"/>
        <w:gridCol w:w="19"/>
        <w:gridCol w:w="11"/>
        <w:gridCol w:w="26"/>
        <w:gridCol w:w="181"/>
        <w:gridCol w:w="80"/>
        <w:gridCol w:w="239"/>
        <w:gridCol w:w="303"/>
        <w:gridCol w:w="9"/>
        <w:gridCol w:w="230"/>
        <w:gridCol w:w="9"/>
        <w:gridCol w:w="833"/>
        <w:gridCol w:w="165"/>
        <w:gridCol w:w="1331"/>
      </w:tblGrid>
      <w:tr>
        <w:trPr>
          <w:trHeight w:val="2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63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21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1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429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20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84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25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19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93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0 162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 475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 148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 537,9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79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7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30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05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07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951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 593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357,5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 056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56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265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265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 809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 809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4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884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987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987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99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99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9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9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14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14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3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3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33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33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429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20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84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25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19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93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6 942,9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 821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9 763,9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357,5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95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98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919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27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36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0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96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34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134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0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667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4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4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0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2 531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 491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5 268,9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3,8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6,8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7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52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52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77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69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 752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111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1,5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60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60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58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58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 193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 193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0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0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27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27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6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6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0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0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 21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10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3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3,8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5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5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4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4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742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742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*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0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0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545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545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15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15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6,9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6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9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9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3,9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3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58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58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38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8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8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8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8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олодых специалистов (учителей)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93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1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99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597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02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39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862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98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137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953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7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06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6 332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 867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0 539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3,8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1,5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6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8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49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707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39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47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8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6,9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52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54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393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 964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239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89,6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5,9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9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7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02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5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33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491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268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3,7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9,4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9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7,9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7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6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6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739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739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2,3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2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9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9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35,5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35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85,1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85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4,8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4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4 Организация мероприятий в учреждениях дополнительного образования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ероприятий 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54,3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6,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238,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96,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9,7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98,9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90,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6,9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03,5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5,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 008,4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 545,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239,4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3,7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8,1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,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1,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6,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6,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1,4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143,4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862,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34,6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4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4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4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8,7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2,5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7,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2,5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08,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3,9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1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,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5,6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7,3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2,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8,9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4,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79,3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83,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96,3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4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9,1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3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3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5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55,4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71,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43,4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33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38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38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38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1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отдыха детей в каникулярное врем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6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8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8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отдохнувших в оздоровительных лагерях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37,2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5,3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2,3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68,5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6,4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4,3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 915,2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09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72,5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33,1</w:t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8,8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60,7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3,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7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46,8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6,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0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19,3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855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744,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982,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3,6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3,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6,7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6,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303,7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303,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1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1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1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,7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,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83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83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0,9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0,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2,8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2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3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3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8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8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96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96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7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7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34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6,8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5,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9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9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3,3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3,3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 653,3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 468,3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26,0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6,8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6,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1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,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17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17,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1,9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1,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7,5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7,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701,3</w:t>
            </w:r>
          </w:p>
        </w:tc>
        <w:tc>
          <w:tcPr>
            <w:tcW w:w="126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581,3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4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3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20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20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20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20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20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5,6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8,2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70,1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03,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7,1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10,1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20,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0,1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36,2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3,6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 389,4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593,2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939,4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8,8</w:t>
            </w:r>
          </w:p>
        </w:tc>
        <w:tc>
          <w:tcPr>
            <w:tcW w:w="20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9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9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9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9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9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78,3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40,7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9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037,0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443,5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111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26,9</w:t>
            </w:r>
          </w:p>
        </w:tc>
        <w:tc>
          <w:tcPr>
            <w:tcW w:w="19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765,7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710,9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114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76,2</w:t>
            </w:r>
          </w:p>
        </w:tc>
        <w:tc>
          <w:tcPr>
            <w:tcW w:w="19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120,8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8,9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16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0,6</w:t>
            </w:r>
          </w:p>
        </w:tc>
        <w:tc>
          <w:tcPr>
            <w:tcW w:w="19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29 896,2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77 945,1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9 554,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11,8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 984,6</w:t>
            </w:r>
          </w:p>
        </w:tc>
        <w:tc>
          <w:tcPr>
            <w:tcW w:w="19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62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05,7 тыс.руб.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8362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8,4 тыс.руб.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9.07.2020 № 1055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545 008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40 545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4 13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59 69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4 29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5 605,4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75 239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3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3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6 30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6 896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9 223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30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302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9.07.2020 № 1055              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545 008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440 545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4 134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0 год — 59 69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4 29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5 605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75 239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3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3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6 30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6 896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9 223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02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54:00Z</dcterms:created>
  <dc:creator>98</dc:creator>
  <dc:description/>
  <dc:language>en-US</dc:language>
  <cp:lastModifiedBy>mkorsakova</cp:lastModifiedBy>
  <cp:lastPrinted>2020-07-09T16:54:00Z</cp:lastPrinted>
  <dcterms:modified xsi:type="dcterms:W3CDTF">2020-07-09T13:54:00Z</dcterms:modified>
  <cp:revision>2</cp:revision>
  <dc:subject/>
  <dc:title/>
</cp:coreProperties>
</file>