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0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4.01.2019 № 240 «Об утверждении Порядка подготовки документов территориального планирования закрытого административно-территориального образования г.Заречный Пензенской области и                                     внесения изменения в них»</w:t>
      </w:r>
    </w:p>
    <w:p>
      <w:pPr>
        <w:pStyle w:val="Normal"/>
        <w:ind w:firstLine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и силу постановление Администрации города Заречного Пензенской области от 24.01.2019 № 240 «Об утверждении Порядка подготовки документов территориального планирования закрытого административно-территориального образования г.Заречный Пензенской области и внесения изменения в них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2555</wp:posOffset>
                </wp:positionV>
                <wp:extent cx="641096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9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4:00Z</dcterms:created>
  <dc:creator>home-1</dc:creator>
  <dc:description/>
  <dc:language>en-US</dc:language>
  <cp:lastModifiedBy>mkorsakova</cp:lastModifiedBy>
  <cp:lastPrinted>2020-01-29T11:29:00Z</cp:lastPrinted>
  <dcterms:modified xsi:type="dcterms:W3CDTF">2020-07-02T06:54:00Z</dcterms:modified>
  <cp:revision>2</cp:revision>
  <dc:subject/>
  <dc:title>Регламент административной муниципальной услуги</dc:title>
</cp:coreProperties>
</file>