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 </w:t>
        <w:br/>
        <w:t xml:space="preserve">от 31.12.2013 № 2598 «Об установлении тарифов на услуги, оказываемые </w:t>
        <w:br/>
        <w:t xml:space="preserve">муниципальным предприятием «Горэлектросеть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27.12.2018 № 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орода Заречного от 31.12.2013 № 2598 «</w:t>
      </w: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 оказываемые муниципальным предприятием «Горэлектросеть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строки 13 и 14 таблицы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01.07.2020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4. Контроль за исполнением настоящего постановления возложить на Первого заместителя Главы Администрации города Рябова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Ольга В. Михайленко</dc:creator>
  <dc:description/>
  <dc:language>en-US</dc:language>
  <cp:lastModifiedBy>mkorsakova</cp:lastModifiedBy>
  <cp:lastPrinted>2020-07-02T10:02:00Z</cp:lastPrinted>
  <dcterms:modified xsi:type="dcterms:W3CDTF">2020-07-02T07:02:00Z</dcterms:modified>
  <cp:revision>2</cp:revision>
  <dc:subject/>
  <dc:title/>
</cp:coreProperties>
</file>