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10206" w:leader="none"/>
        </w:tabs>
        <w:ind w:right="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12.2013 № 2598 (в редакции от 22.06.2016 № 1472, от 30.06.2020 № 1003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 муниципальным предприятие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Горэлектросеть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с 01.01.2014 тарифы на услуги, оказываемые муниципальным предприятием "Горэлектросеть" для граждан-потребителей и юридических лиц города Заречного Пензенской области (приложение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Считать утратившим силу пункт 1 постановления Администрации города Заречного от 13.12.2012 №2489 </w:t>
      </w:r>
      <w:r>
        <w:rPr>
          <w:sz w:val="26"/>
        </w:rPr>
        <w:t>"Об установлении тарифов на услуги, оказываемые МП "Горэлектросеть" с 01.01.2014, но не ранее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исполняющего обязанности Первого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jc w:val="right"/>
        <w:rPr/>
      </w:pPr>
      <w:r>
        <w:rPr/>
        <w:t>города Заречного</w:t>
      </w:r>
    </w:p>
    <w:p>
      <w:pPr>
        <w:pStyle w:val="Normal"/>
        <w:ind w:left="5760" w:hanging="0"/>
        <w:jc w:val="right"/>
        <w:rPr>
          <w:sz w:val="26"/>
        </w:rPr>
      </w:pPr>
      <w:r>
        <w:rPr>
          <w:sz w:val="26"/>
        </w:rPr>
        <w:t>от 31.12.2013 № 2598</w:t>
      </w:r>
    </w:p>
    <w:p>
      <w:pPr>
        <w:pStyle w:val="Normal"/>
        <w:ind w:left="5760" w:hanging="0"/>
        <w:jc w:val="right"/>
        <w:rPr>
          <w:sz w:val="26"/>
        </w:rPr>
      </w:pPr>
      <w:r>
        <w:rPr>
          <w:sz w:val="26"/>
        </w:rPr>
        <w:t>в редакции от 30.06.2020 № 100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, оказываемые муниципальным предприятием "Горэлектросеть" для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ждан-потребителей и юридических лиц города 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056"/>
        <w:gridCol w:w="2489"/>
        <w:gridCol w:w="2344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/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center"/>
              <w:rPr/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без учета НДС)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служивание электрооборуд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rPr>
                <w:sz w:val="26"/>
              </w:rPr>
            </w:pPr>
            <w:r>
              <w:rPr>
                <w:sz w:val="26"/>
              </w:rPr>
              <w:t xml:space="preserve">1 час работы </w:t>
            </w:r>
          </w:p>
          <w:p>
            <w:pPr>
              <w:pStyle w:val="Normal"/>
              <w:ind w:left="250" w:right="57" w:hanging="0"/>
              <w:rPr/>
            </w:pPr>
            <w:r>
              <w:rPr>
                <w:sz w:val="26"/>
              </w:rPr>
              <w:t>электромон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91-4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служивание установок наружного освещ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6"/>
              </w:rPr>
            </w:pPr>
            <w:r>
              <w:rPr>
                <w:sz w:val="26"/>
              </w:rPr>
              <w:t xml:space="preserve">1 час работы </w:t>
            </w:r>
          </w:p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электромон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40-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электрооборудования подстан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6"/>
              </w:rPr>
            </w:pPr>
            <w:r>
              <w:rPr>
                <w:sz w:val="26"/>
              </w:rPr>
              <w:t xml:space="preserve">1 час работы </w:t>
            </w:r>
          </w:p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электромон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31-52</w:t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строки 4 и 5 исключены п. 1472 от 22.06.2016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ыдача справки о готовности к работе приборов учета электроэнерг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спра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8-17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50" w:hanging="0"/>
              <w:rPr/>
            </w:pPr>
            <w:r>
              <w:rPr/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 электрохозяйства с количеством токоприемников до 20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паспо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9-91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 электрохозяйства с количеством токоприемников свыше 20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 паспо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4-76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-протокола измерительного комплек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1 паспорт-проток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3-88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ставление однолинейной схемы с количеством присоединений до 2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1 сх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5-48</w:t>
            </w:r>
          </w:p>
        </w:tc>
      </w:tr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ставление однолинейной схемы с количеством присоединений свыше 2 шту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>1 сх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1-2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рка схемы электроснабжения и схемы включения однофазного бытового электросчетч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3-33</w:t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 xml:space="preserve">           </w:t>
            </w:r>
            <w:r>
              <w:rPr>
                <w:color w:val="FF0000"/>
                <w:sz w:val="26"/>
              </w:rPr>
              <w:t>строки 13 и 14 исключены п. 1003 от 30.06.2020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483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483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4" r="-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Сорокина Л.П.</dc:creator>
  <dc:description/>
  <dc:language>en-US</dc:language>
  <cp:lastModifiedBy>mkorsakova</cp:lastModifiedBy>
  <cp:lastPrinted>2009-11-19T15:11:00Z</cp:lastPrinted>
  <dcterms:modified xsi:type="dcterms:W3CDTF">2020-07-02T08:43:00Z</dcterms:modified>
  <cp:revision>2</cp:revision>
  <dc:subject/>
  <dc:title/>
</cp:coreProperties>
</file>