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2.05.2020 № 784 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29 580,2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5 7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24 106,9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5 730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6 553,0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1 079,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29 580,2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24 106,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В паспорте подпрограммы «Приобретение пассажирского автотранспорта и коммунальной техники»: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18 474,8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44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14 874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44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18 474,8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44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счет бюджета города Заречного Пензенской области 214 874,8 тыс. руб., в том числе по годам: 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44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0 № 9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7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0 № 9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80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08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34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4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8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8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47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4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30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30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5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1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0 № 9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730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730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7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784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1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Юлия В. Герасина</dc:creator>
  <dc:description/>
  <dc:language>en-US</dc:language>
  <cp:lastModifiedBy>mkorsakova</cp:lastModifiedBy>
  <cp:lastPrinted>2020-06-29T11:27:00Z</cp:lastPrinted>
  <dcterms:modified xsi:type="dcterms:W3CDTF">2020-06-29T08:27:00Z</dcterms:modified>
  <cp:revision>2</cp:revision>
  <dc:subject/>
  <dc:title/>
</cp:coreProperties>
</file>