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28105" cy="2511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260</wp:posOffset>
                </wp:positionH>
                <wp:positionV relativeFrom="paragraph">
                  <wp:posOffset>200215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6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7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5810</wp:posOffset>
                </wp:positionH>
                <wp:positionV relativeFrom="paragraph">
                  <wp:posOffset>200215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7.6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г. Заречного Пензенской области от 13.09.2018 № 2007 «Об утверждении Перечня муниципальных услуг, предоставляемых Администрацией города и иными органами местного самоуправления закрытого административно-территориального образования города Заречного Пензенской области во взаимодействии с Муниципальным автономным учреждением «Многофункциональный центр предоставления государственных и муниципальных услуг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рода Заречного Пензенской област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 (с последующими изменениями), постановлением Администрации г. Заречного Пензенской области от 14.03.2018 № 479 «Об утверждении Реестра муниципальных услуг закрытого административно-территориального образования города Заречного Пензенской области»  (с последующими изменениями), руководствуясь статьями 4.3.1 и 4.6.1 Устава закрытого административно-территориального образования   города   Заречного   Пензенской   области   Администрация  ЗАТО г. Заречного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постановление Администрации г. Заречного Пензенской области от 13.09.2018 № 2007 « Об утверждении Перечня муниципальных услуг, предоставляемых Администрацией города и иными органами местного самоуправления закрытого административно-территориального образования города Заречного Пензенской области во взаимодействии с муниципальным автономным учреждением «Многофункциональный центр предоставления государственных и муниципальных услуг» города Заречного Пензенской области» (в редакции от 05.02.2020 № 209) следующие изменения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1. В приложении строку 59 «Организация и проведение аукциона на право заключить договор о развитии застроенной  территории» исключить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7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87C9C682920FDFD4C9C2866BBDD7ECA1B7CB78F56F977EC99160357A50C830638C692F8FAA6A26DBF67H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26:00Z</dcterms:created>
  <dc:creator>mpuchkova</dc:creator>
  <dc:description/>
  <dc:language>en-US</dc:language>
  <cp:lastModifiedBy>mkorsakova</cp:lastModifiedBy>
  <cp:lastPrinted>2020-06-29T12:26:00Z</cp:lastPrinted>
  <dcterms:modified xsi:type="dcterms:W3CDTF">2020-06-29T09:26:00Z</dcterms:modified>
  <cp:revision>2</cp:revision>
  <dc:subject/>
  <dc:title/>
</cp:coreProperties>
</file>