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9" w:firstLine="55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лавы города Заречного от 17.12.2008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Пензенской области от 22.12.2006 №1176-ЗПО                         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, постановлением Администрации г. Заречного Пензенской области от 23.09.2019                   №1984 «Об архивных функциях, осуществляемых муниципальным казенным учреждением «Управление материально-технического и организационного обеспечения деятельности органов местного самоуправления г. Заречного», руководствуясь статьями 4.3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Главы города Заречного Пензенской области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 (далее – постановление) следующее изменени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) пункт 8 постановления изложить в ново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8. Определить 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 Заречного» уполномоченным органом, осуществляющим реализацию </w:t>
      </w:r>
      <w:hyperlink r:id="rId3">
        <w:r>
          <w:rPr>
            <w:rStyle w:val="InternetLink"/>
            <w:sz w:val="26"/>
            <w:szCs w:val="26"/>
          </w:rPr>
          <w:t>статьи 3</w:t>
        </w:r>
      </w:hyperlink>
      <w:r>
        <w:rPr>
          <w:sz w:val="26"/>
          <w:szCs w:val="26"/>
        </w:rPr>
        <w:t xml:space="preserve">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г. Заречного Пензенской област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ременное хранение и комплектование муниципальных архивов архивными документами, относящимися к государственной собственности Пензенской области, находящимися на территории г. Заречного Пензенской област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государственный учет архивных документов, относящихся к государственной собственности Пензенской области, временно хранящихся в муниципальных архивах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казание государственных услуг по использованию архивных документов, относящихся к государственной собственности Пензенской области, временно хранящихся в муниципальных архивах.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. Заречного Пензенской области от 11.10.2011 №1916 «О внесении изменения в постановление Главы города Заречного Пензенской области от 17.12.2008 № 1700 «Об определении уполномоченных органов, осуществляющих реализацию Закона Пензенской области                      от 22.12.2006 №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              от 13.02.2009 № 274, от 31.03.2009 № 518, от 02.07.2009 № 1004, от 21.01.2010 № 49,                       от 11.02.2010 № 175, от 14.04.2010 № 577, от 25.05.2010 № 790, от 02.11.2010 № 1549,                   от 22.11.2010 № 1666)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на следующий день после его официального опубликования и распространяется на правоотношения с 01.01.2020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руководителя аппарата Администрации г. Заречного Пензенской области Узбекова В.С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9821F4D240FFAEC31BF1D67957D7974D7CAFFC16618195AE664746EE2B9B34EE86A02BFCE551DDB1E0936A139A7EA919CFF3B2DB989975D68A2Ed7zD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3:00Z</dcterms:created>
  <dc:creator>Сорокина Л.П.</dc:creator>
  <dc:description/>
  <dc:language>en-US</dc:language>
  <cp:lastModifiedBy>mkorsakova</cp:lastModifiedBy>
  <cp:lastPrinted>2020-06-25T11:43:00Z</cp:lastPrinted>
  <dcterms:modified xsi:type="dcterms:W3CDTF">2020-06-25T08:43:00Z</dcterms:modified>
  <cp:revision>2</cp:revision>
  <dc:subject/>
  <dc:title/>
</cp:coreProperties>
</file>