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2011680</wp:posOffset>
                </wp:positionV>
                <wp:extent cx="914400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85pt;mso-wrap-distance-left:9.05pt;mso-wrap-distance-right:9.05pt;mso-wrap-distance-top:0pt;mso-wrap-distance-bottom:0pt;margin-top:158.4pt;mso-position-vertical-relative:text;margin-left:3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5.02.2013 №300 «Об утверждении Положения о представления гражданами, претендующими на замещение должностей руководителей муниципальных учреждений города Заречного Пензенской области, и руководителями муниципальных учреждений города Заречного Пензенской области сведений о доходах, об имуществ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язательствах имущественного характер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каза Президента Российской Федерации от 15.01.2020 № 13 «О внесении   изменений  в некоторые акты Президента Российской Федерации»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ответствии со статьями 4.3.1, 4.6.1 Устава закрытого административно-территориального образования города   Заречного   Пензенской   области 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от 25.02.2013 №300 «Об утверждении Положения о представления гражданам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тендующими на замещение должностей </w:t>
      </w:r>
      <w:r>
        <w:rPr>
          <w:rFonts w:cs="Times New Roman" w:ascii="Times New Roman" w:hAnsi="Times New Roman"/>
          <w:sz w:val="26"/>
          <w:szCs w:val="26"/>
        </w:rPr>
        <w:t>руководителей муниципальных учреждений города Заречного Пензенской области, и руководителями муниципальных учреждений  города Заречного Пензенской области сведений о доходах, об имуществе и обязательствах имущественного характера» (в редакции от 23.12.2014 № 2793) 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1. В приложении № 1 «Положение о представления гражданами, претендующими на замещение должностей руководителей муниципальных учреждений города Заречного Пензенской области, и руководителями муниципальных учреждений города Заречного Пензенской области сведений о доходах, об имуществе и обязательствах имущественного характера» абзац первый пункта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Сведения о до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: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7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В.С.Узбек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sectPr>
      <w:type w:val="nextPage"/>
      <w:pgSz w:w="11906" w:h="16838"/>
      <w:pgMar w:left="1021" w:right="510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2:00Z</dcterms:created>
  <dc:creator>ssolomonov</dc:creator>
  <dc:description/>
  <dc:language>en-US</dc:language>
  <cp:lastModifiedBy>mkorsakova</cp:lastModifiedBy>
  <cp:lastPrinted>2020-06-22T10:41:00Z</cp:lastPrinted>
  <dcterms:modified xsi:type="dcterms:W3CDTF">2020-06-22T07:42:00Z</dcterms:modified>
  <cp:revision>2</cp:revision>
  <dc:subject/>
  <dc:title/>
</cp:coreProperties>
</file>