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57950" cy="2363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авила предоставления субсидий из бюджета закрытого административно-территориального образования города Заречного Пензенской области медицинской организации, расположенной на территории города Заречного и подведомственной Федеральному медико-биологическому агентству (ФМБА России), утвержденные постановление Администрации города Заречного от 19.05.2020 № 76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.1 Бюджетного кодекса Российской Федерации, Федеральным законом от 12.11.2019 № 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унктом 3 пункта 19 решения Собрания представителей г. Заречного Пензенской области от 25.12.2019 № 41 «О бюджете закрытого административно-территориального образования г. Заречный Пензенской области на 2020 год и плановый период 2021-2022 годов», </w:t>
      </w:r>
      <w:r>
        <w:rPr>
          <w:rFonts w:cs="Times New Roman" w:ascii="Times New Roman" w:hAnsi="Times New Roman"/>
          <w:sz w:val="26"/>
          <w:szCs w:val="26"/>
        </w:rPr>
        <w:t xml:space="preserve">Положением о порядке расходования резервного фонда Администрации города Заречного Пензенской области, предусматриваемого в расходной части бюджета города Заречного, утвержденного постановлением Главы города Заречного Пензенской области </w:t>
        <w:br/>
        <w:t xml:space="preserve">от 22.12.2008 № 1737, статьями 4.3.1 и 4.6.1 Устава закрыт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тивно-территориального образования города Заречного Пензенской области Администрация ЗАТО г. Заречного Пензенской области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 Внести в Правила предоставления субсидий из бюджета закрытого административно-территориального образования города Заречного Пензенской области </w:t>
      </w:r>
      <w:r>
        <w:rPr>
          <w:rFonts w:cs="Times New Roman" w:ascii="Times New Roman" w:hAnsi="Times New Roman"/>
          <w:sz w:val="26"/>
          <w:szCs w:val="26"/>
        </w:rPr>
        <w:t>медицинской организации, расположенной на территории города Заречного и подведомственной Федеральному медико-биологическому агентству (ФМБА России), у</w:t>
      </w:r>
      <w:r>
        <w:rPr>
          <w:rFonts w:cs="Times New Roman" w:ascii="Times New Roman" w:hAnsi="Times New Roman"/>
          <w:bCs/>
          <w:sz w:val="26"/>
          <w:szCs w:val="26"/>
        </w:rPr>
        <w:t>твержденные постановлением Администрации города Заречного от 19.05.2020 № 762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 Пункт 1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1. Настоящ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ла устанавливают порядок </w:t>
      </w:r>
      <w:r>
        <w:rPr>
          <w:rFonts w:cs="Times New Roman" w:ascii="Times New Roman" w:hAnsi="Times New Roman"/>
          <w:sz w:val="26"/>
          <w:szCs w:val="26"/>
        </w:rPr>
        <w:t>предоставления субсидий из бюджета закрытого административно-территориального образования города Заречного Пензенской области (далее – местный бюджет) федеральному государственному бюджетному учреждению здравоохранения «Медико-санитарная часть № 59 Федерального медико-биологического агентства России», федеральному бюджетному учреждению здравоохранения «Центр гигиены и эпидемиологии № 59 Федерального медико-биологического агентства», в отношении которых ФМБА России осуществляет функции и полномочия учредителя (далее – учреждения здравоохранения), в соответствии с абзацем вторым пункта 1 статьи 78.1 Бюджетного кодекса Российской Федерации (далее – целевые субсидии)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 В абзаце первом пункта 2 слова «</w:t>
      </w:r>
      <w:r>
        <w:rPr>
          <w:rFonts w:cs="Times New Roman" w:ascii="Times New Roman" w:hAnsi="Times New Roman"/>
          <w:sz w:val="26"/>
          <w:szCs w:val="26"/>
        </w:rPr>
        <w:t>МСЧ-59» заменить словами «учреждений здравоохран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Подпункт 2.2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пункта 2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) приобретение материалов, применяемых в медицинских целях;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Пункт 2 дополнить подпунктом 2.3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3) приобретение малоценных и быстроизнашивающихся предметов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 В </w:t>
      </w:r>
      <w:r>
        <w:rPr>
          <w:rFonts w:cs="Times New Roman" w:ascii="Times New Roman" w:hAnsi="Times New Roman"/>
          <w:bCs/>
          <w:sz w:val="26"/>
          <w:szCs w:val="26"/>
        </w:rPr>
        <w:t>абзаце первом пункта 3 слова «</w:t>
      </w:r>
      <w:r>
        <w:rPr>
          <w:rFonts w:cs="Times New Roman" w:ascii="Times New Roman" w:hAnsi="Times New Roman"/>
          <w:sz w:val="26"/>
          <w:szCs w:val="26"/>
        </w:rPr>
        <w:t>МСЧ-59» заменить словами «учреждение здравоохран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 В подпункте 3.2 пункта 3 слов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СЧ-59» заменить словами «учреждением здравоохран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 В подпункте 3.4 пункта 3 слова «подпунктами 2.1 и 2.2» заменить словами «подпунктами 2.1 – 2.3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 В подпункте 3.5 пункта 3 слов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СЧ-59» заменить словами «учреждения здравоохран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 В пункте 4 сло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предоставляемый </w:t>
      </w:r>
      <w:r>
        <w:rPr>
          <w:rFonts w:cs="Times New Roman" w:ascii="Times New Roman" w:hAnsi="Times New Roman"/>
          <w:sz w:val="26"/>
          <w:szCs w:val="26"/>
        </w:rPr>
        <w:t>МСЧ-59 в соответствии с пунктом 3 настоящих правил, формируется МСЧ-59» заменить словами «представляемый учреждением здравоохраненияв соответствии с пунктом 3 настоящих правил, формируется учреждением здравоохран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 В пункте 5 слов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СЧ-59» заменить словами «учреждения здравоохран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 В пункте 6 слова «МСЧ-59» заменить словами «учреждениям здравоохран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 Пункт 7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 Администрации г. Заречного рассматривает представленные учреждением здравоохранения документы, указанные в пунктах 3 – 6 настоящих Правил, и принимает решение о предоставлении или непредоставлении целевой субсидии учреждению здравоохранения в течение 5 рабочих дней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2. В абзаце первом пункта 8 слов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СЧ-59» заменить словами «учреждению здравоохран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3. В подпункте 8.1 пункта 8 слов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СЧ-59» заменить словами «учреждением здравоохран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4. В подпункте 8.2 пункта 8.2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СЧ-59» заменить словами «учреждением здравоохран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5. В подпункте 8.3 слов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СЧ-59» заменить словами «учреждением здравоохран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6. В пункте 9 слов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СЧ-59» заменить словами «учреждение здравоохран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7. Пункт 10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. Размер целевых субсидий, предусмотренных подпунктами 2.1 – 2.3 пункта 2 настоящих Правил, определяется на основании предложения учреждением здравоохранения в соответствии с представленным расчетом-обоснованием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8. В пункте 11 слов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СЧ-59» заменить словами «учреждения здравоохран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9. В абзаце первом пункта 12 слов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СЧ-59» заменить словами «учреждением здравоохран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0. Подпункт 12.6 пункта 12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.6) порядок и сроки возврата учреждением здравоохранения неиспользованных остатков денежных средств, полученных по Соглашению;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1. В подпункте 12.8 пункта 12 слов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СЧ-59» заменить словами «учреждением здравоохран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2. В подпункте 12.9 пункта 12 слов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СЧ-59» заменить словами «учреждением здравоохран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3. В подпункте 12.10 пункта 12 слов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СЧ-59» заменить словами «учреждением здравоохран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4. Подпункт 12.11 пункта 12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.11) порядок возврата средств, использованных учреждением здравоохранения, в случае установления по итогам проверок, проведенных в соответствии с подпунктом 12.10 пункта 12 настоящих Правил, факта нарушения целей и условий предоставления целевой субсидии, установленных настоящими Правилами и Соглашением;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5. В пункте 13 слов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СЧ-59» заменить словами «учреждения здравоохран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6. Пункт 14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4. Перечисление целевых субсидий, предоставляемых учреждению здравоохранения в соответствии с настоящими Правилами, осуществляется в установленном порядке на счет, открытый территориальным органом Федерального казначейства для учета операций со средствами, предоставленными учреждению здравоохранения, реквизиты которого учреждение здравоохранения указывает в заявке (письме) на предоставление целевой субсидии, направляемом в Администрацию г. Заречного в соответствии с пунктом 3 настоящих Прави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7. В пункте 15 слов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СЧ-59» заменить словами «учреждением здравоохран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 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</w:t>
      </w:r>
      <w:r>
        <w:rPr>
          <w:rFonts w:cs="Times New Roman" w:ascii="Times New Roman" w:hAnsi="Times New Roman"/>
          <w:sz w:val="26"/>
          <w:szCs w:val="26"/>
        </w:rPr>
        <w:t>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выполнением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37:00Z</dcterms:created>
  <dc:creator>Ольга В. Михайленко</dc:creator>
  <dc:description/>
  <dc:language>en-US</dc:language>
  <cp:lastModifiedBy>mkorsakova</cp:lastModifiedBy>
  <cp:lastPrinted>2020-06-19T08:37:00Z</cp:lastPrinted>
  <dcterms:modified xsi:type="dcterms:W3CDTF">2020-06-19T05:37:00Z</dcterms:modified>
  <cp:revision>2</cp:revision>
  <dc:subject/>
  <dc:title/>
</cp:coreProperties>
</file>