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5810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а Заречного от 20.04.2017 № 1059 «Об утверждении Порядка </w:t>
      </w:r>
      <w:r>
        <w:rPr>
          <w:rFonts w:cs="Times New Roman" w:ascii="Times New Roman" w:hAnsi="Times New Roman"/>
          <w:sz w:val="26"/>
          <w:szCs w:val="26"/>
        </w:rPr>
        <w:t>приобретения и правил использования месячных проездных абонементов, месячных социальных проездных билетов, месячных социальных проездных абонементов и проездных абонементов в автотранспортных средствах категории М3 (по ГОСТ Р 52051-2003) перевозчик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решением Собрания представителей города Заречного Пензенской области от 27.03.2017 № 234 «О стоимости проезда в городском пассажирском транспорте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города Заречного от 20.04.2017 № 1059 «Об утверждении Порядка </w:t>
      </w:r>
      <w:r>
        <w:rPr>
          <w:rFonts w:cs="Times New Roman" w:ascii="Times New Roman" w:hAnsi="Times New Roman"/>
          <w:sz w:val="26"/>
          <w:szCs w:val="26"/>
        </w:rPr>
        <w:t>приобретения и правил использования месячных проездных абонементов, месячных социальных проездных билетов, месячных социальных проездных абонементов и проездных абонементов в автотранспортных средствах категории М3 (по ГОСТ Р 52051-2003) перевозчик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именование постановления изложить в новой редакции: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рядка приобретения и правила </w:t>
      </w:r>
      <w:r>
        <w:rPr>
          <w:rFonts w:cs="Times New Roman" w:ascii="Times New Roman" w:hAnsi="Times New Roman"/>
          <w:sz w:val="26"/>
          <w:szCs w:val="26"/>
        </w:rPr>
        <w:t xml:space="preserve">использования месячных проездных билетов и месячных социальных проездных билетов в автотранспортных средствах категории М3 </w:t>
        <w:br/>
        <w:t>(по ГОСТ Р 52051-2003) перевозчи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1 постановл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 Утвердить прилагаемый 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обретения и правила </w:t>
      </w:r>
      <w:r>
        <w:rPr>
          <w:rFonts w:cs="Times New Roman" w:ascii="Times New Roman" w:hAnsi="Times New Roman"/>
          <w:sz w:val="26"/>
          <w:szCs w:val="26"/>
        </w:rPr>
        <w:t>использования месячных проездных билетов и месячных социальных проездных билетов в автотранспортных средствах категории М3 (по ГОСТ Р 52051-2003) перевозчика (далее – Порядок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ложение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01.07.202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ействие пункта 7 Порядка распространяется на правоотношения, возникшие при </w:t>
      </w:r>
      <w:r>
        <w:rPr>
          <w:rFonts w:cs="Times New Roman" w:ascii="Times New Roman" w:hAnsi="Times New Roman"/>
          <w:bCs/>
          <w:sz w:val="26"/>
          <w:szCs w:val="26"/>
        </w:rPr>
        <w:t>реализации перевозчиком билетов длительного пользования с 25.06.2020.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 xml:space="preserve">4. </w:t>
      </w:r>
      <w:r>
        <w:rPr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5. Контроль за исполнением настоящего постановления возложить на заместителя Главы Администрации города Дильмана И.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369570</wp:posOffset>
                </wp:positionV>
                <wp:extent cx="6638925" cy="1078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84.95pt;mso-wrap-distance-left:9.05pt;mso-wrap-distance-right:9.05pt;mso-wrap-distance-top:0pt;mso-wrap-distance-bottom:0pt;margin-top:29.1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11" w:type="dxa"/>
        <w:jc w:val="left"/>
        <w:tblInd w:w="5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Заречного </w:t>
            </w:r>
          </w:p>
        </w:tc>
      </w:tr>
      <w:tr>
        <w:trPr>
          <w:trHeight w:val="373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20.04.2017 № 1059</w:t>
            </w:r>
          </w:p>
        </w:tc>
      </w:tr>
      <w:tr>
        <w:trPr>
          <w:trHeight w:val="373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дакции от 18.06.2020 № 93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  <w:br/>
      </w:r>
      <w:r>
        <w:rPr>
          <w:rFonts w:cs="Times New Roman" w:ascii="Times New Roman" w:hAnsi="Times New Roman"/>
          <w:bCs/>
          <w:sz w:val="26"/>
          <w:szCs w:val="26"/>
        </w:rPr>
        <w:t xml:space="preserve">приобретения и правила </w:t>
      </w:r>
      <w:r>
        <w:rPr>
          <w:rFonts w:cs="Times New Roman" w:ascii="Times New Roman" w:hAnsi="Times New Roman"/>
          <w:sz w:val="26"/>
          <w:szCs w:val="26"/>
        </w:rPr>
        <w:t xml:space="preserve">использования месячных проездных билетов и месячных социальных проездных билетов в автотранспортных средствах категории М3 </w:t>
        <w:br/>
        <w:t>(по ГОСТ Р 52051-2003) перевозчика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обретения и правила </w:t>
      </w:r>
      <w:r>
        <w:rPr>
          <w:rFonts w:cs="Times New Roman" w:ascii="Times New Roman" w:hAnsi="Times New Roman"/>
          <w:sz w:val="26"/>
          <w:szCs w:val="26"/>
        </w:rPr>
        <w:t xml:space="preserve">использования месячных проездных билетов и месячных социальных проездных билетов в автотранспортных средствах категории М3 </w:t>
        <w:br/>
        <w:t>(по ГОСТ Р 52051-2003) перевозчика (далее – Порядок) разработан в соответствии с решением Собрания представителей города Заречного Пензенской области от 27.03.2017 № 234 «О стоимости проезда в городском пассажирском транспорт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настоящем Порядке используются понятия и термины в значениях, установленных в нормативных правовых актах Российской Федерации и города Заречного Пензенской области.</w:t>
      </w:r>
    </w:p>
    <w:p>
      <w:pPr>
        <w:pStyle w:val="ConsPlusNormal"/>
        <w:ind w:firstLine="709"/>
        <w:jc w:val="both"/>
        <w:rPr/>
      </w:pPr>
      <w:r>
        <w:rPr/>
        <w:t>3. В автотранспортных средствах категории М3 (по ГОСТ Р 52051-2003) перевозчика (далее – пассажирский транспорт перевозчика) на муниципальных маршрутах регулярных перевозок помимо разовых билетов и наравне с ними в качестве оплаты проезда действуют следующие билеты длительного пользования:</w:t>
      </w:r>
    </w:p>
    <w:p>
      <w:pPr>
        <w:pStyle w:val="ConsPlusNormal"/>
        <w:ind w:firstLine="709"/>
        <w:jc w:val="both"/>
        <w:rPr/>
      </w:pPr>
      <w:r>
        <w:rPr/>
        <w:t xml:space="preserve">1) </w:t>
      </w:r>
      <w:r>
        <w:rPr>
          <w:rFonts w:eastAsia="Calibri"/>
          <w:bCs/>
          <w:lang w:eastAsia="en-US"/>
        </w:rPr>
        <w:t>месячный социальный проездной билет</w:t>
      </w:r>
      <w:r>
        <w:rPr/>
        <w:t>, предоставляющий право отдельным категориям пассажиров на неограниченное количество поездок в течение одного календарного месяца;</w:t>
      </w:r>
    </w:p>
    <w:p>
      <w:pPr>
        <w:pStyle w:val="ConsPlusNormal"/>
        <w:ind w:firstLine="709"/>
        <w:jc w:val="both"/>
        <w:rPr/>
      </w:pPr>
      <w:r>
        <w:rPr/>
        <w:t>2) месячный проездной билет, предоставляющий право пассажирам на неограниченное количество поездок в течение одного календарного месяца.</w:t>
      </w:r>
    </w:p>
    <w:p>
      <w:pPr>
        <w:pStyle w:val="ConsPlusNormal"/>
        <w:ind w:firstLine="709"/>
        <w:jc w:val="both"/>
        <w:rPr/>
      </w:pPr>
      <w:r>
        <w:rPr/>
        <w:t xml:space="preserve">4. </w:t>
      </w:r>
      <w:r>
        <w:rPr>
          <w:bCs/>
        </w:rPr>
        <w:t xml:space="preserve">Отдельные категории пассажиров, имеющие право проезда по </w:t>
      </w:r>
      <w:r>
        <w:rPr>
          <w:rFonts w:eastAsia="Calibri"/>
          <w:bCs/>
          <w:lang w:eastAsia="en-US"/>
        </w:rPr>
        <w:t>месячным социальным проездным билетам</w:t>
      </w:r>
      <w:r>
        <w:rPr>
          <w:bCs/>
        </w:rPr>
        <w:t xml:space="preserve">, стоимость месячных социальных проездных билетов для каждой категории пассажиров определены </w:t>
      </w:r>
      <w:r>
        <w:rPr/>
        <w:t>решением Собрания представителей города Заречного Пензенской области от 27.03.2017 № 234 «О стоимости проезда в городском пассажирском транспорте»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5. Стоимость </w:t>
      </w:r>
      <w:r>
        <w:rPr/>
        <w:t>месячных</w:t>
      </w:r>
      <w:r>
        <w:rPr>
          <w:rFonts w:eastAsia="Calibri"/>
          <w:bCs/>
          <w:lang w:eastAsia="en-US"/>
        </w:rPr>
        <w:t xml:space="preserve">проездныхбилетов установлены решением </w:t>
      </w:r>
      <w:r>
        <w:rPr/>
        <w:t>Собрания представителей города Заречного Пензенской области от 27.03.2017 № 234 «О стоимости проезда в городском пассажирском транспорте»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6. Билеты длительного пользования исполняются из пластика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. Билеты длительного пользования на следующий месяц реализуются перевозчико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с 25 числа текущего месяца до 25 числа следующего месяца. Продажа билетов длительного пользования осуществляется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делениях акционерного общества «Единый расчетно-кассовый центр»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ассе перевозчика;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– </w:t>
      </w:r>
      <w:r>
        <w:rPr/>
        <w:t>в салонах муниципального пассажирского транспорта (у кондуктора).</w:t>
      </w:r>
    </w:p>
    <w:p>
      <w:pPr>
        <w:pStyle w:val="ConsPlus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8. Билеты длительного пользования не подлежат возврату, обмену и при утере не возобновляются. </w:t>
      </w:r>
      <w:r>
        <w:rPr/>
        <w:t>Гражданин имеет право купить несколько билетов длительного пользования.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9. </w:t>
      </w:r>
      <w:r>
        <w:rPr>
          <w:bCs/>
        </w:rPr>
        <w:t xml:space="preserve">Билеты длительного пользования, указанные в подпункте 1 пункта 3 настоящего Порядка, </w:t>
      </w:r>
      <w:r>
        <w:rPr/>
        <w:t xml:space="preserve">не являются именными и </w:t>
      </w:r>
      <w:r>
        <w:rPr>
          <w:rFonts w:eastAsia="Calibri"/>
          <w:bCs/>
          <w:lang w:eastAsia="en-US"/>
        </w:rPr>
        <w:t xml:space="preserve">действительны при наличии документов, определенных в </w:t>
      </w:r>
      <w:r>
        <w:rPr/>
        <w:t>решении Собрания представителей города Заречного Пензенской области от 27.03.2017 № 234 «О стоимости проезда в городском пассажирском транспорте» для каждой отдельной категории пассажиров.</w:t>
      </w:r>
    </w:p>
    <w:p>
      <w:pPr>
        <w:pStyle w:val="ConsPlusNormal"/>
        <w:ind w:firstLine="709"/>
        <w:jc w:val="both"/>
        <w:rPr/>
      </w:pPr>
      <w:r>
        <w:rPr/>
        <w:t>10.Оплата проезда в пассажирском транспорте перевозчика на муниципальных маршрутах регулярных перевозок с использованием билетов длительного пользования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билет длительного пользования, указанный в подпункте 1 пункта 3 настоящего Порядка. Войдя в салон пассажирского транспорта транспортной организации, пассажир обязан предъявить кондуктору указанный билет длительного пользования с необходимыми подтверждающими документами в соответствии с пунктом 4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илет длительного пользования, указанный в подпункте 2 пункта 3 настоящего Порядка. Войдя в салон пассажирского транспорта транспортной организации, пассажир обязан предъявить кондуктору указанный билет длительно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Все виды билетов длительного пользования, а также необходимые подтверждающие документы, определенные в пункте4 настоящего Порядка, (в случае использования для оплаты проезда билеты длительного пользования, указанные в подпункте 1пункта 3 настоящего Порядка), пассажиры обязаны предъявлять лицу, предъявившему удостоверение контролера (далее – контролер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билета длительного пользования,а также необходимых подтверждающих документов, определенных в пункте4 настоящего Порядка, (в случае использования для оплаты проезда билеты длительного пользования, указанные в подпункте 1пункта 3 настоящего Порядка), пассажир обязан оплатить проезд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обретя разовый би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ередать контролер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ячный проездной билет</w:t>
      </w:r>
      <w:r>
        <w:rPr>
          <w:rFonts w:cs="Times New Roman" w:ascii="Times New Roman" w:hAnsi="Times New Roman"/>
          <w:bCs/>
          <w:sz w:val="26"/>
          <w:szCs w:val="26"/>
        </w:rPr>
        <w:t>либомесячный социальный проездной билет</w:t>
      </w:r>
      <w:r>
        <w:rPr>
          <w:rFonts w:cs="Times New Roman" w:ascii="Times New Roman" w:hAnsi="Times New Roman"/>
          <w:sz w:val="26"/>
          <w:szCs w:val="26"/>
        </w:rPr>
        <w:t xml:space="preserve"> с необходимыми подтверждающими докумен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оплатить проезд, а также при предъявлении недействительных проездных билетов длительного пользования, документов, подтверждающих право на льготный проезд, по требованию контролера пассажир обязан покинуть салон пассажирского транспорта перевозчика на ближайшем остановочном пунк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Билет длительного пользования не дает право пассажиру на бесплатный провоз багажа и ручной клади большего размера или в большем количестве, чем это предусмотрено частью 1 статьи 22 Федерального закона от 08.11.2007 № 259-ФЗ «Устав автомобильного транспорта и городского наземного электрического транспорта». В остальных случаях пассажир производит оплату либо наличными средствами в размере, равной стоимости проезда по муниципальному маршруту регулярных перево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Билеты длительного пользования, указанные в пункте 3 настоящего Порядка, могут приниматься в качестве средства оплаты проезда по межмуниципальным маршрутам регулярных перевозок («город Заречный – город Пенза», «город Пенза – город Заречный») между остановочными пунктами, находящимися в черте города Заречного, в случае если регулярные перевозки по муниципальным маршрутам и межмуниципальным маршрутам осуществляет один и тот же хозяйствующий субъе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/>
      </w:pPr>
      <w:r>
        <w:rPr/>
        <w:t>___________________________________</w:t>
      </w:r>
    </w:p>
    <w:p>
      <w:pPr>
        <w:pStyle w:val="ConsPlus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47:00Z</dcterms:created>
  <dc:creator>Ольга В. Михайленко</dc:creator>
  <dc:description/>
  <dc:language>en-US</dc:language>
  <cp:lastModifiedBy>mkorsakova</cp:lastModifiedBy>
  <cp:lastPrinted>2020-06-19T08:47:00Z</cp:lastPrinted>
  <dcterms:modified xsi:type="dcterms:W3CDTF">2020-06-19T05:47:00Z</dcterms:modified>
  <cp:revision>2</cp:revision>
  <dc:subject/>
  <dc:title/>
</cp:coreProperties>
</file>