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15621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2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18383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2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от 26.11.2014 №2513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«Безопасный город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руководствуясь статьями 4.3.1, 4.6.1 Устава закрытого административно-территориального образования г.Заречного Пензенской области Администрация ЗАТО г.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Пензенское области от 26.11.2014 №2513 «Об утверждении муниципальной программы «Безопасный город» </w:t>
        <w:br/>
        <w:t>(в редакции от 12.03.2020 №426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«Муниципальная программа «Безопасный город»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, не противоречащей решению Собрания представителей города Заречного Пензенской области о бюджете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ragraph">
                  <wp:posOffset>14605</wp:posOffset>
                </wp:positionV>
                <wp:extent cx="6480175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1.1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5.06+.2020 № 915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ind w:firstLine="609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№ 2513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5.06.2020 № 915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9"/>
      <w:bookmarkEnd w:id="0"/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Заречного (советник, в должностные обязанности которого входят вопросы профилактики терроризма и экстремиз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hyperlink w:anchor="Par3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щи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и территорий от чрезвычайных ситуаций, обеспечение первичных мер пожарной безопасности и развитие служб гражданской защит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филакт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оризма и экстремиз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населения города Заречн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Обеспечение защиты населения и территории города Заречного от угроз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оснащения Единой дежурно-диспетчерской службы г. Заречног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жителей, участвующих в мероприятиях по профилактике чрезвычайных ситуаций и пожаров,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муниципальных учреждений/организаций, оснащенных средствами безопасности и антитеррористической защищен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22 годы без деления на этапы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2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7655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32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7632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548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085,7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города Заречного на 2015-2022 годы составляет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116018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012,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3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548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085,7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1636,3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. 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19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оснащенность Единой дежурно-диспетчерской службы г. Заречного в объеме 100%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стить муниципальные учреждения/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правонарушений/преступлений, совершенных на территории города, имеющих экстремистскую, националистическую направленность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ь № 1 муниципальной программы - обеспечение безопасности населения города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явленной целью и задачами в муниципальную программу включены две подпрограммы, каждая из которых предполагает решение вышеуказанных задач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 (далее - подпрограмма 1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рофилактика терроризма и экстремизма (далее - подпрограмма 2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 и подпрограмм приведены ниже в таблице 1.</w:t>
      </w:r>
    </w:p>
    <w:p>
      <w:pPr>
        <w:pStyle w:val="ConsPlusNormal"/>
        <w:ind w:firstLine="136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показат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338"/>
        <w:gridCol w:w="1020"/>
        <w:gridCol w:w="800"/>
        <w:gridCol w:w="840"/>
        <w:gridCol w:w="840"/>
        <w:gridCol w:w="840"/>
        <w:gridCol w:w="840"/>
        <w:gridCol w:w="840"/>
        <w:gridCol w:w="925"/>
        <w:gridCol w:w="925"/>
        <w:gridCol w:w="9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й город"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"</w:t>
            </w:r>
          </w:p>
        </w:tc>
      </w:tr>
      <w:tr>
        <w:trPr/>
        <w:tc>
          <w:tcPr>
            <w:tcW w:w="1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поисково-спасательного отряда МКУ "УГЗ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филактика терроризма и экстремизма"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 - 2022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2154"/>
        <w:gridCol w:w="2041"/>
        <w:gridCol w:w="34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нормативного правового а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му павод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1 кварт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р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ию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, предупреждения и ликвидац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вгус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безопасности жителей в период подготовки и проведения новогодних и рождественских празд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декабре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и перечень программ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17655,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 032,3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7 632,7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0 год – 15 300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1 год – 13 548,9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2 год – 14 085,7 тыс.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16018,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</w:t>
      </w:r>
      <w:r>
        <w:rPr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 015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6 012,9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0 год – 15 300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1 год – 13 548,9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2 год – 14 085,7 тыс. руб.</w:t>
      </w:r>
    </w:p>
    <w:p>
      <w:pPr>
        <w:pStyle w:val="Default"/>
        <w:ind w:left="57" w:firstLine="680"/>
        <w:jc w:val="both"/>
        <w:rPr/>
      </w:pPr>
      <w:r>
        <w:rPr>
          <w:color w:val="000000"/>
          <w:sz w:val="26"/>
          <w:szCs w:val="26"/>
        </w:rPr>
        <w:t>Всего на реализацию мероприятий программы из средств бюджета Пензенской области необходимо 1636,3 тыс. руб., в том числе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9 год – 1619,8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руб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представлено в приложении № 1 к муниципальной программе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еры управления рисками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 Заречного Пензенской обла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7. Характеристика подпрограмм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331"/>
      <w:bookmarkEnd w:id="1"/>
      <w:r>
        <w:rPr>
          <w:rFonts w:cs="Times New Roman" w:ascii="Times New Roman" w:hAnsi="Times New Roman"/>
          <w:b/>
          <w:sz w:val="26"/>
          <w:szCs w:val="26"/>
        </w:rPr>
        <w:t>7.1. 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«УГЗ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2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составляет 115093,2 тыс.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32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140,7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– 15300,0 тыс. 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548,9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085,7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5-2022 годы из средств бюджета г. Заречного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507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140,7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548,9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085,7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из средств бюджета Пензенской области составляет 16,5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9 минут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2 г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снащением, экипировкой, аварийно-спасательным инструментом, приборами и специальными средствами в объеме 100%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ензенской области сохраняются высокий уровень угрозы чрезвычайных ситуаций природного и техногенного характера (далее - чрезвычайные ситуации) и тенденция роста количества и масштабов последствий чрезвычайных ситуаций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 Город Заречный является закрытым административно-территориальным образованием и отнесен к категорированным городам по гражданской обороне. На территории города функционируют особо важный объект Акционерное общество Федеральный научно-производственный центр "Производственное объединение "Старт" имени М.В. Проценко", один потенциально опасный объект и значительное количество опасных производственных объе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задачей развития Зареченского городского звена Пензенской областной территориальной подсистемы единой государственной системы предупреждения и ликвидации чрезвычайных ситуаций является осуществление комплекса мер,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 и размеров ущерба окружающей среде. Проблема требует повышения ответственности органов местного самоуправления, организаций, предприятий и их руководителей за своевременное проведение мероприятий по предупреждению чрезвычайных ситуаций, а в случае их возникновения - за организованную ликвидацию последствий чрезвычайных ситуаций. Ликвидация чрезвычайных ситуаций на обслуживаемых объектах и территориях, контроль за готовностью обслуживаемых объектов и территорий к проведению на них работ по ликвидации чрезвычайных ситуаций, предупреждения аварий, катастроф, стихийных бедствий, угрожающих безопасности людей и окружающей среде, в настоящее время невозможны без надлежащего технического оснащения аварийно-спасательных формирован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данная проблема связана с возникновением угрозы жизни и здоровью населения города Заречного и значительных сумм материального ущерба, как собственности граждан, так и муниципальной собственности города Заречного и затрагивает интересы наиболее многочисленных групп населения и развития города в целом, возникает необходимость ее решения только через общесистемное рассмотрение и решение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езультатом реализации подпрограммы станет снижение риска возникновения, последствий чрезвычайных ситуаций природного и техногенного характера, минимизация потерь и повышение уровня защищенности населения на территории город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: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материальных резервов для ликвидации чрезвычайных ситуац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Обеспечение первичных мер пожарной безопасности в границах городского округ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Развитие служб гражданской защиты, в том числе поисково-спасательного отряда, единой дежурно-диспетчерской службы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1.6. </w:t>
      </w:r>
      <w:r>
        <w:rPr>
          <w:rFonts w:cs="Times New Roman" w:ascii="Times New Roman" w:hAnsi="Times New Roman"/>
          <w:color w:val="FF0000"/>
          <w:sz w:val="26"/>
          <w:szCs w:val="26"/>
        </w:rPr>
        <w:t>Осуществление мероприятий по обеспечению безопасности людей на водных объектах города, охране их жизни и здоровья</w:t>
      </w:r>
      <w:r>
        <w:rPr>
          <w:rFonts w:cs="Times New Roman" w:ascii="Times New Roman" w:hAnsi="Times New Roman"/>
          <w:color w:val="FF0000"/>
          <w:szCs w:val="26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2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 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подпрограммы принимает участие муниципальное казенное учреждение "Управление гражданской защиты" г. Заречного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астие других организаций в реализации подпрограммы не предполагаетс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необходим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15093,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з средств бюджета г. Заречного </w:t>
      </w:r>
      <w:r>
        <w:rPr>
          <w:rFonts w:cs="Times New Roman" w:ascii="Times New Roman" w:hAnsi="Times New Roman"/>
          <w:color w:val="FF0000"/>
          <w:sz w:val="26"/>
          <w:szCs w:val="26"/>
        </w:rPr>
        <w:t>115076,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15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5 015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15 140,7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0 год – 15 30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1 год – 13 548,9 тыс.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2 год – 14 085,7 тыс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з средств бюджета Пензенской области составляет 16,5 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430"/>
      <w:bookmarkStart w:id="3" w:name="Par430"/>
      <w:bookmarkEnd w:id="3"/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 Подпрограмма 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 и экстрем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советник, в должностные обязанности которого входят вопросы профилактики терроризма и экстремизм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учреждений и учреждений с круглосуточным пребыванием детей, объектов культуры и спорта с массовым пребыванием люде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информационного сопровождения антитеррористической и антиэкстремистской деятельности на территории город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наний населения о правилах поведения в условиях угрозы или совершения террористических актов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гражданского и патриотического воспитания подрастающих поколени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муниципальных учреждений/ организаций, оснащенных средствами безопасности и антитеррористической защищенности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2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составляет 2562,0 тыс.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92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942,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72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средств бюджета Пензенской области на 2015-2020 годы составляет 1619,8 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19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 тыс.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shd w:fill="FFFFFF" w:val="clear"/>
              <w:spacing w:lineRule="atLeast" w:line="30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фактов, имеющих признаки национальной, религиозной розни, экстремизма и иных проявлений, а также нарушений принципа равноправ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снастить муниципальные учреждения/ 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еализуемых социально-значимых проектов и проводимых мероприятий, направленных на гармонизацию межнациональных и межконфессиональных отношений, способствующих профилактике экстремизма и терроризма не менее 55 к 2022 году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обходимость подготовки муниципальной подпрограммы «Профилактика терроризма и экстремизма» вызвана тем, что терроризм и экстремизм в современных условиях стали основными источниками угроз для населения страны, в том числе для жителей города Заречного. Правоохранительным органам, заинтересованным ведомствам и организациям удается в значительной степени противодействовать преступным экстремистским и националистическим проявлениям, не допускать актов терроризма на территории городского округа. Однако в настоящее время уровень террористической опасности на территории России остае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в частности, Администрации города, а также активного участия общественных, религиозных объединений, средств массовой информации и иных заинтересованных структур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приятной почвой и идеологической основой для терроризма является экстремизм, поэтому одним из главных направлений государственной национальной политики является противодействие экстремистской деятельност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блемным вопросам на объектах с массовым пребыванием граждан (в учреждениях образования, культуры и спорта)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посетителей и сотрудников в условиях возникновения чрезвычайных ситуаций, вызванных террористическими актам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достаточной мере организовано информационно-пропагандистское освещение заинтересованными структурами антитеррористической деятельности в городе, оставляет желать лучшего уровень бдительности и просвещенности населения в вопросах противодействия терроризм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для обеспечения безопасности граждан, их надежной защищенности от террористических и экстремистских проявлений необходим системный подход к организации профилактической работы всех заинтересованных сторон в данном направлении, который может быть реализован в рамках предлагаемо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подпрограммы обусловлены необходимостью координации деятельности и интеграции усилий органов местного самоуправления, иных заинтересованных ведомств и организаций в вопросах реализации эффективных мер по профилактике экстремизма, национализма, терроризма, снижению влияния факторов, оказывающих негативное влияние на развитие обстановки в указанных сфера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совершение террористических актов, преступлений экстремистской направленности может затронуть интересы многочисленных групп населения и развития города в целом, возникает необходимость разрешить данные проблемы путем общесистемного рассмотрения и решения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.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Создание эффективной системы информационного сопровождения антитеррористической и антиэкстремистской деятельности на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Повышение уровня знаний населения о правилах поведения в условиях угрозы или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Развитие системы гражданского и патриотического воспитания подрастающих поколений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2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сводных показателей муниципальных заданий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на 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ализации мероприятий подпрограммы предполагается участие Департамента образования г. Заречного, Департамента культуры и молодежной политики г. Заречного, Комитета по физической культуре и спорту, муниципального казенного учреждения «Управление гражданской защиты» г. Заречного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562,0 тыс. 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бюджет г. Заречного составляет 942,2 тыс. 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7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72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Пензенской области составляет 1619,8  тыс. 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619,8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 0,0 тыс. руб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11199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 № 1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1678"/>
        <w:gridCol w:w="2562"/>
        <w:gridCol w:w="2289"/>
        <w:gridCol w:w="955"/>
        <w:gridCol w:w="954"/>
        <w:gridCol w:w="955"/>
        <w:gridCol w:w="955"/>
        <w:gridCol w:w="1082"/>
        <w:gridCol w:w="955"/>
        <w:gridCol w:w="901"/>
        <w:gridCol w:w="893"/>
        <w:gridCol w:w="890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1023"/>
        <w:gridCol w:w="1831"/>
        <w:gridCol w:w="1981"/>
        <w:gridCol w:w="552"/>
        <w:gridCol w:w="381"/>
        <w:gridCol w:w="455"/>
        <w:gridCol w:w="660"/>
        <w:gridCol w:w="509"/>
        <w:gridCol w:w="858"/>
        <w:gridCol w:w="823"/>
        <w:gridCol w:w="823"/>
        <w:gridCol w:w="824"/>
        <w:gridCol w:w="951"/>
        <w:gridCol w:w="824"/>
        <w:gridCol w:w="823"/>
        <w:gridCol w:w="955"/>
        <w:gridCol w:w="94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 1 0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X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1 1 06 086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,7</w:t>
            </w:r>
          </w:p>
        </w:tc>
      </w:tr>
      <w:tr>
        <w:trPr>
          <w:trHeight w:val="6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01 </w:t>
            </w:r>
            <w:r>
              <w:rPr>
                <w:rFonts w:cs="Times New Roman" w:ascii="Times New Roman" w:hAnsi="Times New Roman"/>
                <w:lang w:val="en-US"/>
              </w:rPr>
              <w:t>S105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2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</w:tr>
      <w:tr>
        <w:trPr>
          <w:trHeight w:val="6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7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2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1219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Безопасный город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"/>
        <w:gridCol w:w="52"/>
        <w:gridCol w:w="2244"/>
        <w:gridCol w:w="76"/>
        <w:gridCol w:w="1792"/>
        <w:gridCol w:w="1449"/>
        <w:gridCol w:w="1434"/>
        <w:gridCol w:w="1545"/>
        <w:gridCol w:w="1346"/>
        <w:gridCol w:w="1400"/>
        <w:gridCol w:w="1434"/>
        <w:gridCol w:w="16"/>
        <w:gridCol w:w="1714"/>
      </w:tblGrid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48,2</w:t>
            </w:r>
          </w:p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31,7</w:t>
            </w:r>
          </w:p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930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930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минимального размера оплаты труда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0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47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47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Задача 1.6. </w:t>
            </w:r>
            <w:r>
              <w:rPr>
                <w:rFonts w:cs="Times New Roman" w:ascii="Times New Roman" w:hAnsi="Times New Roman"/>
                <w:color w:val="FF0000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6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FF0000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6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15093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1507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образовательных организаций системами контроля и управления доступом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ие объектов образовательных организаций инженерно-техническими системами охраны и оповещен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организаций системами контроля и управления доступ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 объектов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ности населения в области противодействия террорис-тической и экстремисткой угрозе 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-лах поведения в условиях угрозы или совершения террористических актов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ышение готовности населения к действиям в условиях угрозы или совершенного террористического акта 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детей и молодежи 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4:00Z</dcterms:created>
  <dc:creator>admin</dc:creator>
  <dc:description/>
  <dc:language>en-US</dc:language>
  <cp:lastModifiedBy>mkorsakova</cp:lastModifiedBy>
  <cp:lastPrinted>2020-06-15T12:44:00Z</cp:lastPrinted>
  <dcterms:modified xsi:type="dcterms:W3CDTF">2020-06-15T09:44:00Z</dcterms:modified>
  <cp:revision>2</cp:revision>
  <dc:subject/>
  <dc:title>Паспорт подпрограммы муниципальной программы</dc:title>
</cp:coreProperties>
</file>