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18.03.2020 № 46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56 209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29 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бюджет г.Заречного - 25 830,1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- 20 231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791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133,6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33,6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На реализацию Программы необходимо 156 209,6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29 454,6</w:t>
      </w:r>
      <w:r>
        <w:rPr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0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791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- 101,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>
          <w:color w:val="FF0000"/>
        </w:rPr>
        <w:t xml:space="preserve"> </w:t>
      </w:r>
      <w:r>
        <w:rPr>
          <w:color w:val="FF0000"/>
        </w:rPr>
        <w:t>-</w:t>
      </w:r>
      <w:r>
        <w:rPr>
          <w:color w:val="FF0000"/>
          <w:sz w:val="26"/>
          <w:szCs w:val="26"/>
        </w:rPr>
        <w:t xml:space="preserve"> бюджет г. Заречного – 25 830,1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- 20 231,7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– 133,6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133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15.06.2020 № 914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5.06.2020 № 914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76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т 15.06.2020 № 914                      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15.06.2020 № 914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 23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т 15.06.2020 № 914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5.06.2020 № 914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3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34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4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76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20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3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6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76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20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3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6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edementjev</dc:creator>
  <dc:description/>
  <dc:language>en-US</dc:language>
  <cp:lastModifiedBy>mkorsakova</cp:lastModifiedBy>
  <cp:lastPrinted>2020-06-15T13:16:00Z</cp:lastPrinted>
  <dcterms:modified xsi:type="dcterms:W3CDTF">2020-06-15T10:16:00Z</dcterms:modified>
  <cp:revision>2</cp:revision>
  <dc:subject/>
  <dc:title/>
</cp:coreProperties>
</file>