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едакции от 11.06.2020 № 9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059,4 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3063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79671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31575,3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041563,4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6413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9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242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125956,0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2357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9154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9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8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21514,3 тыс. рублей, в том числе: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514,3 тыс. рублей, из них: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2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3"/>
        <w:snapToGrid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1514,3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6514,3 тыс. рублей, из них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000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182217,4 тыс. рублей, в том числе: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62721,4 тыс. рублей, из них: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813,3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4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125956,0 тыс. рублей, из них: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21 год –23577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9154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9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182217,4 тыс. рублей, в том числе: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62721,4 тыс. рублей, из них: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20 год – 70813,3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1584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0 тыс. рублей.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125956,0 тыс. рублей, из них: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23577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9154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19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58928,3 тыс.руб., в том числе по годам реализ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004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89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3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58928,3 тыс.руб., в том числе по годам реализации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020 год – 11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1004,3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689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127"/>
        <w:gridCol w:w="1984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30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,3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781"/>
        <w:gridCol w:w="2125"/>
        <w:gridCol w:w="708"/>
        <w:gridCol w:w="426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09"/>
        <w:gridCol w:w="89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1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10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319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676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676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.</w:t>
            </w:r>
          </w:p>
        </w:tc>
      </w:tr>
      <w:tr>
        <w:trPr>
          <w:trHeight w:val="26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373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203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highlight w:val="red"/>
                <w:lang w:val="ru-RU"/>
              </w:rPr>
            </w:pPr>
            <w:r>
              <w:rPr>
                <w:b/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gre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2 объекта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3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7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7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822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6272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822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6272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66059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5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22">
    <w:name w:val="Заголовок 2 Знак"/>
    <w:basedOn w:val="Style5"/>
    <w:qFormat/>
    <w:rPr>
      <w:rFonts w:cs="Arial Unicode MS"/>
      <w:sz w:val="24"/>
    </w:rPr>
  </w:style>
  <w:style w:type="character" w:styleId="33">
    <w:name w:val="Заголовок 3 Знак"/>
    <w:basedOn w:val="Style5"/>
    <w:qFormat/>
    <w:rPr>
      <w:sz w:val="24"/>
    </w:rPr>
  </w:style>
  <w:style w:type="character" w:styleId="41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Style15">
    <w:name w:val="Название Знак"/>
    <w:basedOn w:val="Style5"/>
    <w:qFormat/>
    <w:rPr>
      <w:sz w:val="24"/>
    </w:rPr>
  </w:style>
  <w:style w:type="character" w:styleId="Style16">
    <w:name w:val="Основной текст с отступом Знак"/>
    <w:basedOn w:val="Style5"/>
    <w:qFormat/>
    <w:rPr/>
  </w:style>
  <w:style w:type="character" w:styleId="Style17">
    <w:name w:val="Подзаголовок Знак"/>
    <w:basedOn w:val="Style5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0:00Z</dcterms:created>
  <dc:creator>Сорокина Л.П.</dc:creator>
  <dc:description/>
  <dc:language>en-US</dc:language>
  <cp:lastModifiedBy>mkorsakova</cp:lastModifiedBy>
  <cp:lastPrinted>2020-02-25T10:36:00Z</cp:lastPrinted>
  <dcterms:modified xsi:type="dcterms:W3CDTF">2020-06-15T07:00:00Z</dcterms:modified>
  <cp:revision>2</cp:revision>
  <dc:subject/>
  <dc:title/>
</cp:coreProperties>
</file>