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1078865" cy="2806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2038350</wp:posOffset>
                </wp:positionV>
                <wp:extent cx="104521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9.5pt;mso-wrap-distance-left:9.05pt;mso-wrap-distance-right:9.05pt;mso-wrap-distance-top:0pt;mso-wrap-distance-bottom:0pt;margin-top:160.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 Заречного Пензенской области от 02.05.2020 № 710 «О внесении временного изменения в Инструкцию о пропускном режиме закрытого административно-территориального образования (ЗАТО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ый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соответствии с Законом Российской Федерации от 14.07.1992 №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3297-1 </w:t>
        <w:br/>
        <w:t>«О зак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том административно-территориальном образовании», постановлением Правительства Российской Федерации от 11.06.1996 № 693 «Об утверждении Положения </w:t>
        <w:br/>
        <w:t>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на основании статей 4.3.1, 4.6.1 Ус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тава закрытого административно-территориального образования города Заречного Пензен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ской области Администрация г. Зареч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Внести изменение в </w:t>
      </w:r>
      <w:r>
        <w:rPr>
          <w:sz w:val="26"/>
          <w:szCs w:val="26"/>
        </w:rPr>
        <w:t xml:space="preserve">постановление Администрации г. Заречного Пензенской области от 02.05.2020 № 710 «О внесении временного изменения в Инструкцию </w:t>
        <w:br/>
        <w:t xml:space="preserve">о пропускном режиме закрытого административно-территориального образования (ЗАТО) г. Заречный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становления слова «по 14.06.2020 включительно» заменить словами «по 21.06.2020 включительно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6552" w:leader="none"/>
        </w:tabs>
        <w:ind w:firstLine="715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униципальному автономному учреждению «Управление общественных связей» (Фильянова Е.Е.) обеспечить опубликование настоящего постановления с приложением </w:t>
        <w:br/>
        <w:t>в муниципальном печатном средстве массовой информац</w:t>
      </w:r>
      <w:r>
        <w:rPr>
          <w:color w:val="000000"/>
          <w:spacing w:val="-3"/>
          <w:sz w:val="26"/>
          <w:szCs w:val="26"/>
        </w:rPr>
        <w:t>ии – в газете «Ведомости Заречного» и размещение его на официальном сайте Администрации города Заречного Пензен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8" w:leader="none"/>
          <w:tab w:val="left" w:pos="6552" w:leader="none"/>
        </w:tabs>
        <w:ind w:firstLine="715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</w:t>
      </w:r>
      <w:r>
        <w:rPr>
          <w:color w:val="000000"/>
          <w:spacing w:val="3"/>
          <w:sz w:val="26"/>
          <w:szCs w:val="26"/>
          <w:lang w:val="en-US"/>
        </w:rPr>
        <w:t> </w:t>
      </w:r>
      <w:r>
        <w:rPr>
          <w:color w:val="000000"/>
          <w:spacing w:val="3"/>
          <w:sz w:val="26"/>
          <w:szCs w:val="26"/>
        </w:rPr>
        <w:t xml:space="preserve">Контроль за исполнением настоящего постановления возложить на руководителя аппарата </w:t>
      </w:r>
      <w:r>
        <w:rPr>
          <w:color w:val="000000"/>
          <w:sz w:val="26"/>
          <w:szCs w:val="26"/>
        </w:rPr>
        <w:t>Администрации города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pacing w:val="-17"/>
          <w:sz w:val="12"/>
          <w:szCs w:val="12"/>
        </w:rPr>
      </w:pPr>
      <w:r>
        <w:rPr>
          <w:color w:val="000000"/>
          <w:spacing w:val="-17"/>
          <w:sz w:val="12"/>
          <w:szCs w:val="1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0:00Z</dcterms:created>
  <dc:creator>ekibec</dc:creator>
  <dc:description/>
  <cp:keywords/>
  <dc:language>en-US</dc:language>
  <cp:lastModifiedBy>Diman</cp:lastModifiedBy>
  <cp:lastPrinted>2020-06-11T15:51:00Z</cp:lastPrinted>
  <dcterms:modified xsi:type="dcterms:W3CDTF">2020-06-11T15:40:00Z</dcterms:modified>
  <cp:revision>2</cp:revision>
  <dc:subject/>
  <dc:title> </dc:title>
</cp:coreProperties>
</file>