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785</wp:posOffset>
                </wp:positionH>
                <wp:positionV relativeFrom="paragraph">
                  <wp:posOffset>2040255</wp:posOffset>
                </wp:positionV>
                <wp:extent cx="12382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8pt;mso-wrap-distance-left:9.05pt;mso-wrap-distance-right:9.05pt;mso-wrap-distance-top:0pt;mso-wrap-distance-bottom:0pt;margin-top:160.6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становлении тарифов на услуги, оказываемые муницип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приятием «Комбинат благоустройства и лесного хозяй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 Заречного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становить предельные минимальные тарифы на услуги, оказываемые муниципальным предприятием «Комбинат благоустройства и лесного хозяйства» г. Заречного Пензенской област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ельные минимальные тарифы, установленные пунктом 1 настоящего постановления, применяются муниципальным предприятием «Комбинат благоустройства и лесного хозяйства» г. Заречного Пензенской области для расчетов с муниципальными учреждениями города Заречного;</w:t>
      </w:r>
    </w:p>
    <w:p>
      <w:pPr>
        <w:pStyle w:val="ConsPlusNormal"/>
        <w:ind w:firstLine="709"/>
        <w:jc w:val="both"/>
        <w:rPr/>
      </w:pPr>
      <w:r>
        <w:rPr/>
        <w:t>2) для иных потребителей услуг муниципального предприятия «Комбинат благоустройства и лесного хозяйства» г. Заречного Пензенской области, кроме указанных в подпункте 1 настоящего пункта постановления, муниципальное предприятие «Комбинат благоустройства и лесного хозяйства» г. Заречного Пензенской области самостоятельно устанавливает стоимость услуг, в отношении которых пунктом 1 настоящего постановления установлены предельные минимальные тарифы, исходя из экономической целесообразности и спроса на данную услугу, но не менее стоимости услуг, указанной в приложении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>3) в случаях, определенных решением Собрания представителей города Заречного Пензенской области от 29.09.2016 № 169</w:t>
      </w:r>
      <w:r>
        <w:rPr>
          <w:color w:val="000000"/>
        </w:rPr>
        <w:t xml:space="preserve"> «</w:t>
      </w:r>
      <w:r>
        <w:rPr/>
        <w:t>Об утверждении Порядка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color w:val="000000"/>
        </w:rPr>
        <w:t xml:space="preserve">», </w:t>
      </w:r>
      <w:r>
        <w:rPr/>
        <w:t xml:space="preserve">муниципальное предприятие «Комбинат благоустройства и лесного хозяйства» г. Заречного Пензенской области вправе дополнительно использовать состязательный метод определения тарифов при оказании услуг, указанных в приложении к настоящему постановл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1 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11.06.2020 № 901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едельные минимальные тарифы </w:t>
      </w:r>
    </w:p>
    <w:p>
      <w:pPr>
        <w:pStyle w:val="Normal"/>
        <w:spacing w:lineRule="auto" w:line="240" w:before="0" w:after="0"/>
        <w:ind w:left="360" w:right="48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а транспортные услуг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казываемые муниципальным предприятием «Комбинат 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устройства и лесного хозяйства» г. Заречного Пензенской области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2180"/>
        <w:gridCol w:w="2435"/>
      </w:tblGrid>
      <w:tr>
        <w:trPr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Наименование транспортного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измер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тоимость </w:t>
              <w:br/>
              <w:t xml:space="preserve">в руб. коп. </w:t>
              <w:br/>
              <w:t>(безучета НДС)*</w:t>
            </w:r>
          </w:p>
        </w:tc>
      </w:tr>
      <w:tr>
        <w:trPr>
          <w:trHeight w:val="399" w:hRule="atLeast"/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чик фронтальный SDLG LG933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661-28</w:t>
            </w:r>
          </w:p>
        </w:tc>
      </w:tr>
    </w:tbl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тоимость оказания транспортной услуги рассчитывается с учетом времени нахождения транспортного средства у заказчика (с момента выезда из предприятия до момента возвращения в предприятие). </w:t>
      </w:r>
    </w:p>
    <w:p>
      <w:pPr>
        <w:pStyle w:val="Normal"/>
        <w:spacing w:lineRule="auto" w:line="240" w:before="0" w:after="0"/>
        <w:ind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865" cy="8413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5230" cy="83756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2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5230" cy="83756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2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1:00Z</dcterms:created>
  <dc:creator>Ольга В. Михайленко</dc:creator>
  <dc:description/>
  <dc:language>en-US</dc:language>
  <cp:lastModifiedBy>mkorsakova</cp:lastModifiedBy>
  <cp:lastPrinted>2020-06-11T11:21:00Z</cp:lastPrinted>
  <dcterms:modified xsi:type="dcterms:W3CDTF">2020-06-11T08:21:00Z</dcterms:modified>
  <cp:revision>2</cp:revision>
  <dc:subject/>
  <dc:title/>
</cp:coreProperties>
</file>