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тарифов на услуги муниципального архива, </w:t>
        <w:br/>
        <w:t xml:space="preserve">оказываемые муниципальным казенным учреждением «Управление </w:t>
        <w:br/>
        <w:t xml:space="preserve">материально-технического и организационного обеспечения деятельности </w:t>
        <w:br/>
        <w:t>органов местного самоуправления г. Заречного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тарифы на услуги муниципального архива, оказываемые муниципальным казенным учреждением «Управление материально-технического и организационного обеспечения деятельности органов местного самоуправления г. Заречного» в рамках осуществления приносящей доходы деятельност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3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1.06.2020 № 898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муниципального архива, оказываемые муниципальным казенным учреждением «Управление материально-технического и организационного обеспечения </w:t>
        <w:br/>
        <w:t xml:space="preserve">деятельности органов местного самоуправления г. Заречного» </w:t>
        <w:br/>
        <w:t>в рамках осуществления приносящей доходы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99"/>
        <w:gridCol w:w="2449"/>
        <w:gridCol w:w="1417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услуги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и физического состояния документов советского и постсоветского период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на места хранения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обок, связ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оробка, свя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ыливание де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документов на хранение без проверки количества листов в дела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вязок дел, подлежащих хранен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вя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ярлы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рл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шивка дел управленческой документации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.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ом до100 лис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ом от 100 до 150 лис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стандартных по формату де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одновременным ремонтом и элементами реставрации  докумен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мерация листов в делах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ского и постсоветског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стандартных по формату и качеству лис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листов-заверител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внутренней описи де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писательная статья 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обложек дел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пографские облож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бл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ожки дел без трафар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бл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ожки крупноформатных де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бл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пографские обложки с простановкой архивного шиф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тановка архивных шифров на обложках де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физического и санитарно-гигиенического состояния документов, подлежащих приему на хран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ценности управленческой документации после 1945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полистным просмотр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 полистного просмот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ценности документов по личному состав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полистным просмотр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 полистного просмот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актов о выделении к уничтожению документов, не подлежащих хранен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зиция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и практической помощи организациям в подготовке описей дел с управленческой документаци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писательная статья 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дел из россыпи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кой документации советского и постсоветского период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 по личному состав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листов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делах 20-21 веко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делах по личному состав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сторических справок на архивные фон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шинописный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заголовков дел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кой документации после 1945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писательная статья 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 по личному состав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писательная статья 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тирование и унификация заголовков дел без просмотра дел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кой документации советского и постсоветского период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писательная статья 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 по личному состав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тельная статья 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дел в пределах фонда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опис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писательная статья 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опис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и практической помощи организациям в подготовке инструкции по делопроизводств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ашинописныйлист инстр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о вопросам организации делопроизводства и ведения архива в организациях (в архивах организаций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 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 выдача копий архивных документов, изготовленных по заказам пользователей (ксерокопий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выдача цифровой копии архивного документа с распознаванием текста(на материальном носителе заказчика) разрешением до 600 dpi формата А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шинописный лист, об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(прием) дел пользователям для работы в рабочей комнате архи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 хранения, выданная или приня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ользователей по их обращениям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тем выявления документов по делам с машинописным текст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тем консультирования пользователей по составу и содержанию документов архи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атизированный ввод текста 1 группы сложности с оригинала документа в базу данных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шинописный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ение (депозитарное хранение) документов и дел постоянного и временного сроков хранения, принятых на хранение от организаций всех форм собственности, не являющихся источником комплектования муниципального архива, частных ли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 хранения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 единицей хранения управленческой документации понимается дело на бумажной основе в объеме 150 листов размером 210 x 297 мм (формат A4), для документов личного происхождения – 50 листов того же фор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 единицу измерения объема услуги – коробка (связка) – принимается коробка (связка), вмещающая 10 единиц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 единицу измерения объема услуги – лист – принимается единица листажа архивного дела (текст с одной стороны лис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 единицу измерения объема услуги – машинописный лист – принимается машинописный текстовой оригинал размером 210 x 297 мм (формат A4), напечатанный,с одн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8413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5230" cy="83756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5230" cy="83756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4:00Z</dcterms:created>
  <dc:creator>Ольга В. Михайленко</dc:creator>
  <dc:description/>
  <dc:language>en-US</dc:language>
  <cp:lastModifiedBy>mkorsakova</cp:lastModifiedBy>
  <cp:lastPrinted>2020-06-11T11:34:00Z</cp:lastPrinted>
  <dcterms:modified xsi:type="dcterms:W3CDTF">2020-06-11T08:34:00Z</dcterms:modified>
  <cp:revision>2</cp:revision>
  <dc:subject/>
  <dc:title/>
</cp:coreProperties>
</file>