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6968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13.09.2018 № 2012 «Об утверждении Перечня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. Заречного Пензенской области от 13.09.2018 № 2012 «Об утверждении Перечня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» (в редакции от 07.08.2019                   № 1643)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-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1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1.06.2020 № 84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униципальных услуг, предоставление которых посредством комплексного запроса в Муниципальном автономном учреждении «Многофункциональный центр предоставления государственных и муниципальных услуг» города Заречного Пензенской области не осуществляет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 без проведения торгов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проведения переустройства и перепланировки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пенсии за выслугу лет муниципальным служащ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 "второй спортивный разряд", "третий спортивный разряд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х судей "спортивный судья второй категории", "спортивный судья третьей категор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малоимущих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признание граждан участниками подпрограммы "Социальная поддержка жителей города в жилищной сфере" муниципальной программы "Социальная поддержка граждан в г. Заречном Пензенской области" (в части мероприятий по предоставлению социальных выплат многодетным семьям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ли о выдаче Свидетельства о праве на получение социальной выплаты молодым семьям - претендентам на получение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признание граждан участниками подпрограммы "Социальная поддержка жителей города в жилищной сфере" муниципальной программы "Социальная поддержка граждан в г. Заречном Пензенской области"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признании молодой семьи нуждающейся в жилых помещениях и имеющей доходы, позволяющие получить кредит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документов для решения вопроса об участии в основном мероприятии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 или о выдаче государственного жилищного сертификата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й об установлении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сведений о месте (площадке) накопления твердых коммунальных отходов в ре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садового дома жилым домом ил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5:00Z</dcterms:created>
  <dc:creator>mpuchkova</dc:creator>
  <dc:description/>
  <dc:language>en-US</dc:language>
  <cp:lastModifiedBy>mkorsakova</cp:lastModifiedBy>
  <cp:lastPrinted>2020-06-01T10:25:00Z</cp:lastPrinted>
  <dcterms:modified xsi:type="dcterms:W3CDTF">2020-06-01T07:25:00Z</dcterms:modified>
  <cp:revision>2</cp:revision>
  <dc:subject/>
  <dc:title/>
</cp:coreProperties>
</file>